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 г № 01-10/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кодов подвидов по видам доходов классификации доходов бюджета муниципального образования Павловский район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муниципального образования Павлов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>
          <w:tblHeader w:val="true"/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1000 110</w:t>
            </w:r>
          </w:p>
          <w:p>
            <w:pPr>
              <w:pStyle w:val="Normal"/>
              <w:ind w:left="-2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4000 110</w:t>
            </w:r>
          </w:p>
          <w:p>
            <w:pPr>
              <w:pStyle w:val="Normal"/>
              <w:ind w:left="-27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чие поступления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02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2 станицы Павловской) 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03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3 станицы Павловской)</w:t>
            </w:r>
          </w:p>
        </w:tc>
      </w:tr>
      <w:tr>
        <w:trPr>
          <w:trHeight w:val="50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05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06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07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7 станицы Атаманской) 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08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8 посёлка Северного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09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0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0 станицы Незамае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1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2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2 села Краснопартизанкского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3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3 станицы Новопетр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4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4 станицы Весел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3 01995 05 0015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6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6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7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7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8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19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9 поселка Октябрьского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20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0 хутора Средний Челбас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21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1 хутора Упорного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22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2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23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3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24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4 станицы Украин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25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5 станицы Павл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26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26 станицы Павловской)</w:t>
            </w:r>
          </w:p>
        </w:tc>
      </w:tr>
      <w:tr>
        <w:trPr>
          <w:trHeight w:val="19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0 1 13 01995 05 0027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7 станицы Павловской)</w:t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200 1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</w:tc>
      </w:tr>
      <w:tr>
        <w:trPr>
          <w:trHeight w:val="18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22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гарантий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32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color w:val="000000"/>
                <w:sz w:val="28"/>
                <w:szCs w:val="28"/>
              </w:rPr>
              <w:t>000 1 17 05050 05 0042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, зачисляемые в бюджеты муниципальных районов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1 1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3 1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4 1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6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по результатам торгов в виде арендной платы, а также средства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1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без проведения торгов)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6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С.В. Тертиц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7:00Z</dcterms:created>
  <dc:creator>КауноваСВ</dc:creator>
  <dc:description/>
  <cp:keywords/>
  <dc:language>en-US</dc:language>
  <cp:lastModifiedBy>Стадник Е.С.</cp:lastModifiedBy>
  <cp:lastPrinted>2017-12-25T10:14:00Z</cp:lastPrinted>
  <dcterms:modified xsi:type="dcterms:W3CDTF">2017-12-25T07:15:00Z</dcterms:modified>
  <cp:revision>21</cp:revision>
  <dc:subject/>
  <dc:title>Приложение 3</dc:title>
</cp:coreProperties>
</file>