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проведения конкурса на организацию сельских усадеб в малых населенных пунктах на территории МО Павловский район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вещения о проведении конкурсного отбора х.Пушкина, х. Бейсужек, х.Красный, ст. Украинская</w:t>
      </w:r>
    </w:p>
    <w:p>
      <w:pPr>
        <w:pStyle w:val="Normal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12 октября 2017 года начинается прием заявок на участие в конкурсном отборе  по организации сельских усадеб в малых сельских населенных пунктах на территории муниципального образования Павловский район.</w:t>
      </w:r>
    </w:p>
    <w:p>
      <w:pPr>
        <w:pStyle w:val="Standard"/>
        <w:ind w:firstLine="567"/>
        <w:jc w:val="both"/>
        <w:rPr/>
      </w:pPr>
      <w:r>
        <w:rPr>
          <w:sz w:val="27"/>
          <w:szCs w:val="27"/>
        </w:rPr>
        <w:t xml:space="preserve">В соответствии с постановлением администрации муниципального образования Павловский район от 02 августа 2017 года №996  «Об утверждении порядка проведения конкурса по отбору претендентов на организацию сельских усадеб в малых сельских населенных пунктах на территории муниципального образования Павловский район » организатором проведения конкурсного отбора участников мероприятия «Организация сельских усадеб в малых сельских населенных пунктах на территории муниципального образования Павловский район» (далее – конкурсный отбор) является администрация  муниципального образования Павловский район. </w:t>
      </w:r>
    </w:p>
    <w:p>
      <w:pPr>
        <w:pStyle w:val="Standard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ым органом администрации  муниципального образования Павловский район по организации проведения конкурсного отбора является отдел сельского хозяйства администрация  муниципального образования Павловский район  (далее – Уполномоченный орган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нкурсный отбор проводится на организацию одной сельской усадьбы на земельном участке, расположенном по адресу Павловское сельское поселение, хутор Пушкина, земельный участок площадью 2,7 га, секция 10 контур 27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онкурсный отбор проводится на организацию одной сельской усадьбы на земельном участке, расположенном по адресу : Среднечелбасское сельское поселение, хутор Бейсужек, земельный участок площадью 1 га, секция15 контур 75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курсный отбор проводится на организацию одной сельской усадьбы на земельном участке, расположенном по адресу Северное сельское поселение, хутор Красный, земельный участок площадью 3,5 га, секция 11 контур 40.</w:t>
      </w:r>
    </w:p>
    <w:p>
      <w:pPr>
        <w:pStyle w:val="Standard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урсный отбор проводится на организацию одной сельской усадьбы на земельном участке, расположенном по адресу Старолеушковское сельское поселение, станица Украинская, земельный участок площадью 3,2 га, секция 21 контур 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5:00Z</dcterms:created>
  <dc:creator>Аня</dc:creator>
  <dc:description/>
  <cp:keywords/>
  <dc:language>en-US</dc:language>
  <cp:lastModifiedBy>Аня</cp:lastModifiedBy>
  <dcterms:modified xsi:type="dcterms:W3CDTF">2017-10-11T12:05:00Z</dcterms:modified>
  <cp:revision>2</cp:revision>
  <dc:subject/>
  <dc:title/>
</cp:coreProperties>
</file>