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5621655" cy="985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точников дополнительного финансирования, и рассмотрение вопросов об укреплении, развитии материально-технической базы лице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ind w:left="1080" w:hanging="229"/>
        <w:jc w:val="both"/>
        <w:rPr/>
      </w:pPr>
      <w:r>
        <w:rPr/>
        <w:t>Утверждение программы развития и образовательной программы лице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Председатель Совета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о-правовую защиту несовершеннолетн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Представлению методического (педагогического) совета лицея обсуждает необходимость и введение профилей дифференциации обучения (естественно-математического, гуманитарного и др. направлен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Утверждение распорядка работы лицея, продолжительности учебной недели и учебных занятий в соответствии с учебным планом и графиком учебного процесса,  графика канику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Осуществление поддержки общественных инициатив по совершенствованию и развитию обучения и воспитания молодежи, определение путей взаимодействия лице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условий для разностороннего развития личности обучающихся (воспитанников) и профессионального роста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Заслушивание администрации лицея о рациональном расходовании бюджетных и внебюджетных ассигнований на деятельность лицея;  согласование распределения средств лицея  для перспективы его развития и социальной защиты работников, обучающихся (воспитанников) лице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Заслушивание отчетов о работе директора  лицея, его заместителей и других работников, знакомство с итоговыми документами по проверке органами управления образованием деятельности лицея, обсуждение выполнение мероприятий по устранению недостатков  в его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Принятие в рамках действующего законодательства  необходимых мер, ограждающих педагогических работников и администрацию от необоснованного вмешательства в их профессиональную и должностную деятельность, взаимодействие по этим вопросам с Министерством образования, обществен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Принятие решений по другим важнейшим вопросам деятельности лицея, не отнесенным к исключительной компетенции директора или вышестоящего органа управления образованием в соответствии с уставом и договором между лицеем и учредителем.</w:t>
      </w:r>
    </w:p>
    <w:p>
      <w:pPr>
        <w:pStyle w:val="Normal"/>
        <w:ind w:firstLine="720"/>
        <w:jc w:val="both"/>
        <w:rPr/>
      </w:pPr>
      <w:r>
        <w:rPr/>
        <w:t>Все решения Совета лицея своевременно доводятся до сведения коллектива лицея, родителей (лиц, их замещающих) и учре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center"/>
        <w:outlineLvl w:val="2"/>
        <w:rPr/>
      </w:pPr>
      <w:r>
        <w:rPr>
          <w:b/>
          <w:bCs/>
          <w:color w:val="000000"/>
        </w:rPr>
        <w:t xml:space="preserve">Права и ответственность </w:t>
      </w:r>
      <w:r>
        <w:rPr>
          <w:b/>
        </w:rPr>
        <w:t>Совета лице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Члены Совета  лицея работают на общественных нач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Член Совета  лицея имеет прав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имать участие  в обсуждении и принятии решений Совета, выражать в письменной форме свое особое мнение, которое приобщается к протоколу заседания Совета  лице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ебовать от администрации учреждения предоставления всей необходимой для участия в работе Совета лицея информации по вопросам, относящимся к компетенции Сове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сутствовать на заседании Педагогического совета учреждения с правом совещательного голос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срочно выйти из состава Совета  лицея по письменному уведомлению предсе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Член Совета лицея, не посещающий заседания без уважительных причин, может быть выведен из его состава по решению Совета  лицея в следующих случаях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 увольнении с работы  работника учреждения, избранного членом Совета  лице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 связи с окончанием учреждения или отчислением (переводом) обучающегося, представляющего в Совете  лицея обучающихся ступени среднего (полного) общего образ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 случае совершения противоправных действий, несовместимых с членством в Совете 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b/>
          <w:b/>
        </w:rPr>
      </w:pPr>
      <w:r>
        <w:rPr>
          <w:b/>
        </w:rPr>
        <w:t>Организация  работы Совета лицея, взаимосвязь с другими 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41" w:after="41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>Совет состоит из избираемых членов, представля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1" w:after="41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1" w:after="41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1" w:after="41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обучающихся (как правило, третьей ступени общего образования).</w:t>
      </w:r>
      <w:r>
        <w:rPr>
          <w:bCs/>
          <w:color w:val="AD0000"/>
        </w:rPr>
        <w:t xml:space="preserve"> </w:t>
      </w:r>
    </w:p>
    <w:p>
      <w:pPr>
        <w:pStyle w:val="Normal"/>
        <w:spacing w:before="41" w:after="41"/>
        <w:ind w:firstLine="720"/>
        <w:jc w:val="both"/>
        <w:rPr/>
      </w:pPr>
      <w:r>
        <w:rPr>
          <w:bCs/>
          <w:color w:val="000000"/>
        </w:rPr>
        <w:t>В состав Совета лицея также входят: руководитель общеобразовательного учреждения и его заместители. 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 лицея (кооптированные члены Сов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bCs/>
          <w:color w:val="000000"/>
        </w:rPr>
        <w:t xml:space="preserve">Общая численность Совета должна составлять не более 20 человек. </w:t>
      </w:r>
      <w:r>
        <w:rPr/>
        <w:t>Совет возглавляет председатель, избираемый открытым голос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Члены Совета из числа родителей (законных представителей) обучающихся избираются на общем родительском собрании  (с участием делегатов от классов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Члены Совета из числа обучающихся  избираются на заседании и из числа членов  Совета старшекласс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Члены Совета из числа работников  лицея избираются на общем собрании работников  лице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При очередных выборах состав Совета, как правило, обновляется не менее чем на одну тре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Совет лицея собирается не реже одного раза в год. Внеочередные заседания в случаях, не терпящих отлагательства, созываются по требованию не менее 3-х членов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Решение Совета лицея является правомочным, если за него проголосовало не менее 2/3 членов Совета в присутствии не менее 2/3 членов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284"/>
        <w:jc w:val="both"/>
        <w:rPr/>
      </w:pPr>
      <w:r>
        <w:rPr/>
        <w:t>Решения Совета лицея, принятые в пределах его компетенции и в соответствии с законодательством, обязательны для администрации, родителей, работников, учащихся лице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b/>
          <w:b/>
        </w:rPr>
      </w:pPr>
      <w:r>
        <w:rPr>
          <w:b/>
        </w:rPr>
        <w:t>Делопроизводство Совета лице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851" w:leader="none"/>
        </w:tabs>
        <w:ind w:left="0" w:firstLine="284"/>
        <w:jc w:val="both"/>
        <w:rPr/>
      </w:pPr>
      <w:r>
        <w:rPr/>
        <w:t>Заседания Совета  лицея оформляются протокольно. В  протоколах фиксируется ход обсуждения вопросов, предложения и замечания членов Совета.  Протоколы входят в номенклатуру дел обще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851" w:leader="none"/>
        </w:tabs>
        <w:ind w:left="0" w:firstLine="284"/>
        <w:jc w:val="both"/>
        <w:rPr/>
      </w:pPr>
      <w:r>
        <w:rPr/>
        <w:t>Протокол заседания Совета лицея подписывается председателем Совета и секретар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851" w:leader="none"/>
        </w:tabs>
        <w:ind w:left="284" w:hanging="0"/>
        <w:jc w:val="both"/>
        <w:rPr/>
      </w:pPr>
      <w:r>
        <w:rPr/>
        <w:t>Нумерация протоколов ведется от начала учебного го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3:00Z</dcterms:created>
  <dc:creator>777</dc:creator>
  <dc:description/>
  <cp:keywords/>
  <dc:language>en-US</dc:language>
  <cp:lastModifiedBy>Екатерина Викторовна</cp:lastModifiedBy>
  <cp:lastPrinted>2016-09-01T09:14:00Z</cp:lastPrinted>
  <dcterms:modified xsi:type="dcterms:W3CDTF">2016-10-31T14:01:00Z</dcterms:modified>
  <cp:revision>15</cp:revision>
  <dc:subject/>
  <dc:title>ДОЛЖНОСТНАЯ ИНСТРУКЦИЯ УЧИТЕЛЯ МУЗЫКИ</dc:title>
</cp:coreProperties>
</file>