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3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31" w:leader="none"/>
        </w:tabs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ВОДНЫЙ ОТЧЕТ</w:t>
      </w:r>
    </w:p>
    <w:p>
      <w:pPr>
        <w:pStyle w:val="Normal"/>
        <w:tabs>
          <w:tab w:val="clear" w:pos="708"/>
          <w:tab w:val="left" w:pos="7731" w:leader="none"/>
        </w:tabs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 результатах анкетирования учащихся 9-х и 11-х классов ОО № 13</w:t>
      </w:r>
    </w:p>
    <w:p>
      <w:pPr>
        <w:pStyle w:val="Normal"/>
        <w:tabs>
          <w:tab w:val="clear" w:pos="708"/>
          <w:tab w:val="left" w:pos="773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b/>
          <w:color w:val="000000"/>
        </w:rPr>
        <w:t>Количество учащихся 9-х классов принявших участие в анкетировании - 18</w:t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b/>
          <w:color w:val="000000"/>
        </w:rPr>
        <w:t>Количество учащихся 11-х классов принявших участие в анкетировании -12</w:t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731" w:leader="none"/>
        </w:tabs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</w:rPr>
        <w:t>. Выбрали ли Вы уже для себя профессию?</w:t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703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ма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маю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  <w:t>2. Укажите причины, мешающие выбору профессии:</w:t>
      </w:r>
    </w:p>
    <w:p>
      <w:pPr>
        <w:pStyle w:val="Normal"/>
        <w:tabs>
          <w:tab w:val="clear" w:pos="708"/>
          <w:tab w:val="left" w:pos="7731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94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22"/>
        <w:gridCol w:w="1831"/>
        <w:gridCol w:w="1902"/>
        <w:gridCol w:w="1940"/>
        <w:gridCol w:w="16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знаю, как выбира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 знаю о профессия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знаю о своих способностях и склонност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знаю о востребованных професс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73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  <w:t>3. Что ты знаешь о своей будущей профессии?</w:t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4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90"/>
        <w:gridCol w:w="2006"/>
        <w:gridCol w:w="1832"/>
        <w:gridCol w:w="1857"/>
        <w:gridCol w:w="16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едмет, содержание, условия тру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фессионально важные ка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ста, где можно получить эту професс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рос на эту профессию на рынке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дицинские противопо-</w:t>
            </w:r>
          </w:p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з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  <w:t>4. К какому типу профессий относится выбранная Вами специальность?</w:t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842"/>
        <w:gridCol w:w="1843"/>
        <w:gridCol w:w="17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ловек –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ловек – знаков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ловек –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ловек – художественный обр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ловек – при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  <w:t>5. Какой вид деятельности Вас привлекает?</w:t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8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1134"/>
        <w:gridCol w:w="1134"/>
        <w:gridCol w:w="1134"/>
        <w:gridCol w:w="1134"/>
        <w:gridCol w:w="1134"/>
        <w:gridCol w:w="13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щи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  <w:t>6. Назовите, пожалуйста, 5 наиболее престижных для Вас профессий (расположите их по степени привлекательности, указать численное количество):</w:t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31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4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1"/>
        <w:gridCol w:w="3209"/>
        <w:gridCol w:w="233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йтинг профессий, </w:t>
            </w:r>
          </w:p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йтинг профессий, </w:t>
            </w:r>
          </w:p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73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8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color w:val="000000"/>
        </w:rPr>
        <w:t>Каковы Ваши мотивы выбора профессии?</w:t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тивы выбора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ий зараб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обучиться интересующей меня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ь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ти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осить пользу люд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труд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ые трад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характер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  <w:t>8. Кто, по Вашему мнению, оказывает наибольшее влияние на выбор профессии:</w:t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3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4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ияние на выбор проф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нтер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ди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тавители учебных за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з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73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  <w:t>9.Связываете ли Вы свое профессиональное будущее с Краснодарским краем?</w:t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268"/>
        <w:gridCol w:w="2895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т (обос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т (обоснован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(нет работы по профессии, нет достаточной квалификации, нет места работы в Краснодарском кра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7 (Хочу учиться в Ростовской области, ВУЗ находится за пределами края)</w:t>
            </w:r>
          </w:p>
        </w:tc>
      </w:tr>
    </w:tbl>
    <w:p>
      <w:pPr>
        <w:pStyle w:val="Normal"/>
        <w:tabs>
          <w:tab w:val="clear" w:pos="708"/>
          <w:tab w:val="left" w:pos="773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10. Каковы Ваши профессионально - образовательные намерения?</w:t>
      </w:r>
    </w:p>
    <w:p>
      <w:pPr>
        <w:pStyle w:val="Normal"/>
        <w:tabs>
          <w:tab w:val="clear" w:pos="708"/>
          <w:tab w:val="left" w:pos="773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34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овательные на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окончании 9, 11 класса пойду работа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нирую обучение в НП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нирую обучение в СП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нирую поступление в ВУ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73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ОУ СОШ № 13 ____________/ Л.М.Щеголихина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Коваленко В.Н., 30-5-81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2:00Z</dcterms:created>
  <dc:creator>user</dc:creator>
  <dc:description/>
  <cp:keywords/>
  <dc:language>en-US</dc:language>
  <cp:lastModifiedBy>электронная почта</cp:lastModifiedBy>
  <cp:lastPrinted>2017-11-13T08:13:00Z</cp:lastPrinted>
  <dcterms:modified xsi:type="dcterms:W3CDTF">2017-11-13T15:51:00Z</dcterms:modified>
  <cp:revision>10</cp:revision>
  <dc:subject/>
  <dc:title/>
</cp:coreProperties>
</file>