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450" w:right="10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е подвергайте слишком большому испытанию мою честность. Будучи запуган, я легко превращаюсь в лжец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450" w:right="1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 забывайте, что я люблю экспериментировать. Таким образом, я познаю мир, поэтому, пожалуйста, смиритесь с эти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450" w:right="10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е обращайте слишком много внимания на мои маленькие хвори, ведь болезни – это тоже язык, с помощью которого дети общаются со взрослыми. Постарайтесь правильно понять меня и уделить мне больше вним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450" w:right="1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 пытайтесь от меня отделаться, если я задаю откровенные вопросы. Если вы не будете на них отвечать, вы увидите, что я вообще перестану задавать вам вопросы, и буду искать информацию другим способом, не всегда приемлемы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50" w:right="10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икогда даже не намекайте мне, что вы совершенны и непогрешимы, ведь это стимулирует комплекс неполноценности.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244215" cy="1374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450" w:right="105" w:hanging="36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  </w:t>
            </w:r>
            <w:r>
              <w:rPr>
                <w:i/>
                <w:iCs/>
                <w:color w:val="000000"/>
                <w:sz w:val="28"/>
                <w:szCs w:val="28"/>
              </w:rPr>
              <w:t>Никогда даже не намекайте мне, что вы совершенны и непогрешимы, ведь это стимулирует комплекс неполноценно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450" w:right="10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Пусть мои страхи и опасения не вызывают у вас лишнего беспокойства. В противном случае я буду бояться еще больш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450" w:right="1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 забывайте, что я не могу успешно развиваться без внимания и одобр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450" w:right="10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тноситесь ко мне как к своему другу, и я отвечу вам взаимностью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450" w:right="1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, кроме того, я вас так сильно люблю. Пожалуйста, не забывайте проявлять свою любовь почаще. 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2928620" cy="2928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ошкольное образовате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тский сад № 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город Новороссий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drawing>
                <wp:inline distT="0" distB="0" distL="0" distR="0">
                  <wp:extent cx="2512060" cy="27152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Воспитание ребенка, или о чем думают наши дет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оспитатели подготовительной группы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Трошина Светлана Юрьевн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Емельянова Екатерина Николаевн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imprint/>
                <w:color w:val="FF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imprint/>
                <w:color w:val="FF0000"/>
                <w:sz w:val="36"/>
                <w:szCs w:val="36"/>
              </w:rPr>
              <w:t>Уважаемые</w:t>
            </w:r>
          </w:p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imprint/>
                <w:color w:val="FF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imprint/>
                <w:color w:val="FF0000"/>
                <w:sz w:val="36"/>
                <w:szCs w:val="36"/>
              </w:rPr>
              <w:t>мамы и папы!</w:t>
            </w:r>
          </w:p>
          <w:p>
            <w:pPr>
              <w:pStyle w:val="Normal"/>
              <w:shd w:fill="FFFFFF" w:val="clear"/>
              <w:ind w:left="105" w:right="105" w:firstLine="400"/>
              <w:jc w:val="both"/>
              <w:textAlignment w:val="top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ношения в семье, стиль воспитания, который выбирают взрослые, во многом определяют то, насколько гармоничной будет жизнь вашего ребенка, насколько успешно он будет справляться с жизненными проблемами и искушениями.</w:t>
            </w:r>
          </w:p>
          <w:p>
            <w:pPr>
              <w:pStyle w:val="Normal"/>
              <w:shd w:fill="FFFFFF" w:val="clear"/>
              <w:ind w:left="105" w:right="105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mprint/>
                <w:color w:val="FF0000"/>
                <w:sz w:val="36"/>
                <w:szCs w:val="36"/>
              </w:rPr>
              <w:drawing>
                <wp:inline distT="0" distB="0" distL="0" distR="0">
                  <wp:extent cx="1935480" cy="24834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50" w:right="10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е балуйте меня вы меня этим портите. Я очень хорошо знаю, что не обязательно предоставлять мне все, что я прошу. Я просто испытываю вас. Не бойтесь быть твердыми со мной. Это позволит мне определить свои границы в окружающем мир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50" w:right="1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 полагайтесь на силу в отношениях со мной, это приучит меня к тому, что считать нужно только с силой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10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е давайте обещаний, которых вы не можете исполнить. Это ослабит мою веру в ва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50" w:right="1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 расстраивайтесь слишком сильно, когда я говорю «я вас больше не люблю и прочее». Я просто хочу, чтобы вы пожалели о том, что обидели мен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50" w:right="10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е заставляйте меня чувствовать себя младше, чем я есть на самом деле, ведь из-за этого я могу стать «плаксой» и «нытиком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50" w:right="1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 делайте для меня и за меня того, что я в состоянии сделать сам. Я могу продолжать использовать вас в качестве прислуг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50" w:right="10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е отчитывайте и не ругайте меня в присутствии посторонних людей. Ваше замечание, если вы мне скажете все спокойно «с глазу на глаз», у меня вызовет больше внимания.</w:t>
            </w:r>
          </w:p>
          <w:p>
            <w:pPr>
              <w:pStyle w:val="Normal"/>
              <w:shd w:fill="FFFFFF" w:val="clear"/>
              <w:ind w:left="450" w:right="105" w:hanging="0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271270</wp:posOffset>
                  </wp:positionH>
                  <wp:positionV relativeFrom="margin">
                    <wp:posOffset>4688840</wp:posOffset>
                  </wp:positionV>
                  <wp:extent cx="1990090" cy="187388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450" w:right="10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6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056890" cy="1456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50" w:right="1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 сравнивайте меня с другими детьми, это сделает меня неуверенным в себ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50" w:right="10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е пытайтесь обсуждать мое поведение в самый разгар конфликта. Мой слух притупляется в это время, и у меня остается мало желания сотрудничать с вами. Будет лучше, если мы поговорим об этом несколько поздне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50" w:right="1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 пытайтесь мне читать наставления и нотации. Вы будете удивлены, узнав, как великолепно я знаю, что такое хорошо и что такое плох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50" w:right="10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е заставляйте меня чувствовать, что мои поступки смертный грех. Я должен научиться делать ошибки, ведь только так приобретается жизненный опы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50" w:right="1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 придирайтесь ко мне и не ворчите не меня. Если вы будете это делать, то я вынужден буду защищаться, притворяясь глухим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24:00Z</dcterms:created>
  <dc:creator>Paradise</dc:creator>
  <dc:description/>
  <cp:keywords/>
  <dc:language>en-US</dc:language>
  <cp:lastModifiedBy>user</cp:lastModifiedBy>
  <cp:lastPrinted>2016-10-03T15:02:00Z</cp:lastPrinted>
  <dcterms:modified xsi:type="dcterms:W3CDTF">2017-02-17T06:10:00Z</dcterms:modified>
  <cp:revision>17</cp:revision>
  <dc:subject/>
  <dc:title/>
</cp:coreProperties>
</file>