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и проекта меже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для размещения индивидуальных жилых дом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ированной застройки в Краснодарском крае, Павловском районе, в станице Павловской, по улице Базарной,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 в целях определения границ земельного участка и установления параметров планируемого развития территории на основании заявления Пономарева Андрея Григорьевича, п о с т а н о в л я ю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проекта планировки и проекта межевания территории для размещения индивидуальных жилых домов блокированной застройки в Краснодарском крае, Павловском районе, в станице Павловской, по улице Базарной, 81; заказчик – Пономарев Андрей Григорьевич.</w:t>
      </w:r>
    </w:p>
    <w:p>
      <w:pPr>
        <w:pStyle w:val="Normal"/>
        <w:ind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6:00Z</dcterms:created>
  <dc:creator>Ведущий специалист</dc:creator>
  <dc:description/>
  <cp:keywords/>
  <dc:language>en-US</dc:language>
  <cp:lastModifiedBy>Ведущий специалист</cp:lastModifiedBy>
  <cp:lastPrinted>2016-09-27T14:43:00Z</cp:lastPrinted>
  <dcterms:modified xsi:type="dcterms:W3CDTF">2016-11-29T11:36:00Z</dcterms:modified>
  <cp:revision>2</cp:revision>
  <dc:subject/>
  <dc:title/>
</cp:coreProperties>
</file>