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Павловский район от 15 октября 2014 года № 1588 «Об утверждении муниципальной программы «Экономическое развитие и инновационная экономи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Cs w:val="28"/>
        </w:rPr>
        <w:t>С целью увеличения видов мероприятий для субъектов малого и среднего предпринимательства в муниципальном образовании Павловский район         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муниципального образования Павловский район от 15 октября 2014 года № 1588 «Об утверждении муниципальной программы «Экономическое развитие и инновационная экономика на 2015 – 2017 годы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. Приложение № 2 к паспорту муниципальной программы «Экономическое развитие и инновационная экономика» изложить в новой редакции (приложение №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. Приложение № 2 к паспорту подпрограммы «Поддержка малого и среднего предпринимательства в муниципальном образовании Павловский район на 2015-2017 годы» изложить в новой редакции (приложение №2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                 Н.В. Ерыше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>Павловский район                                                                                В.В. Трифон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ий район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>от______________№________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/>
      </w:pPr>
      <w:r>
        <w:rPr>
          <w:szCs w:val="28"/>
        </w:rPr>
        <w:t>«ПРИЛОЖЕНИЕ № 2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 xml:space="preserve">к паспорту муниципальной программы </w:t>
      </w:r>
    </w:p>
    <w:p>
      <w:pPr>
        <w:pStyle w:val="Normal"/>
        <w:spacing w:lineRule="auto" w:line="228"/>
        <w:ind w:left="9204" w:hanging="0"/>
        <w:jc w:val="center"/>
        <w:rPr/>
      </w:pPr>
      <w:r>
        <w:rPr>
          <w:szCs w:val="28"/>
        </w:rPr>
        <w:t xml:space="preserve">«Экономическое развитие и инновационная экономик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Перечень мероприятий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Экономическое развитие и инновационная экономика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99"/>
        <w:gridCol w:w="2277"/>
        <w:gridCol w:w="1134"/>
        <w:gridCol w:w="992"/>
        <w:gridCol w:w="992"/>
        <w:gridCol w:w="1035"/>
        <w:gridCol w:w="1620"/>
        <w:gridCol w:w="3420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сточник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руб.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езультат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ализации мероприя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граммы (муниципальный заказчик, главный распорядитель бюджетных средств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/>
              <w:t>Предоставление субсидий предпринимателя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/>
              <w:t>развитие системы финансовой поддержки субъектов малого и среднего предпринимательства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едоставление субсидии не менее 1 субъекта малого предпринимательств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Павловский район (далее Администраци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убсидирование из бюджета муниципального образования Павлов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едоставление субсидии не менее 1 субъекта малого предпринимательств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2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убсидирование из бюджета муниципального образования Павлов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едоставление субсидии не менее 1 субъекта малого предпринимательств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3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лучший предприниматель райо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учшего предпринимателя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2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/>
              <w:t>продвижение инвестиционно привлекательного образа Павловского райо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/>
              <w:t>развитие и координация выставочно-ярмарочной деятельности район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Участие в конгрессно-выставочных мероприят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егистрация участников, изготовление мультимедийной презентации и раздаточного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4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                                                                      В.В. Ква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ий район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>от______________№________</w:t>
      </w:r>
    </w:p>
    <w:p>
      <w:pPr>
        <w:pStyle w:val="Normal"/>
        <w:spacing w:lineRule="auto" w:line="228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639" w:hanging="0"/>
        <w:jc w:val="center"/>
        <w:rPr>
          <w:szCs w:val="28"/>
        </w:rPr>
      </w:pPr>
      <w:r>
        <w:rPr>
          <w:szCs w:val="28"/>
        </w:rPr>
        <w:t>«ПРИЛОЖЕНИЕ № 2</w:t>
      </w:r>
    </w:p>
    <w:p>
      <w:pPr>
        <w:pStyle w:val="Normal"/>
        <w:spacing w:lineRule="auto" w:line="228"/>
        <w:ind w:left="9639" w:hanging="0"/>
        <w:jc w:val="center"/>
        <w:rPr/>
      </w:pPr>
      <w:r>
        <w:rPr>
          <w:szCs w:val="28"/>
        </w:rPr>
        <w:t xml:space="preserve">к паспорту подпрограммы «Поддержка </w:t>
      </w:r>
    </w:p>
    <w:p>
      <w:pPr>
        <w:pStyle w:val="Normal"/>
        <w:spacing w:lineRule="auto" w:line="228"/>
        <w:ind w:left="9639" w:hanging="0"/>
        <w:jc w:val="center"/>
        <w:rPr>
          <w:szCs w:val="28"/>
        </w:rPr>
      </w:pPr>
      <w:r>
        <w:rPr>
          <w:szCs w:val="28"/>
        </w:rPr>
        <w:t xml:space="preserve">малого и среднего предпринимательства в </w:t>
      </w:r>
    </w:p>
    <w:p>
      <w:pPr>
        <w:pStyle w:val="Normal"/>
        <w:spacing w:lineRule="auto" w:line="228"/>
        <w:ind w:left="9639" w:hanging="0"/>
        <w:jc w:val="center"/>
        <w:rPr>
          <w:szCs w:val="28"/>
        </w:rPr>
      </w:pPr>
      <w:r>
        <w:rPr>
          <w:szCs w:val="28"/>
        </w:rPr>
        <w:t xml:space="preserve">муниципальном образовании Павловский </w:t>
      </w:r>
    </w:p>
    <w:p>
      <w:pPr>
        <w:pStyle w:val="Normal"/>
        <w:spacing w:lineRule="auto" w:line="228"/>
        <w:ind w:left="9639" w:hanging="0"/>
        <w:jc w:val="center"/>
        <w:rPr>
          <w:szCs w:val="28"/>
        </w:rPr>
      </w:pPr>
      <w:r>
        <w:rPr>
          <w:szCs w:val="28"/>
        </w:rPr>
        <w:t xml:space="preserve">район на 2015 – 2017 годы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Поддержка малого и среднего предпринимательства в муниципальном образовании Павловский райо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5 – 2017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39"/>
        <w:gridCol w:w="2035"/>
        <w:gridCol w:w="1959"/>
        <w:gridCol w:w="855"/>
        <w:gridCol w:w="855"/>
        <w:gridCol w:w="878"/>
        <w:gridCol w:w="2481"/>
        <w:gridCol w:w="2425"/>
      </w:tblGrid>
      <w:tr>
        <w:trPr>
          <w:trHeight w:val="51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сточник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руб.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езультат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ализации мероприят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граммы (муниципальный заказчик, главный распорядитель бюджетных средств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/>
              <w:t>Предоставление субсидии начинающим предпринимателя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/>
              <w:t>развитие системы финансовой поддержки субъектов малого и среднего предпринимательства.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/>
              <w:t>Субсидирование из бюджета муниципального образования Павловский район части затрат субъектов малого предпринимательства на ранней стадии их деяте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е менее 1 субъекта малого предпринимательств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из бюджета муниципального образования Павлов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е менее 1 субъекта малого предпринимательств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16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из бюджета муниципального образования Павлов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едоставление субсидии не менее 1 субъекта малого предпринимательств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4217" w:right="-36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Информационная, консультационная поддержка для малого и среднего предпринимательства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формированию пакета документов на получение субсидий для субъектов малого и среднего предпринимательства и бюджетных кредитов для юридических лиц из вышестоящих бюдж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по малому предпринимательству для публикации в средствах массовой информ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МИ (не менее 1 в неделю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роведение Советов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«горячей линии» по  вопросам деятельности субъектов малого предприниматель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мплексной информационной и консультационной поддержки субъектам  малого предприниматель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встреч, семинаров по проблемам малого и среднего предпринимательств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убъектов МСП в мероприятиях (не менее 15 в год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лучший предприниматель район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е менее 5 субъектов МСП в мероприятиях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1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управления экономики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администрации муниципального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бразования Павлов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    В.В. Квасов</w:t>
      </w:r>
    </w:p>
    <w:p>
      <w:pPr>
        <w:pStyle w:val="Normal"/>
        <w:spacing w:lineRule="auto" w:line="22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2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097770</wp:posOffset>
              </wp:positionH>
              <wp:positionV relativeFrom="page">
                <wp:posOffset>3637915</wp:posOffset>
              </wp:positionV>
              <wp:extent cx="330200" cy="4654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05pt;margin-top:286.45pt;width:25.95pt;height:3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3:00Z</dcterms:created>
  <dc:creator>User</dc:creator>
  <dc:description/>
  <cp:keywords/>
  <dc:language>en-US</dc:language>
  <cp:lastModifiedBy>Admin</cp:lastModifiedBy>
  <cp:lastPrinted>2015-10-14T08:44:00Z</cp:lastPrinted>
  <dcterms:modified xsi:type="dcterms:W3CDTF">2016-04-01T06:03:00Z</dcterms:modified>
  <cp:revision>2</cp:revision>
  <dc:subject/>
  <dc:title>О внесении изменений в постановление главы муниципального образования Павловский район от 16 мая 2007 года № 486</dc:title>
</cp:coreProperties>
</file>