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 мероприятий с обучающимися в период  весенних каникул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ООШ № 16 п. Лебяжий Остр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119"/>
        <w:gridCol w:w="1559"/>
        <w:gridCol w:w="1276"/>
        <w:gridCol w:w="1204"/>
        <w:gridCol w:w="994"/>
        <w:gridCol w:w="1913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олагаемое количество люд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организацию и проведе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по технике безопасност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№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бяжий Ос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 «Мир профессий и твоё место в нем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седа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ц 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ц В.М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ОФП спортивные развлечения «Встреча весны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седа «Оказание первой доврачебной помощ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физ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рдина В.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физ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рдина В.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ина «Пробуждение природ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седа «Правила поведения в общественном мес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кубан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английск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ико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английск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икова Е.И.</w:t>
            </w:r>
          </w:p>
        </w:tc>
      </w:tr>
      <w:tr>
        <w:trPr>
          <w:trHeight w:val="3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 мастерской «Весенняя фантазия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седа «Правила поведения на дорог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ре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яжевских Г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яжевских Г.Ф.</w:t>
            </w:r>
          </w:p>
        </w:tc>
      </w:tr>
      <w:tr>
        <w:trPr>
          <w:trHeight w:val="1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есне – физкульт - ура» спортивно – развлекательная  игр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ужок Ю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рдина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рдина В.И.</w:t>
            </w:r>
          </w:p>
        </w:tc>
      </w:tr>
      <w:tr>
        <w:trPr>
          <w:trHeight w:val="1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компьютерных технолог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седа «Здоровый образ жизни, что это такое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инфор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инфор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 О.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Час весёлого настроения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седа «Антитеррористическ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Л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збука здоровья» - викторина</w:t>
            </w:r>
            <w:r>
              <w:rPr>
                <w:b/>
                <w:i/>
                <w:sz w:val="20"/>
                <w:szCs w:val="20"/>
              </w:rPr>
              <w:t xml:space="preserve"> Беседа «Правила поведения на дороге»(велосипе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а Н.Н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рисунков  «Весна - крас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седа «Правила поведения в общественном мес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кубано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ц 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ц В.М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ая игра «Кто хочет стать сказочник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седа «Служба спасения - 0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Л.В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уссия на тему «Твое свободное время»   -  антинарко, Закон 1539 КЗ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инфор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инфор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 О.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 мире интересного» - познавательное 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седа «Терроризм-это опасн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кубан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английског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ико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английского 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икова Е.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смеха» спортивно-развлекатель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седа «Здоровый образ жизни, что это такое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яжевских Г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яжевских Г.Ф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ревнования «Безопасная дорога» - профилактика ДТП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Беседа «Правила поведения на дороге»(велосипе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а Н.Н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                                   А. Л. Махновский</w:t>
      </w:r>
    </w:p>
    <w:sectPr>
      <w:type w:val="nextPage"/>
      <w:pgSz w:orient="landscape" w:w="16838" w:h="11906"/>
      <w:pgMar w:left="1134" w:right="1134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4:13:00Z</dcterms:created>
  <dc:creator>1</dc:creator>
  <dc:description/>
  <cp:keywords/>
  <dc:language>en-US</dc:language>
  <cp:lastModifiedBy>DNA7 X86</cp:lastModifiedBy>
  <cp:lastPrinted>2013-02-20T13:10:00Z</cp:lastPrinted>
  <dcterms:modified xsi:type="dcterms:W3CDTF">2016-03-09T06:11:00Z</dcterms:modified>
  <cp:revision>21</cp:revision>
  <dc:subject/>
  <dc:title>Утверждено:</dc:title>
</cp:coreProperties>
</file>