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дошкольного образовательного учреждения детский сад №9 станицы Новопластуновской с 17 июля по 14 августа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5 августа 2017 года №7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8-21T06:01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