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ием заявлений, постановка на учет 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исление детей в образовательные учреждения, реализующ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ую образовательную программу дошкольн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(детские сады)»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bookmarkStart w:id="0" w:name="sub_10142"/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</w:t>
      </w:r>
      <w:bookmarkEnd w:id="0"/>
      <w:r>
        <w:rPr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    </w:t>
      </w:r>
      <w:r>
        <w:rPr>
          <w:bCs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тивный регламент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Павловский район от 23 апреля 2015 года № 65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й основную образовательную программу дошкольного образования (детские сады)»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возложить на заместителя главы муниципального образования Е.В.Киселёву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ий район</w:t>
        <w:tab/>
        <w:t xml:space="preserve">   </w:t>
        <w:tab/>
        <w:t xml:space="preserve">       В.В.Трифонов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 район от ________________ № 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 программу дошкольного образования (детские сады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81"/>
      </w:tblGrid>
      <w:tr>
        <w:trPr>
          <w:trHeight w:val="952" w:hRule="atLeast"/>
        </w:trPr>
        <w:tc>
          <w:tcPr>
            <w:tcW w:w="10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подготовлен и внесен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301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ением образованием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я Павловский райо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образованием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3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  <w:tab w:val="right" w:pos="3085" w:leader="none"/>
                    </w:tabs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Т.В.Чекина                      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муниципальн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я Павловский райо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главы муниципальн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 Павловский район                                                              </w:t>
                  </w:r>
                </w:p>
              </w:tc>
              <w:tc>
                <w:tcPr>
                  <w:tcW w:w="33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5" w:leader="none"/>
                    </w:tabs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Ю.Ю.Шули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5" w:leader="none"/>
                    </w:tabs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5" w:leader="none"/>
                    </w:tabs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5" w:leader="none"/>
                    </w:tabs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Е.В.Киселё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32" w:leader="none"/>
                    </w:tabs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ачальник управления правов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еспечения  и муниципальной служб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 муниципаль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разования Павловский район</w:t>
                  </w:r>
                </w:p>
              </w:tc>
              <w:tc>
                <w:tcPr>
                  <w:tcW w:w="33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А.А.Ермоленко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3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несен:</w:t>
      </w:r>
      <w:r>
        <w:rPr>
          <w:sz w:val="28"/>
          <w:szCs w:val="28"/>
        </w:rPr>
        <w:t xml:space="preserve"> управлением образованием администрации муниципального 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</w:t>
        <w:tab/>
        <w:tab/>
        <w:tab/>
      </w:r>
      <w:r>
        <w:rPr>
          <w:sz w:val="28"/>
          <w:szCs w:val="28"/>
          <w:u w:val="single"/>
        </w:rPr>
        <w:t>Т.В.Чекина</w:t>
      </w:r>
      <w:r>
        <w:rPr>
          <w:sz w:val="28"/>
          <w:szCs w:val="28"/>
        </w:rPr>
        <w:tab/>
        <w:tab/>
        <w:tab/>
        <w:t>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</w:t>
        <w:tab/>
        <w:tab/>
        <w:tab/>
        <w:tab/>
        <w:t xml:space="preserve">  5-21-8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2:00Z</dcterms:created>
  <dc:creator>Admin</dc:creator>
  <dc:description/>
  <cp:keywords/>
  <dc:language>en-US</dc:language>
  <cp:lastModifiedBy>Хорошилова</cp:lastModifiedBy>
  <cp:lastPrinted>2015-04-22T14:51:00Z</cp:lastPrinted>
  <dcterms:modified xsi:type="dcterms:W3CDTF">2017-05-04T12:22:00Z</dcterms:modified>
  <cp:revision>141</cp:revision>
  <dc:subject/>
  <dc:title/>
</cp:coreProperties>
</file>