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УАЦИЯ В СЛОЖНОМ ПРЕДЛОЖЕН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.Укажите предложение, в котором нужно поставить только одну запятую.</w:t>
      </w:r>
    </w:p>
    <w:p>
      <w:pPr>
        <w:pStyle w:val="Normal"/>
        <w:rPr/>
      </w:pPr>
      <w:r>
        <w:rPr/>
        <w:t xml:space="preserve">   </w:t>
      </w:r>
      <w:r>
        <w:rPr/>
        <w:t>1) Тогда Иван изо всех сил дёрнул ручку прибора и оторвал её.</w:t>
      </w:r>
    </w:p>
    <w:p>
      <w:pPr>
        <w:pStyle w:val="Normal"/>
        <w:rPr/>
      </w:pPr>
      <w:r>
        <w:rPr/>
        <w:t xml:space="preserve">   </w:t>
      </w:r>
      <w:r>
        <w:rPr/>
        <w:t>2) Туманы в Лондоне бывают если не каждый день то через день непременно.</w:t>
      </w:r>
    </w:p>
    <w:p>
      <w:pPr>
        <w:pStyle w:val="Normal"/>
        <w:rPr/>
      </w:pPr>
      <w:r>
        <w:rPr/>
        <w:t xml:space="preserve">   </w:t>
      </w:r>
      <w:r>
        <w:rPr/>
        <w:t>3) Большие белые птицы либо кружат над водой либо садятся отдыхать на камни либо неторопливо и величаво плывут по реке.</w:t>
      </w:r>
    </w:p>
    <w:p>
      <w:pPr>
        <w:pStyle w:val="Normal"/>
        <w:rPr/>
      </w:pPr>
      <w:r>
        <w:rPr/>
        <w:t xml:space="preserve">   </w:t>
      </w:r>
      <w:r>
        <w:rPr/>
        <w:t>4) Эта роща и красивый фасад дома отражались в водной глади озера и небольшой речонк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Укажите правильное объяснение постановки двоеточия в данном предложении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Я твёрдо убежден в одном: вдохновение приходит во время работы</w:t>
      </w:r>
      <w:r>
        <w:rPr/>
        <w:t>.</w:t>
      </w:r>
    </w:p>
    <w:p>
      <w:pPr>
        <w:pStyle w:val="Normal"/>
        <w:rPr/>
      </w:pPr>
      <w:r>
        <w:rPr/>
        <w:t>1) Вторая часть бессоюзного предложения указывает на причину того, о чем говорится в первой части;</w:t>
      </w:r>
    </w:p>
    <w:p>
      <w:pPr>
        <w:pStyle w:val="Normal"/>
        <w:rPr/>
      </w:pPr>
      <w:r>
        <w:rPr/>
        <w:t>2) Обобщающее слово стоит перед однородными членами.</w:t>
      </w:r>
    </w:p>
    <w:p>
      <w:pPr>
        <w:pStyle w:val="Normal"/>
        <w:rPr/>
      </w:pPr>
      <w:r>
        <w:rPr/>
        <w:t>3) Вторая часть БС указывает на следствие того, о чем говорится в первой части.</w:t>
      </w:r>
    </w:p>
    <w:p>
      <w:pPr>
        <w:pStyle w:val="Normal"/>
        <w:rPr/>
      </w:pPr>
      <w:r>
        <w:rPr/>
        <w:t xml:space="preserve">4) Вторая часть БС раскрывает содержание того, о чем говор. в первой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Укажите правильное объяснение постановки двоеточия в данном предложении:</w:t>
      </w:r>
    </w:p>
    <w:p>
      <w:pPr>
        <w:pStyle w:val="Normal"/>
        <w:rPr>
          <w:b/>
          <w:b/>
        </w:rPr>
      </w:pPr>
      <w:r>
        <w:rPr>
          <w:b/>
        </w:rPr>
        <w:t>Эта операция нелегко далась генералу: он был немолод, потрёпан жизнью и сильно утомлен последними днями боёв.</w:t>
      </w:r>
    </w:p>
    <w:p>
      <w:pPr>
        <w:pStyle w:val="Normal"/>
        <w:rPr/>
      </w:pPr>
      <w:r>
        <w:rPr/>
        <w:t xml:space="preserve"> </w:t>
      </w:r>
      <w:r>
        <w:rPr/>
        <w:t>1) Вторая часть бессоюзного сложного указывает на время совершения того, о чем говорится в первой. 2) Обобщающее слово стоит перед однородными членами.</w:t>
      </w:r>
    </w:p>
    <w:p>
      <w:pPr>
        <w:pStyle w:val="Normal"/>
        <w:rPr/>
      </w:pPr>
      <w:r>
        <w:rPr/>
        <w:t xml:space="preserve"> </w:t>
      </w:r>
      <w:r>
        <w:rPr/>
        <w:t>3) Вторая часть БС указывает на причину того, о чём говорится в первой части. 4) Вторая часть БС указывает на следствие того, о чем говорится в перво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</w:t>
      </w:r>
      <w:r>
        <w:rPr/>
        <w:t xml:space="preserve"> Укажите правильный вариант расстановки запятых в предложении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ждь хлещет в стёкла окон(1) и (2) когда стеклянный сумрак улицы освещают вспышки молнии(3) цветы на подоконниках становятся похожими на фантастические деревья(4) которые произрастают в сказочной стран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1,2,4          2) 2,3                   3) 1,2,3,4                   4) 1,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Укажите правильный вариант расстановки запятых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десь(1) по рассказам очевидцев(2) когда-то стояло богатое село. Следователь сумел восстановить именно (3) по рассказам очевидцев(4) последовательность событи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1,2                          2) 1,2,3,4                             3) 3,4                                 4) 1,3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Укажите правильный вариант расстановки запятых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лантливы писатель(1) создающий свои произведения(2) совсем не думают о законах и правилах(3) изложенных в трудах(4) по литературоведению.</w:t>
      </w:r>
    </w:p>
    <w:p>
      <w:pPr>
        <w:pStyle w:val="Normal"/>
        <w:rPr/>
      </w:pPr>
      <w:r>
        <w:rPr/>
        <w:t xml:space="preserve"> </w:t>
      </w:r>
      <w:r>
        <w:rPr/>
        <w:t>1) 1,2,3                       2) 1,2,3,4                         3) 3,4                         4) 1,3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Укажите правильный вариант расстановки запятых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тви деревьев(1) сплетаясь жёсткими застывшими концами(2) печально звенят(3) переживая (4) зимнюю стужу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) 1,2                   2) 1,2,3,4                         2) 1,2,3                    4) 1,3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Укажите правильный вариант расстановки запятых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род и культура народа(1) по существу(2) своему миролюбивы. Необдуманные действия руководителей этой организации(3) по существу(4) свели к нулю усилия строителей.</w:t>
      </w:r>
    </w:p>
    <w:p>
      <w:pPr>
        <w:pStyle w:val="Normal"/>
        <w:rPr/>
      </w:pPr>
      <w:r>
        <w:rPr/>
        <w:t xml:space="preserve">    </w:t>
      </w:r>
      <w:r>
        <w:rPr/>
        <w:t>1) 1,2                        2) 1,2,3,4                         3) 3,4                           4) 1,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Я устроился(1) под деревом(2) крона (3) которого защитила меня(4) от дождя.</w:t>
      </w:r>
    </w:p>
    <w:p>
      <w:pPr>
        <w:pStyle w:val="Normal"/>
        <w:rPr/>
      </w:pPr>
      <w:r>
        <w:rPr/>
        <w:t xml:space="preserve">    </w:t>
      </w:r>
      <w:r>
        <w:rPr/>
        <w:t>1) 1,3                       2) 2                               3) 3                        4) 2,4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0. Кони очень устали(1) и (2) когда с них сняли вьюки(3) они легли на холодную землю(4) которую уже успел покрыть легкий снежок.</w:t>
      </w:r>
    </w:p>
    <w:p>
      <w:pPr>
        <w:pStyle w:val="Normal"/>
        <w:rPr/>
      </w:pPr>
      <w:r>
        <w:rPr/>
        <w:t xml:space="preserve">    </w:t>
      </w:r>
      <w:r>
        <w:rPr/>
        <w:t>1) 1,2,4                                  2) 2,3                          3) 1,3                      4) 1,2,3,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6:00Z</dcterms:created>
  <dc:creator>Vasilevna</dc:creator>
  <dc:description/>
  <dc:language>en-US</dc:language>
  <cp:lastModifiedBy>Vasilevna</cp:lastModifiedBy>
  <dcterms:modified xsi:type="dcterms:W3CDTF">2007-11-19T14:46:00Z</dcterms:modified>
  <cp:revision>2</cp:revision>
  <dc:subject/>
  <dc:title>ТЕСТ№ 7</dc:title>
</cp:coreProperties>
</file>