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идату в резерв управленческих кадров муниципальн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разования Павловский райо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фамилия, имя, отчество, должность лица, рекомендующего кандидата в Резерв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 _________________________________ с  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>(фамилия, имя, отчество кандидата в Резерв)                                                      (период времен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боте в __________________________________________________________.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наименование органа исполнительной власти, органа местного самоуправления, организац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ются профессиональные и личностные качеств кандидата в Резер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числяются конкретные заслуги и достижения кандидата в Резерв в профессиональной сфере, позволяющие объективно оцени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вклад гражданина в соответствующей сфере деятельности;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ективные данные, характеризующие положительно личность кандидата в Резер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, что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 кандидата в Резерв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жет быть включен в резерв управленческих кадров муниципального образования Павловский район на 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наименование управленческой целевой должности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лиц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юще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ндидата в Резерв                           _______________             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(подпись)                                        (инициалы, фамил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color w:val="000000"/>
      <w:kern w:val="2"/>
    </w:rPr>
  </w:style>
  <w:style w:type="character" w:styleId="Style18">
    <w:name w:val="Нижний колонтитул Знак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37:00Z</dcterms:created>
  <dc:creator>www.PHILka.RU</dc:creator>
  <dc:description/>
  <cp:keywords/>
  <dc:language>en-US</dc:language>
  <cp:lastModifiedBy>Наталья</cp:lastModifiedBy>
  <cp:lastPrinted>2014-03-29T11:33:00Z</cp:lastPrinted>
  <dcterms:modified xsi:type="dcterms:W3CDTF">2017-02-03T14:14:00Z</dcterms:modified>
  <cp:revision>6</cp:revision>
  <dc:subject/>
  <dc:title/>
</cp:coreProperties>
</file>