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00"/>
        <w:gridCol w:w="610"/>
        <w:gridCol w:w="5060"/>
        <w:gridCol w:w="2268"/>
        <w:gridCol w:w="2062"/>
        <w:gridCol w:w="2050"/>
      </w:tblGrid>
      <w:tr>
        <w:trPr>
          <w:trHeight w:val="132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5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сновная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2552, Российская Федерация, Краснодарский край, Мостовский район,  станица Губска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 К.Маркса, 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государственной регистрации (перерегистрации) пред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4 июля 200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ающий 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начальных классов –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е место ученик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 таблиц по литературному чтению, русскому  языку, математике, окружающий мир, обучение грамоте, наборы муляжей, коллекции для начальной школы, карт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4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\1024\250\256-8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 EPSON EB-S8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насте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SAMSUNG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Xerox Phaser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 с набором карточек и методическими указа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ое рабочее место учителя начальных классов: интерактивная доска, персональный компьютер, источник беспер.пит., проектор, принт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 igital Blue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ое рабочее место учителя (Ноутбук, интерактивная доска, колонки, проектор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 igital Blue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ое рабочее место: компьютер IMANGO Flex 510B, монитор 18,5"Acer V193HQVBB,   клавиатура GENIUS KB-06XE USB, мышь Defender 110PS/2 Flaqman, кабель интерф.SVGA (15м-15м)10.Ом  Defender, блок бесперебойного питания CyberPower V600E Wh,проектор EPSON EB-S92, экран настенный 150*150, звуковые колонки GENIUS SP-M200,фильтр сетевой 1,8м Bur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 igital Blu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обильная естественно-научная лаборатория для начальной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"От зародыша до взрослого растения"  (1 шт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для учителя: интерактивная доска IWBoard DT 78, документ камера Aver Vesion CP135, НОУТБУК RA Ybook Sil 52, принтер Oki B431 DN-E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(монитор, колон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сновная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овский район,  ст.Губская, ул. К.Маркса, 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управление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перерегистрации) предприят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ONIKS 54 ТЦ 31 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хед- проектор VEGA квадра 250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слайд-проектор Refleta 2000AF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грыватель DVD ONIKS DX-4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проекционный на треноге, портреты великих писателей, таблицы русский язык, таблицы по литератур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ы раздаточного иллюстрированного материал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справочные издания на CD, DVD, фильмы (диски DVD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учени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по русскому языку и литер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 </w:t>
            </w:r>
            <w:r>
              <w:rPr>
                <w:rFonts w:cs="Times New Roman" w:ascii="Times New Roman" w:hAnsi="Times New Roman"/>
                <w:bCs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re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5300(2600)/ </w:t>
            </w:r>
            <w:r>
              <w:rPr>
                <w:rFonts w:cs="Times New Roman" w:ascii="Times New Roman" w:hAnsi="Times New Roman"/>
                <w:bCs/>
                <w:lang w:val="en-US"/>
              </w:rPr>
              <w:t>iG</w:t>
            </w:r>
            <w:r>
              <w:rPr>
                <w:rFonts w:cs="Times New Roman" w:ascii="Times New Roman" w:hAnsi="Times New Roman"/>
                <w:bCs/>
              </w:rPr>
              <w:t>31/2048/320/</w:t>
            </w:r>
            <w:r>
              <w:rPr>
                <w:rFonts w:cs="Times New Roman" w:ascii="Times New Roman" w:hAnsi="Times New Roman"/>
                <w:bCs/>
                <w:lang w:val="en-US"/>
              </w:rPr>
              <w:t>GF</w:t>
            </w:r>
            <w:r>
              <w:rPr>
                <w:rFonts w:cs="Times New Roman" w:ascii="Times New Roman" w:hAnsi="Times New Roman"/>
                <w:bCs/>
              </w:rPr>
              <w:t>8400</w:t>
            </w:r>
            <w:r>
              <w:rPr>
                <w:rFonts w:cs="Times New Roman" w:ascii="Times New Roman" w:hAnsi="Times New Roman"/>
                <w:bCs/>
                <w:lang w:val="en-US"/>
              </w:rPr>
              <w:t>GS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R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Cs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BOAR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X</w:t>
            </w:r>
            <w:r>
              <w:rPr>
                <w:rFonts w:cs="Times New Roman" w:ascii="Times New Roman" w:hAnsi="Times New Roman"/>
                <w:bCs/>
              </w:rPr>
              <w:t>-77-</w:t>
            </w:r>
            <w:r>
              <w:rPr>
                <w:rFonts w:cs="Times New Roman" w:ascii="Times New Roman" w:hAnsi="Times New Roman"/>
                <w:bCs/>
                <w:lang w:val="en-US"/>
              </w:rPr>
              <w:t>W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екто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CER P1166,DLP projector, SVGA 800*600,  2000: 1,2500 ANSI Lumens,2,5k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бинет матема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треты математик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NIK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54 ТЦ 31 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верхед - проек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EG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дра 250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нейный слайд-проек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efle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F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игрыва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NIK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4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ран  настен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ор геометрических те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ор моделей для лабораторных работ по математик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ор прозрачных геометрических тел с сечениями (разборные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чатные пособия  (таблицы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иопособ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ьютер </w:t>
            </w:r>
            <w:r>
              <w:rPr>
                <w:rFonts w:cs="Times New Roman" w:ascii="Times New Roman" w:hAnsi="Times New Roman"/>
                <w:bCs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4400/945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/1024/160/256-8500</w:t>
            </w:r>
            <w:r>
              <w:rPr>
                <w:rFonts w:cs="Times New Roman" w:ascii="Times New Roman" w:hAnsi="Times New Roman"/>
                <w:bCs/>
                <w:lang w:val="en-US"/>
              </w:rPr>
              <w:t>GT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lang w:val="en-US"/>
              </w:rPr>
              <w:t>RW</w:t>
            </w:r>
            <w:r>
              <w:rPr>
                <w:rFonts w:cs="Times New Roman" w:ascii="Times New Roman" w:hAnsi="Times New Roman"/>
                <w:bCs/>
              </w:rPr>
              <w:t>000178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 информа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art G33/2048/400/512-8500GT/DWD-RW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mart Power C2D-E4400/945G/1024/160/256-8500GT/CR/DVD+RW00017817 (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б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мера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eb D-Link DSB-C3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ан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рия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рия России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зн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бинет истории и обществозн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бочее место уче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блицы по ис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блицы по обществознанию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томатизированное рабочее мест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кран насте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бинет ге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учебно-познавательной литера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 таблиц по курсу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 карт по курсу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еографические атла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 интерактивных карт по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 демонстрационных материалов по курсу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 мультимедийных средств по 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обу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лекции и герба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кольная метеостан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кран насте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стическк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: Behninger " XENYX 1204FX  Микрофон: Beyerdynamic "OPUS 29S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 микрофонная: Roxton  "MSO20 Chrom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физ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мперметр, вольтметр, реостат, гальванометр, генератор низких частот, весы чувствительные, прибор по геометрической оптики, ключи замкнутого тока, динамометр демонстрационный, барометр, модель электродвигателя, телескоп,  дидактические раздаточные карточки по физик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ое рабочее место для учителя: интерактивная доска Smart 480 iv-A,проектор Smart  V 25, документ камера Aver Vision CP135, ноутбук RA Ybook Sil 5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е учебное пособие по физ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ее место уче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ы гимнастические 4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мейка гимнастическая 4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тница гимнастиче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2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наполь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подкид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компл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бор посуды и лабораторных принадлежностей для проведения демонстрационных опыт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бор приборов, посуды и принадлежностей для ученического эксперимента (стационарный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лик подъемный лаборатор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атив лабораторный большой, набор для опытов по химии с электрическим током, прибор для получения галоидоалканов и сложных эфиров (демонстрационный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бор для получения растворимых твердых веществ, прибор для электролиза растворов солей, аппарат для получения газов (демонстрационны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бор для окисления  спирта над медным катализатором, аппарат для проведения химических реакций, прибор для иллюстрации зависимости химической реакции от условий, установка для перегонки вещест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1-ОС Кисл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2-ОС Кисл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3-ОС Гидрокси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4-ОС Оксиды мет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5-ОС Метал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6-ОС Щелочные и щелочноземельные метал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8-ОС Галоге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9-ОС Галогенид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0-ОС Сульфаты, Сульфиты, Сульфид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 №11-ОС Карбон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2-ОС Фосфаты, силик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3-ОС Ацетаты, Родани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4-ОС Соединения марган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5-ОС Соединения хром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6-ОС Нитр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7-ОС Индикатор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8-ОС Минеральные удобр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19-ОС Углево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20-ОС Кислотосодержащ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ческие веще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21-ОС Кислоты органическ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22-ОС Углеводороды. Ам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23ОС Образцы органических вещест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бор№24-ОС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Химия в школ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и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том и молекула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Минеральные вещества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Кислоты и основания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Водные раствор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Химия в школ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и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том и молекула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Минеральные вещества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Кислоты и основания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Водные растворы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 в школе. Вещества и их превращения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Jew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компл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 по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 (девочки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бинет 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школьного  оборудования для трудового обучения № 2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шинки швейные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шинка швейная «Чайка» электрическ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ерлок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жницы порт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некен на стойке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ка глади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юг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ало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 безопасности 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К 74 ММ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т плакатов по предмету 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невматическая вин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 (мальчи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мех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тренажер  рулевого управления  трактора Т-4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еты : коробки передач, одноцилиндровый двигатель, четырехцилиндровый двигатель, секция топливного насоса, редуктор пускового двигателя, рулевой механиз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мп-т оборудования по безопасности дорожного движения, в кол-ве 1 ком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  по правилам Д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 с набором карточек и методическими указани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бинет кубановед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 EPSON EB-S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Trac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      " ____________ 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0 станицы Губской   _________________________________       Н.М.Брежн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8:00Z</dcterms:created>
  <dc:creator>Бочкарева</dc:creator>
  <dc:description/>
  <cp:keywords/>
  <dc:language>en-US</dc:language>
  <cp:lastModifiedBy>DNA7 X86</cp:lastModifiedBy>
  <dcterms:modified xsi:type="dcterms:W3CDTF">2013-12-15T14:03:00Z</dcterms:modified>
  <cp:revision>13</cp:revision>
  <dc:subject/>
  <dc:title>Раздел 3</dc:title>
</cp:coreProperties>
</file>