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марта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средств государственных внебюджетных фондов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1 марта 2016 года проведено 4 проверки. Объём финансирования – 19266279,0  (девятнадцать  миллионов двести шестьдесят шесть тысяч двести семьдесят девять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 проведены  по вопросам законности, эффективности  использования  субсидий,  выделенных  на возмещение  нормативных затрат, связанных с оказанием муниципальных услуг и субсидий, выделенных на иные це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лись требования следующих нормативных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от 06 декабря 2011года №402-ФЗ «О бухгалтерском учете» в части  оформления  первичных документов,  при исполнении заключенных контрактов. Не выполнялись  требования пунктов 3.2;  4.1.2 при оформлении расчетов на оплату за предоставленные услуги по обеспечению питанием учащихся и педагогических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 требований статьи 34 Бюджетного кодекса Российской Федерации  не достигнут принцип достижения заданного результата с наименьшими  затратами, в части  выполнения требований  пунктов  9.2; 9.3; 9.17 постановления Главного  государственного санитарного  врача РФ  от 19 апреля 2010 года №25 «Об утверждении  СанПин 2.4.4.2599-10» при составлении перспективного 10-дневного меню, согласно рекомендуемого набора продуктов и соблюдения утвержденных норм потребления  при обеспечении питанием учащихся в лагерях дневного пребывания. Исполнителями муниципальных  контрактов  не соблюдались  требования  пункта 4.4.1 муниципальных контрактов в части оказания услуги на основании разработанного 10-дневного перспективного меню, не соблюдались  нормы  закладки продуктов  в приготавливаемые  блю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полнителю услуг о несоблюдении норм закладки продуктов питания  в приготавливаемые  блюда, заказчиками (МБОУ СОШ) не предъявлялись претензии, в актах выполненных работ нет отметок о низком качестве приготовленных блюд, не предъявлялись  штрафы, размер которых определен в муниципальных контрактах - 10%  от суммы муниципального заказа. Общая сумма не предъявленных штрафов составила - 20320,9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финансовых нарушений  на общую сумму – 423327,02 (четыреста двадцать три тысячи триста двадцать семь)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9 – 20548,8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5- 23486,6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7 – 13586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 ДЮСШ «Виктория» - 365705,86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о необоснованных расходов на приобретение продуктов 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завышения норм потребления 1 учащимся в сумме -     12560,07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9 – 7109,8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БОУ СОШ №5 – 3197,9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7 – 2252,2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дано продуктов питания за счет занижения норм потребления 1 учащимся в сумме 17476,62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9 – 6175,2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5 – 7777,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БОУ СОШ №7 – 3523,5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 требования пункта 6 статьи 9.2 Федерального закона  от 08 мая 2010 года №83-ФЗ «О внесении изменений  в отдельные законодательные акты Российской Федерации в связи с совершением  правового  положения государственных (муниципальных  учреждений)» с дополнениями и изменениями  в МБОУ ДО ДЮСШ «Виктория» за проверяемый период необоснованно передано  дизтопливо в количестве 1006,8л на сумму 33804,00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не выполнялись требования приказа Минтранса РФ от 18 сентября 2008 года №152 «Об утверждении  обязательных реквизитов и порядка  заполнения путевых листов», а также  не выполнялись требования приложения №3 к распоряжению администрации муниципального образования Павловский район  от 11 марта 2013гда №82-р «Об утверждении расстояний», за счет приписок  километров (пробег) необоснованно списано дизтопливо в количестве 41,83л на сумму 1401,79рублей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Необоснованно выплачено  стимулирующих выплат  работникам МБОУ ДО ДЮСШ «Виктория»  на общую сумму 320795.0(триста двадцать тысяч семьсот девяносто пять) рублей, из них  средства муниципального бюджета  в сумме 178867,00рублей и 141928,00 (сто сорок одна тысяча девятьсот двадцать  восемь) рублей средства внебюджетные, в связи с тем  что Положение  об установлении стимулирующих выплат  к коллективному договору разработано с нарушением  требований пунктов 2.11 постановлений администрации муниципального образования Павловский район от 07 июля 2014года №988 «О внесении изменений в постановление  главы муниципального  образования  Павловский район  от 27 ноября 2008 года №1206 «О введении отраслевых  систем оплаты труда  работников  муниципальных учреждений Павловского  района»  и от 30 сентября 2015года №1469 «О внесении изменений  в постановление  главы  муниципального образования Павловский район от 27 ноября 2008года № 1206 «О введении отраслевых  систем оплаты труда работников  муниципальных учреждений Павловского района» и в нарушение  статьи 41, главы 7 Трудового кодекса РФ от 30 декабря 2001 года № 197-ФЗ, не разработан  механизм  регулирования  оплаты труда с учетом выполнения  конкретных  показателей, определенных коллективным договором.  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ревизионной работы АМО Павловский район   обеспечивается исполнение административного регламента  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З «Павловская районная больница» - 1 штатная 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У централизованная бухгалтерия управления культуры  - проверки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 законодательства Российской Федерации  при использовании средств бюджета, а также 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</w:t>
      </w:r>
      <w:r>
        <w:rPr>
          <w:b/>
          <w:sz w:val="28"/>
          <w:szCs w:val="28"/>
        </w:rPr>
        <w:t>ревизионными службами ведомств</w:t>
      </w:r>
      <w:r>
        <w:rPr>
          <w:sz w:val="28"/>
          <w:szCs w:val="28"/>
        </w:rPr>
        <w:t xml:space="preserve">  проведено 41 проверка, установлено финансовых нарушений в общей сумме 176500 (сто семьдесят шесть тысяч пятьсот) рублей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номистом по контролю МКУ ЦБ УО  проведено 23 проверки, установлено финансовых нарушений  в сумме 167700(сто шестьдесят семь тысяч семьсот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З ЦРБ АМО Павловский район произведено 15 проверок, установлено финансовых нарушений  в сумме – 8800 (восемь тысяч восемьсот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У УБ УК проведено 3 проверки, наруш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контрольно-ревизионными службами проведено 45 проверок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– 19291900,07 (девятнадцать миллионов двести девяносто одна тысяча девятьсот)  рублей.  Установлено финансовых нарушений в общей сумме 599700 (пятьсот девяносто девять  тысяч семьсот) рублей, из которых восстановлено виновными лицами   69800,0 (шестьдесят девять тысяч восемьсот) рублей, МБОУ СОШ №5, МБОУ СОШ №7, МБОУ СОШ №9 уменьшен размер  субсидии  в общей сумме 28763,34 (двадцать восемь тысяч семьсот шестьдесят три )рублей 34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яются представления об устранении нарушений указанных в актах проверок и привлечении к ответственности виновных лиц допустивших финансовые нарушения, а также определяются сроки представления информации об устранении указанных нарушений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                                                       Т.А.Курбал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_Kurbala</cp:lastModifiedBy>
  <cp:lastPrinted>2015-04-02T11:39:00Z</cp:lastPrinted>
  <dcterms:modified xsi:type="dcterms:W3CDTF">2016-02-20T13:50:00Z</dcterms:modified>
  <cp:revision>87</cp:revision>
  <dc:subject/>
  <dc:title>Информация о контрольно-ревизионной работе за период с 1 января 2014 года по 31 декабря 2014 года</dc:title>
</cp:coreProperties>
</file>