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11.2014 года    </w:t>
        <w:tab/>
        <w:tab/>
        <w:tab/>
        <w:t xml:space="preserve">     № 74/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остава комиссии Совета муниципального образования Павловский район по проведению антикоррупционной экспертизы нормативных правовых актов и проек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 Федеральным законом от 17 июля 2009 года № 172-ФЗ «Об антикоррупционной экспертизе нормативных правовых актов и проектов нормативных правовых актов», на основании решения Совета муниципального образования Павловский район от 20 ноября 2014 года № 74/5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», Совет муниципального образования Павловский район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состав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М.М.Нуру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1.2014 г. № 74/578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Магоме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Совета  муниципального образования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местного самоуправления, связям с общественными и религиозными организациями, миграции и межнациональным отношениям, 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го отдела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строительству, архитектуре, развитию ЖКХ, транспорту, связи и энерге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мандатной комиссии, секретарь комиссии по строительству, архитектуре, развитию ЖКХ, транспорту, связи и энергетике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оленко                            - начальник  юридического отдела администрации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Алексеевич              муниципального образования Павловский район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есово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социальной политике, делам молодёжи, охране здоровья, образованию, культуре и спорту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игир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лександр Григорьевич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финансам, бюджету                                                      и нал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М.М.Нуру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1:00Z</dcterms:created>
  <dc:creator>Admin</dc:creator>
  <dc:description/>
  <cp:keywords/>
  <dc:language>en-US</dc:language>
  <cp:lastModifiedBy>user</cp:lastModifiedBy>
  <cp:lastPrinted>2014-11-21T10:29:00Z</cp:lastPrinted>
  <dcterms:modified xsi:type="dcterms:W3CDTF">2015-04-17T11:32:00Z</dcterms:modified>
  <cp:revision>13</cp:revision>
  <dc:subject/>
  <dc:title/>
</cp:coreProperties>
</file>