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оспитательной работы МБОУ ООШ № 16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мероприятий месячника оборонно-массовой и военно-патриотической работы с 23.01.14 по 23.02.14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635"/>
        <w:gridCol w:w="1627"/>
        <w:gridCol w:w="242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открытию месячника военно-патриотической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классных уголков по темам: «Помним их имена», «вечная слава героям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Поклон Земле, суровой и прекрасной» Сталинградская би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енкова Т.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Солдат войны не выбирае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икова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Помни мир спасённы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 юного Героя-антифашис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Н.Н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Патриот – это звучит гордо!» Юные герои Брюховецк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дина В.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2.14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пневматической винто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дина В.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йна глазами дете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огда мамы дома нет» посвящённая Дню Защитника Отеч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е забавы» - военно-спортивная иг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закрытию месячника военно-патриотической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яжевских Г. 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1:00Z</dcterms:created>
  <dc:creator>1</dc:creator>
  <dc:description/>
  <cp:keywords/>
  <dc:language>en-US</dc:language>
  <cp:lastModifiedBy>л</cp:lastModifiedBy>
  <cp:lastPrinted>2010-12-01T18:46:00Z</cp:lastPrinted>
  <dcterms:modified xsi:type="dcterms:W3CDTF">2013-12-26T13:04:00Z</dcterms:modified>
  <cp:revision>15</cp:revision>
  <dc:subject/>
  <dc:title>План воспитательной работы МОУ ООШ № 16  </dc:title>
</cp:coreProperties>
</file>