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2 января по 12 февраля МБУ «Центр физкультурно-массовой работы» Выселковского сельского поселения проводил открытое первенство Выселковского сельского поселения по шахматам. В соревнованиях приняли участие 11 сильнейших спортсменов станицы Выселки и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соревнований с большим отрывом от соперников, чемпионом Выселковского сельского поселения 2012 года ст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вгений Николаев ст. Выселки.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место заня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й Петречук ст. Ирк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645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место заня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ван Вертегел ст. Иркли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3500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яем чемпиона и призеров соревнований с победой, желаем дальнейшего спортивного совершенствования, новых побед и успехов в лич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6:00Z</dcterms:created>
  <dc:creator>www.PHILka.RU</dc:creator>
  <dc:description/>
  <cp:keywords/>
  <dc:language>en-US</dc:language>
  <cp:lastModifiedBy>ПРЕЛЕСТЬ</cp:lastModifiedBy>
  <dcterms:modified xsi:type="dcterms:W3CDTF">2012-02-20T10:36:00Z</dcterms:modified>
  <cp:revision>5</cp:revision>
  <dc:subject/>
  <dc:title/>
</cp:coreProperties>
</file>