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 ориентировочной площадью 1062 кв. метра, с кадастровым номером 23:24:0204329:790, категория земель: земли населенных пунктов, вид разрешенного использования: земли для ведения личного подсобного хозяйства, местоположение участка: Краснодарский край, Павловский район, станица Павловская, улица Студенческая, 5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4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diok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4@di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5-30T11:32:00Z</cp:lastPrinted>
  <dcterms:modified xsi:type="dcterms:W3CDTF">2017-11-24T08:55:00Z</dcterms:modified>
  <cp:revision>20</cp:revision>
  <dc:subject/>
  <dc:title>ПРИЛОЖЕНИЕ № 9</dc:title>
</cp:coreProperties>
</file>