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 возможности предоставления в аренду земельного участка из земель населенных пунктов, с кадастровым номером 23:05:0602002:1441, расположенный по адресу: Краснодарский край, Выселковский район, ст. Выселки, ул. Московская, б/н, площадью 1303 кв.м для индивидуальной жилой застро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1 этаж, каб. 14,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начала подачи заявлений: 16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та окончания приема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16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и по телефону: 8(86157) 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6:00Z</dcterms:created>
  <dc:creator>Екатерина</dc:creator>
  <dc:description/>
  <cp:keywords/>
  <dc:language>en-US</dc:language>
  <cp:lastModifiedBy>МасловаГВ</cp:lastModifiedBy>
  <cp:lastPrinted>2015-10-13T15:05:00Z</cp:lastPrinted>
  <dcterms:modified xsi:type="dcterms:W3CDTF">2015-10-14T07:08:00Z</dcterms:modified>
  <cp:revision>3</cp:revision>
  <dc:subject/>
  <dc:title/>
</cp:coreProperties>
</file>