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894080"/>
            <wp:effectExtent l="0" t="0" r="0" b="0"/>
            <wp:docPr id="1" name="Выселковское СП-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ое СП-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-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-ца Выселк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6 января 2016 года № 5 «О проведении мероприятий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оддержке малого и среднего предпринимательства 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елковском сельском поселении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ыселковского сельского поселения Выселковского района от 30 сентября 2015года №  561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 на 2016-2018 год»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Выселковского сельского поселения от 16 января 2016 года №  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дении мероприятий по поддержке малого и среднего предпринимательства в  Выселковском сельском поселении»  следующие изменения: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1  изложить в новой редакции (прилагается)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2  изложить в новой редакции (прилагается).       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1.2016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3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8-р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1 квартал 2016 года.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06"/>
        <w:gridCol w:w="28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круглого стола – «Оптимистический прогноз: кредитов хватит на все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  газете «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»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1.2016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3.2016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38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на 1 квартал 2016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8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Организация и проведение круглого стола – «Оптимистический прогноз: кредитов хватит на всех» - 4000 руб.</w:t>
      </w:r>
    </w:p>
    <w:p>
      <w:pPr>
        <w:pStyle w:val="Normal"/>
        <w:ind w:left="188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Информационное обеспечение в газете «Партнер» - 5000 руб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: 9000  (Девять тысяч) рублей 00 копеек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»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user</dc:creator>
  <dc:description/>
  <cp:keywords/>
  <dc:language>en-US</dc:language>
  <cp:lastModifiedBy>Slim</cp:lastModifiedBy>
  <cp:lastPrinted>2016-03-25T13:34:00Z</cp:lastPrinted>
  <dcterms:modified xsi:type="dcterms:W3CDTF">2016-11-29T07:04:00Z</dcterms:modified>
  <cp:revision>144</cp:revision>
  <dc:subject/>
  <dc:title>ГЕРБ КРАСНОДАРСКОГО КРАЯ</dc:title>
</cp:coreProperties>
</file>