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Павловский район от 02 декабря </w:t>
      </w:r>
    </w:p>
    <w:p>
      <w:pPr>
        <w:pStyle w:val="Normal"/>
        <w:shd w:fill="FFFFFF" w:val="clear"/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015 года № 1678 "Об утверждении муниципальной </w:t>
      </w:r>
    </w:p>
    <w:p>
      <w:pPr>
        <w:pStyle w:val="Normal"/>
        <w:shd w:fill="FFFFFF" w:val="clear"/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ограммы обеспечение градостроительной деятельности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 Павловский район"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851"/>
        <w:jc w:val="both"/>
        <w:rPr/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ёй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  п о с т а н о в л я ю: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Внести изменения в постановление администрации муниципального образования Павловский район от 02 декабря 2015 года № 1678 "Об утверждении муниципальной программы обеспечение градостроительной деятельности муниципального образования Павловский район" следующие изменения: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) приложение к постановлению изложить в новой редакции (прилагаетс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а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В.В.Трифоно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Клименко ИСОГД</cp:lastModifiedBy>
  <cp:lastPrinted>2011-06-14T08:57:00Z</cp:lastPrinted>
  <dcterms:modified xsi:type="dcterms:W3CDTF">2016-08-18T15:53:00Z</dcterms:modified>
  <cp:revision>28</cp:revision>
  <dc:subject/>
  <dc:title> </dc:title>
</cp:coreProperties>
</file>