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5500" w:firstLine="164"/>
        <w:jc w:val="center"/>
        <w:rPr/>
      </w:pPr>
      <w:r>
        <w:rPr/>
        <w:tab/>
        <w:tab/>
        <w:tab/>
        <w:tab/>
        <w:t xml:space="preserve">         ПРИЛОЖЕНИЕ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муниципального образования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Павл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         от _______________ № ________</w:t>
      </w:r>
    </w:p>
    <w:p>
      <w:pPr>
        <w:pStyle w:val="Normal"/>
        <w:tabs>
          <w:tab w:val="clear" w:pos="708"/>
          <w:tab w:val="left" w:pos="8364" w:leader="none"/>
        </w:tabs>
        <w:ind w:left="5500" w:firstLine="164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5500" w:firstLine="164"/>
        <w:jc w:val="center"/>
        <w:rPr/>
      </w:pPr>
      <w:r>
        <w:rPr/>
        <w:tab/>
        <w:tab/>
        <w:tab/>
        <w:tab/>
        <w:t xml:space="preserve">         «ПРИЛОЖЕНИЕ № 4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муниципального образования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Павловский район</w:t>
      </w:r>
    </w:p>
    <w:p>
      <w:pPr>
        <w:pStyle w:val="Normal"/>
        <w:tabs>
          <w:tab w:val="clear" w:pos="708"/>
          <w:tab w:val="left" w:pos="8364" w:leader="none"/>
        </w:tabs>
        <w:ind w:left="5500" w:hanging="0"/>
        <w:jc w:val="center"/>
        <w:rPr/>
      </w:pPr>
      <w:r>
        <w:rPr/>
        <w:tab/>
        <w:tab/>
        <w:tab/>
        <w:tab/>
        <w:t xml:space="preserve">         от 08.12.2014 № 1980»</w:t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0"/>
        <w:gridCol w:w="1921"/>
        <w:gridCol w:w="3402"/>
        <w:gridCol w:w="3265"/>
        <w:gridCol w:w="3398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(государственной службы), стаж (опыт) работы по специа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"/>
        <w:gridCol w:w="58"/>
        <w:gridCol w:w="1985"/>
        <w:gridCol w:w="26"/>
        <w:gridCol w:w="14"/>
        <w:gridCol w:w="1944"/>
        <w:gridCol w:w="2977"/>
        <w:gridCol w:w="60"/>
        <w:gridCol w:w="82"/>
        <w:gridCol w:w="283"/>
        <w:gridCol w:w="3261"/>
        <w:gridCol w:w="3402"/>
        <w:gridCol w:w="3402"/>
        <w:gridCol w:w="142"/>
        <w:gridCol w:w="3260"/>
        <w:gridCol w:w="284"/>
        <w:gridCol w:w="3118"/>
        <w:gridCol w:w="426"/>
        <w:gridCol w:w="2835"/>
        <w:gridCol w:w="709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муниципального обра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опросы экономического и финансового развития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ша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, начальник отдела сельского хозяй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е и муниципальн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и сельскохозяйст-венной проду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КХ, строительства, транспорта и связи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а и транспорт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и  управлению на транспорте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ГО и ЧС, взаимодействия с правоохранительными органами, физкультуры и спорта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-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по мобилизационной работ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ужие и систе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работе с политическими партиями, общественными объединениями, обращениями граждан и межнациональным отношениям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ая приемна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документационному обеспечени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документационному обеспечени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инфор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организационной работы и взаимодействия с органами местного самоуправлени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вный отдел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ая 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бухгалтерский учет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онтроля исполнени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 информации и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приемно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документационному обеспечению управл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онное обеспечение управлен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адров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жд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отдел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обороны, предупреждения и ликвидации последствий чрезвычайных ситуаций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—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по взаимодействию с правоохранительными органами, военнослужащими и делам казачества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дел по вопросам строительства, жилищной политики, коммунального хозяйства, </w:t>
            </w:r>
            <w:r>
              <w:rPr>
                <w:bCs/>
              </w:rPr>
              <w:t>транспорта и связи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ертиза и упр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вижимостью 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здан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ертиза и упр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вижимостью 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здан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ая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сельскохозяйственных культур  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ая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инарный вр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контрактной службы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сектором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онтрольно-ревизионной работы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вопросам семьи и дет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 до 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тегор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делам несовершеннолетних 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ая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</w:t>
            </w:r>
          </w:p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. Естественнонаучн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правление культуры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теле- и видеофиль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эстра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ист эстра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(самодеятельного) творческого коллекти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ь и народное художестве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творческого коллекти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категории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тегор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ая 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 путей сообщ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автомоби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 и аэродромов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экономики 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тором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налогообложению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социальным вопросам и взаимодействию со средствами массовой информации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опросам физической культуры и спорта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зической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зической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атизированны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ы обработки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  и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делам молодежи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 подготовк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управления, заместитель начальника отдела управления, 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ам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ческая эконом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CYR" w:cs="Arial CYR"/>
          <w:bCs/>
        </w:rPr>
      </w:pPr>
      <w:r>
        <w:rPr/>
        <w:tab/>
        <w:tab/>
        <w:tab/>
        <w:t xml:space="preserve">                      </w:t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Первый заместитель главы муниципального </w:t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  <w:t>образования Павловский район                                                                                                                             Ю.Ю.Шулико</w:t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0:00Z</dcterms:created>
  <dc:creator>User</dc:creator>
  <dc:description/>
  <cp:keywords/>
  <dc:language>en-US</dc:language>
  <cp:lastModifiedBy>Наталья</cp:lastModifiedBy>
  <cp:lastPrinted>2014-12-04T18:23:00Z</cp:lastPrinted>
  <dcterms:modified xsi:type="dcterms:W3CDTF">2016-03-10T13:15:00Z</dcterms:modified>
  <cp:revision>10</cp:revision>
  <dc:subject/>
  <dc:title>Об утверждении Положения о квалификационных</dc:title>
</cp:coreProperties>
</file>