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/>
      </w:pPr>
      <w:r>
        <w:rPr/>
        <w:drawing>
          <wp:inline distT="0" distB="0" distL="0" distR="0">
            <wp:extent cx="808990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ОВЕТ                                       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Heading1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____________    </w:t>
        <w:tab/>
        <w:tab/>
        <w:tab/>
        <w:t xml:space="preserve"> 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20 ноября 2014 года № 74/578 «Об утверждении состава комиссии Совета муниципального образования Павловский район по проведению антикоррупционной экспертизы нормативных правовых актов и проектов нормативных правовых актов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в связи с кадровыми изменениями, Совет муниципального образования Павловский район р е ш и 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Павловский район от 20 ноября 2014 года № 74/578 «Об утверждении состава комиссии Совета муниципального образования Павловский район по проведению антикоррупционной экспертизы нормативных правовых актов и проектов нормативных правовых акт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образования Павловский район по вопросам местного самоуправления, связям с общественными и религиозными организациями, миграции и межнациональным отношениям (Чехутский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В.И.Лесов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разования Павлов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разования Павлов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.11.2014 года № 74/578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Павловский район по проведению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едседатель Совета муниципального образования Павловс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вопросам местного самоуправления, связям с общественными и религиозными организациями, миграции и межнациональным отношениям Совета муниципального образования Павловский район, заместитель председателя комисси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организационной работы и взаимодействия с органами местного самоуправления администрации муниципального образования Павловский район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вопросам промышленности и сельского хозяйства Совета муниципального образования Павл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енко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Алексеевич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Павловский район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ссии по финансам, бюджету и налогам Совета муниципального образования Павловский район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ладимир Григо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 председатель комиссии по социальной политике, делам молодёжи, охране здоровья, образованию, культуре и спорту Совета муниципального образования Павловский район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айк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вопросам строительства, архитектуре, развитию жилищно-коммунального хозяйства, транспорту, связи и энергетике Совета муниципального образования Павлов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В.И.Лесов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46:00Z</dcterms:created>
  <dc:creator>zacharova.n</dc:creator>
  <dc:description/>
  <cp:keywords/>
  <dc:language>en-US</dc:language>
  <cp:lastModifiedBy>user</cp:lastModifiedBy>
  <cp:lastPrinted>2015-12-02T08:26:00Z</cp:lastPrinted>
  <dcterms:modified xsi:type="dcterms:W3CDTF">2015-12-02T05:26:00Z</dcterms:modified>
  <cp:revision>43</cp:revision>
  <dc:subject/>
  <dc:title>_____________________________________________</dc:title>
</cp:coreProperties>
</file>