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05.09.2016                                                                       № 95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ебяжий Остров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графика проведения дополнительных занятий по подготовке учащихся 9 класса к государственной итоговой аттес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лана учебно-воспитательной работы школы, в целях организации работы по подготовке учащихся 9 класса к государственной итоговой аттестации п р и к а з ы в а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график проведения дополнительных занятий (консультаций) по подготовке  к государственной итоговой аттестации учащихся 9 класса (приложение №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                                                                           А.Л.Махнов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казом ознакомлены                                                             О.А.Коро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.И.Вязи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И.Камардина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Козыр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риказ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ООШ№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5 от  05.09.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проведения дополнительных занят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мках подготовки к ГИ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6-2017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83"/>
        <w:gridCol w:w="2308"/>
        <w:gridCol w:w="2377"/>
      </w:tblGrid>
      <w:tr>
        <w:trPr>
          <w:trHeight w:val="3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14.00-14.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.А. Король</w:t>
            </w:r>
          </w:p>
        </w:tc>
      </w:tr>
      <w:tr>
        <w:trPr>
          <w:trHeight w:val="3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0-14.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.С.Козырева</w:t>
            </w:r>
          </w:p>
        </w:tc>
      </w:tr>
      <w:tr>
        <w:trPr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И.Вязикова</w:t>
            </w:r>
          </w:p>
        </w:tc>
      </w:tr>
      <w:tr>
        <w:trPr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И.Камардина</w:t>
            </w:r>
          </w:p>
        </w:tc>
      </w:tr>
      <w:tr>
        <w:trPr>
          <w:trHeight w:val="6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-14.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И.Вязикова</w:t>
            </w:r>
          </w:p>
        </w:tc>
      </w:tr>
      <w:tr>
        <w:trPr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И.Камард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2:00Z</dcterms:created>
  <dc:creator>DNA7 X86</dc:creator>
  <dc:description/>
  <dc:language>en-US</dc:language>
  <cp:lastModifiedBy>Пользователь</cp:lastModifiedBy>
  <cp:lastPrinted>2016-11-21T15:54:00Z</cp:lastPrinted>
  <dcterms:modified xsi:type="dcterms:W3CDTF">2016-11-21T11:54:00Z</dcterms:modified>
  <cp:revision>3</cp:revision>
  <dc:subject/>
  <dc:title/>
</cp:coreProperties>
</file>