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Павловский район информирует о возможном предоставлении в аренду сроком на 20 лет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спользования участка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объектов капитального строительства на земельном участке не пред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ентировочная площадь земельного участка 585 кв. метров (ориентировочная площадь указана в соответствием со схемой расположения участ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Краснодарский край, Павловский район, станица Павловская, переулок Коммунальны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квартал в котором расположен участок: 23:24:0204249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еменение земельного участка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емельный участок обременен правом проезда к соседнему земельному участку с кадастровым номером 23:24:0204249:349, расположенному в станице Павловской по переулку Коммунальному, 6/Б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емельный участок предстоит образовать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ждане, крестьянские (фермерские) хозяйства, заинтересованные в предоставлении земельного участка, в течение тридцати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такого земельного участка. 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ления о намерении участвовать в аукционе подаются в письменной форме лично, либо через представителя по надлежаще оформленной доверенности, в администрацию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телефон для справок 8-(86191)3-31-60, 5-58-74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окончания приема заявлений - тридцатый день со дня опубликования и размещения данного извещ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 можно в администрации муниципального образования Павловский район в рабочие дни по адресу: Краснодарский край, Павловский район, станица Павловская, улица Пушкина, 260, кабинет № 44, с 8.00 до 12.00 часов, телефоны для справок 8(86191)3-31-60, 5-58-74.</w:t>
      </w:r>
    </w:p>
    <w:p>
      <w:pPr>
        <w:pStyle w:val="Style18"/>
        <w:tabs>
          <w:tab w:val="clear" w:pos="708"/>
          <w:tab w:val="left" w:pos="4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МО Павл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Черемискин С.А.</dc:creator>
  <dc:description/>
  <cp:keywords/>
  <dc:language>en-US</dc:language>
  <cp:lastModifiedBy>Курилов</cp:lastModifiedBy>
  <cp:lastPrinted>2017-05-05T13:17:00Z</cp:lastPrinted>
  <dcterms:modified xsi:type="dcterms:W3CDTF">2017-05-25T11:14:00Z</dcterms:modified>
  <cp:revision>15</cp:revision>
  <dc:subject/>
  <dc:title>ПРИЛОЖЕНИЕ № 9</dc:title>
</cp:coreProperties>
</file>