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Аболина Людмил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МОУ лицей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ород Железноводск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печатан в сборнике материалов научно-практической конференции «Этнокультура славян и современность» ч.2., Ставрополь, СКИПКРО, 2007год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, КУЛЬТУРА, ЛИЧНОСТЬ КАК СОСТАВЛЯЮЩ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РЕМЕННОЙ МОДЕЛИ ОБУЧЕНИЯ И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Язык, как выражение нрав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жизни народа, подлежит зако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ысокой нравственности, 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оставляется не случай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хотью изобретателя, а у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целого народа как ору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ворческой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Ф.И.Буслае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зык любого народа-это его историческая память, воплощённая в слове. Тысячелетняя духовная культура, жизнь русского народа своеобразно и неповторимо отразились в русском языке, в его устной и письменной формах, в памятниках различных жанров – от древнерусских летописей и былин до произведений современной литературы. И, значит, культура языка, культура слова предстаёт как неразрывная связь многих и многих поколений. Русский язык-душа нации, первостепенный и наиболее очевидный её признак. В языке и через язык выявляются такие важнейшие особенности и черты, как национальная психология, характер народа, склад его мышления, самобытная неповторимость художественного творчества, нравственное состояние и духовность. К.Д.Ушинский писал: «Природа страны и история народа, отражаясь в душе человека, выражались в слове. Человек исчезал, но слово, им сказанное, оставалось бессмертной и неисчерпаемой сокровищницей народного язы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ть выразительные средства языка, уметь пользоваться его стилевыми и смысловыми богатствами во всём их структурном многообразии-к этому должен стремиться каждый носитель языка. И в этом приоритетная роль принадлежит учителю русского языка и литературы. На уроках он решает нравственные и воспитательные задачи, несёт ответственность за судьбу родного языка в обществе, учит ребёнка пониманию того, что он-наследник национальной и мировой культуры. Языковая личность-вот та сквозная идея, которая пронизывает все аспекты изучения языка и одновременно разрушает границы между дисциплинами, изучающими человека, поскольку  нельзя изучать человека вне его языка. Школа преследует, в сущности, единственную цель: воспитание лингвистически компетентной и мыслящей личности. Для неё литературный язык и его нормы-не сковывающие движение узы и не ограничивающие обзор шоры, а реальная основа и надежная база для творческого выражения нового содержания, новой мысли, светлой идеи. Искусство живого слова, основанное на лингвистическом и стилистическом знании, обеспечивает движение к совершенствованию культуры языка, культуры общения, к взаимному духовному и нравственному обогащ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щита и охрана природных богатств, здоровье народа осознаются теперь как важное общегосударственное дело. Наш язык нуждается в таком же бережном подходе. Русский литературный язык надо беречь от засорения вульгаризмами, жаргонизмами, от стилистического «снижения» и стилевого «усреднения», т.е. нивелирования или штампованности. Его надо беречь от ненужных  иноязычных заимствований, разного рода неточностей, разного рода ошибок и неправильностей, от всего, что ведёт к его оскуднению. Экологический подход к вопросам культуры речи, речевого общения предполагает ответственное отношение к национальным языковым традициям, воспитание действенной любви к родному языку, заботу о его прошлом, настоящем и будущем. В наши дни, когда наблюдается общая тенденция снижения языковой культуры, можно слышать о том, что «ведь теперь все так говорят: и в печати, и окружающей жизни!» А что говорить о многих рекламных текстах, которые ежедневно обрушиваются на нас с экранов телевизоров?! Поэтому культура языка, как и любая культура, предполагает её постоянное освоение и «возделывание», обработку и охра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часто ли наш «великий, могучий и свободный язык» присутствует на наших уроках? В основном он состоит из заучивания правил и исключений из них. А вот стихия живого языка, на котором общается народ, остаётся за плотно закрытой дверью класса. А когда достигает наших ушей, мы больно морщимся: все эти жаргонизмы, блатные словечки, каша из английских и русских слов, даже сквернословие. Хорошие дети, чтобы нас не травмировать, оставят всё это до перемены и с мастерством полиглотов переходят на стерильный, высушенный, в природе не встречающийся язык школьных учебников. Дети не столь хорошие не откажут в удовольствии « ляпнуть» что-нибудь этакое и посмотреть на одну из трёх стандартных учительских реакций: покраснеть и сделать вид, что не слышишь; заорать и обозвать литературными, но обидными словами; зарядить на пол-урока нотацию о культуре речи. Детям в данной ситуации важно видеть учителя не прячущего голову в песок и уходящего от проблем, им гораздо важнее видеть искренний интерес учителя ко всему, что происходит в языке, чувствовать его уверенность в мудрости народа-языкотворца: шелуха слетит, нужное останется, если бы язык не пополнялся за счет заимствований и жаргонов, он бы не мог развиваться. Разве не обогатили русский язык широко употребляемое блатное слово «беспредел» или иноязычное «компьютер»? Прямая обязанность нас, учителей, говорить с учениками об изменении в языке, наблюдать и обсуждать с ними происходящее, чтобы они не пассивно следовали веянию, а были «зрячими», сознательными участниками жизни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жаргон – характерное явление нашего языка. Наши дети говорят и будут говорить на нём. Более того, они уверяют, что только так могут общаться. Например, в студенческой среде степень жаргонизации-55% юношей и 40% девушек (оценочные слова, синонимы хорошо-плохо: зашибись, улёт, отпад, стрёмно). Молодёжь, являясь  носителем жаргона, делает его элементом поп-культуры, престижным и необходимым для самовыражения (например, тексты песен: «Стрёмный корабль-группа «Крематорий», «Мне всё по барабану»-группа «Сплин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же можно использовать жаргон для … повышения культуры? Большие методические возможности таит в себе подвижность жаргона. Ученики могут выступать в роли настоящих исследователей, собирая жаргонные слова, выясняя их значение, пытаясь сформулировать значение, установить правила употребления и словообразования. Такие лингвистические исследования очень важны. Ведь цель не в том, чтобы на уроке звучали жаргонные слова, а в том, чтобы на их материале изучать явления языка. Делая жаргон предметом исследования и обсуждения на уроке, мы тем самым освобождаем ребят от его в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, как никогда, ощущается потребность в публичном разговоре о засорении нашей речи нецензурными словами. Пока мы, учителя, предостерегали учеников от злоупотребления иностранными словами, жаргонизмами и канцеляризмами, в речи молодёжи появилось явление куда более опасное, чем все эти болезни вместе взятые, а именно-сквернословие, которое поразило все слои общества, все возрасты и все сферы общения. Сквернословие стало печальным знаком времени и – что самое страшное- в детской речи. Ещё немного времени, и мат станет, если уже не стал, частью нашего российского менталитета. «Наружный цинизм», цинизм речи незаметно проникает в души, разрушает их. Как быть с теми, кто сквернословит? Нереально стоять на улице и хватать бранящихся прохожих. Мы не можем исправить общество в целом, но пресечь сквернословие внутри семьи, класса, группы, можно. Даже в самой ужасной среде есть люди, к которым грязь как бы не пристаёт, есть на кого опереться, с кем вместе противостоять злу. Пусть в каждом из нас проснётся свой Холден (герой книги Дж.Сэлинджера «Над пропастью во ржи»). И тогда, возможно, наша всеобщая нетерпимость к сквернословию, запрет на употребление в обществе, а в школе-абсолютный и безусловный, смогут предотвратить перерастание этой болезни в тотальную эпидем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думное отношение к языку, небрежное обращение с ним глубоко безнравственны. Язык-это наш Дом, наше «духовное жилище». И если не любить и постоянно не обустраивать свой дом, то не воспитать любви и родственной привязанности к нему новых поколений, не пробудить в них высокого чувства ответственности за прошлое, настоящее и будущее свое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09:00Z</dcterms:created>
  <dc:creator>Vasilevna</dc:creator>
  <dc:description/>
  <cp:keywords/>
  <dc:language>en-US</dc:language>
  <cp:lastModifiedBy>ASUS</cp:lastModifiedBy>
  <dcterms:modified xsi:type="dcterms:W3CDTF">2011-11-24T18:21:00Z</dcterms:modified>
  <cp:revision>8</cp:revision>
  <dc:subject/>
  <dc:title>                                                                                               Аболина Людмила Васильевна</dc:title>
</cp:coreProperties>
</file>