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b/>
          <w:sz w:val="28"/>
          <w:szCs w:val="28"/>
        </w:rPr>
        <w:t xml:space="preserve">от 21.05.2015 года № 825 «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б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, среднего  общего образования, а такж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в образовательных организация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авлов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постановлению администрации муниципального образования Павловский район от 21.05.2015 года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дпункт 3 пункта 1.3.1. раздела 1, изложить в новой редакции: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Во всех отделениях Многофункциональных центров по  предоставлению государственных и муниципальных услуг Краснодарского края (далее — МФЦ). Адреса отделений МФЦ Краснодарского края, телефоны, и режим работы приведены в приложении № 3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 xml:space="preserve">на федеральном портале государственных и муниципальных услуг 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.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ab/>
        <w:t>- на региональном портале государственных и муниципальных услуг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3.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en-US"/>
        </w:rPr>
        <w:t>gosuslugi.ru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ab/>
        <w:t>абзац третий пункта 2.7 раздела 2,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ind w:left="0" w:right="57" w:hanging="0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документов в электронном виде —документы, не подписаны электронной подписью, в соответствии с пунктом 2.14 данного раздела»;</w:t>
      </w:r>
    </w:p>
    <w:p>
      <w:pPr>
        <w:pStyle w:val="Style19"/>
        <w:tabs>
          <w:tab w:val="clear" w:pos="708"/>
          <w:tab w:val="left" w:pos="851" w:leader="none"/>
        </w:tabs>
        <w:ind w:left="0" w:righ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бзац третий пункта 2.13.1. раздела 2, дополнить словами «не более двух раз»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right="57" w:hanging="0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ab/>
        <w:t>- раздел 2 дополнить пунктом 2.14 «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в электронной форме: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/>
      </w:pPr>
      <w:bookmarkStart w:id="0" w:name="sub_133233"/>
      <w:bookmarkEnd w:id="0"/>
      <w:r>
        <w:rPr>
          <w:szCs w:val="28"/>
        </w:rPr>
        <w:t xml:space="preserve">Обращение за получением Услуги может осуществляться с использованием электронных документов, подписанных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электронной подписью</w:t>
        </w:r>
      </w:hyperlink>
      <w:r>
        <w:rPr>
          <w:szCs w:val="28"/>
        </w:rPr>
        <w:t xml:space="preserve"> в соответствии с требованиями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ого закон</w:t>
        </w:r>
      </w:hyperlink>
      <w:r>
        <w:rPr>
          <w:rStyle w:val="Style16"/>
          <w:b w:val="false"/>
          <w:color w:val="000000"/>
          <w:szCs w:val="28"/>
        </w:rPr>
        <w:t>одатель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b/>
          <w:b/>
          <w:sz w:val="28"/>
          <w:szCs w:val="28"/>
        </w:rPr>
      </w:pPr>
      <w:bookmarkStart w:id="1" w:name="sub_133233"/>
      <w:bookmarkEnd w:id="1"/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портала государственных услуг, уполномоченное лицо, ответственное за прием и регистрацию документов (исполнитель Услуги), проводит анализ на наличи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под каждым полученным электронным докумен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/>
      </w:pPr>
      <w:r>
        <w:rPr>
          <w:sz w:val="28"/>
          <w:szCs w:val="28"/>
        </w:rPr>
        <w:t xml:space="preserve">В случае если в результате проверк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будет выявлено несоблюдение установленных условий признания ее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6 апреля 2011 года № 63-ФЗ "Об электронной подписи", которые послужили основанием для принятия данного реш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/>
      </w:pPr>
      <w:r>
        <w:rPr>
          <w:sz w:val="28"/>
          <w:szCs w:val="28"/>
        </w:rPr>
        <w:t xml:space="preserve">Такое уведомление подписывается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ью</w:t>
        </w:r>
      </w:hyperlink>
      <w:r>
        <w:rPr>
          <w:sz w:val="28"/>
          <w:szCs w:val="28"/>
        </w:rPr>
        <w:t xml:space="preserve">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№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/>
      </w:pPr>
      <w:r>
        <w:rPr>
          <w:b/>
          <w:bCs/>
          <w:cap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муниципального образования Павловский  район от 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sz w:val="28"/>
          <w:szCs w:val="28"/>
        </w:rPr>
        <w:t>от 21.05.2015 года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вский район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>Т.В.Че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Е.В.Киселё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дического отдел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>Л.В.Лоб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Ю.Шули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sz w:val="28"/>
          <w:szCs w:val="28"/>
          <w:u w:val="single"/>
        </w:rPr>
        <w:t>от 21.05.2015 года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u w:val="single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авловский рай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</w:t>
      </w:r>
    </w:p>
    <w:p>
      <w:pPr>
        <w:pStyle w:val="Normal"/>
        <w:shd w:fill="FFFFFF" w:val="clear"/>
        <w:ind w:right="115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Исполняющим обязанности начальника управления образованием муниципального образования Павловский район Т.В.Чекина</w:t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Постановление разосл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5" w:hanging="0"/>
        <w:jc w:val="both"/>
        <w:rPr/>
      </w:pPr>
      <w:r>
        <w:rPr>
          <w:bCs/>
          <w:color w:val="000000"/>
          <w:spacing w:val="1"/>
          <w:sz w:val="28"/>
          <w:szCs w:val="28"/>
          <w:u w:val="single"/>
        </w:rPr>
        <w:t xml:space="preserve">Управление образованием администрации муниципального образования  Павловский район </w:t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_______________ Т.В.Чекина                               </w:t>
      </w:r>
      <w:r>
        <w:rPr>
          <w:sz w:val="28"/>
          <w:szCs w:val="28"/>
        </w:rPr>
        <w:t>«____»</w:t>
      </w:r>
      <w:bookmarkStart w:id="2" w:name="_GoBack"/>
      <w:bookmarkEnd w:id="2"/>
      <w:r>
        <w:rPr>
          <w:sz w:val="28"/>
          <w:szCs w:val="28"/>
        </w:rPr>
        <w:t>____________ 2016г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1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Admin</dc:creator>
  <dc:description/>
  <cp:keywords/>
  <dc:language>en-US</dc:language>
  <cp:lastModifiedBy>Пользователь</cp:lastModifiedBy>
  <cp:lastPrinted>2015-12-22T09:22:00Z</cp:lastPrinted>
  <dcterms:modified xsi:type="dcterms:W3CDTF">2016-05-04T11:14:00Z</dcterms:modified>
  <cp:revision>23</cp:revision>
  <dc:subject/>
  <dc:title/>
</cp:coreProperties>
</file>