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>13 августа 2013 года                               № 397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bCs/>
          <w:color w:val="0D0D0D"/>
          <w:sz w:val="24"/>
        </w:rPr>
      </w:pPr>
      <w:r>
        <w:rPr>
          <w:rFonts w:cs="Arial" w:ascii="Arial" w:hAnsi="Arial"/>
          <w:bCs/>
          <w:color w:val="0D0D0D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ведений о расходах лиц, замещающ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е должности на постоянной основ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должности муниципальной службы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ысел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71"/>
        <w:rPr/>
      </w:pPr>
      <w:r>
        <w:rPr>
          <w:rFonts w:cs="Arial"/>
          <w:sz w:val="24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Выселковского сельского поселения Выселковского района постановляю:</w:t>
      </w:r>
    </w:p>
    <w:p>
      <w:pPr>
        <w:pStyle w:val="Normal"/>
        <w:ind w:firstLine="87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. Утвердить Порядок предоставления сведений о расходах лиц, замещающих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(прилагается).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комендовать структурным подразделениям администрации Выселковского сельского поселения Выселковского района, являющимся юридическими лицами, использовать утвержденный настоящим постановлением Порядок предоставления сведений о расходах лиц, замещающих муниципальные должности на постоянной основе и должности муниципальной службы администрации муниципального образования Выселковский район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выполнением настоящего постановления возложить на  начальника общего отдела администрации Выселковского сельского поселения Выселковского района Т.А.Плахтий. </w:t>
      </w:r>
    </w:p>
    <w:p>
      <w:pPr>
        <w:pStyle w:val="Normal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ий район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И.Хлысту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ого сельского поселения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ий район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color w:val="0D0D0D"/>
          <w:sz w:val="24"/>
        </w:rPr>
        <w:t>13 августа 2013 года № 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РЯДОК</w:t>
      </w:r>
    </w:p>
    <w:p>
      <w:pPr>
        <w:pStyle w:val="Heading"/>
        <w:rPr/>
      </w:pPr>
      <w:r>
        <w:rPr>
          <w:sz w:val="24"/>
        </w:rPr>
        <w:t xml:space="preserve">предоставления сведений о расходах лиц, замещающих муниципальные должности на постоянной основе и должности муниципальной службы администрации Выселковского сельского поселения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Выселковского района</w:t>
      </w:r>
      <w:r>
        <w:rPr>
          <w:b w:val="false"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й Порядок предоставления сведений о расходах лиц, замещающих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(далее – Порядок) разработан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рядок регулирует организацию предоставления лицами, замещающими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в отношении себя, своих супруга (супруги) и несовершеннолетних детей сведений о расходах.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Сведения о расходах, представленные лицами, замещающими муниципальные должности на постоянной основе и должности муниципальной службы администрации Выселковского сельского поселения Выселковского района, относятся к конфиденциальной информации, если федеральными законами они не отнесены к сведениям, составляющим государственную тайну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предоставления сведений о расход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rFonts w:cs="Arial" w:ascii="Arial" w:hAnsi="Arial"/>
          <w:sz w:val="24"/>
        </w:rPr>
        <w:t xml:space="preserve">2.1. Лица, замещающие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овавших совершению сделки, и об источниках получения средств, за счет которых совершена сделка. Сведения представляются в форме справки (приложение). 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rFonts w:cs="Arial" w:ascii="Arial" w:hAnsi="Arial"/>
          <w:sz w:val="24"/>
        </w:rPr>
        <w:t xml:space="preserve">2.2. Лица, замещающие муниципальные должности на постоянной основе и должности муниципальной службы администрации Выселковского сельского поселения Выселковского района обязаны представлять в кадровую службу сведения о расходах не позднее 30 апреля года, следующего за отчетным. 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rFonts w:cs="Arial" w:ascii="Arial" w:hAnsi="Arial"/>
          <w:sz w:val="24"/>
        </w:rPr>
        <w:t>2.3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rFonts w:cs="Arial" w:ascii="Arial" w:hAnsi="Arial"/>
          <w:sz w:val="24"/>
        </w:rPr>
        <w:t>2.4. Контроль за соответствием расходов лица, замещающего муниципальные должности на постоянной основе и должности муниципальной службы администрации Выселковского сельского поселения Выселковского района, расходов его супруги (супруга) и несовершеннолетних детей  осуществляется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87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тветственн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Лица, замещающие муниципальные должности на постоянной основе и должности муниципальной службы администрации Выселковского сельского поселения Выселковского района, несвоевременно представившие  сведения о расходах, либо представившие недостоверные сведения, несут ответственность в соответствии с действующим законодательством о муниципальной службе. 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sz w:val="24"/>
        </w:rPr>
        <w:t>3.2. За разглашение сведений о расходах сотрудники кадровой службы несут дисциплинарную ответственность за несоблюдение настоящего порядка, а также предусмотренную законодательством Российской Федерации ответственность за разглашение сведений, отнесенных к государственной тайне, или являющейся конфиденциальны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Т.А.Плахтий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Порядку предоставления сведений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расходах лиц, замещающих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ые должности на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оянной основе и должности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й службы администрации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селковского сельского поселения</w:t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селковского района</w:t>
      </w:r>
    </w:p>
    <w:p>
      <w:pPr>
        <w:pStyle w:val="Heading"/>
        <w:ind w:firstLine="509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09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В 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указывается наименование кадровой службы)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РАВКА</w:t>
      </w:r>
    </w:p>
    <w:p>
      <w:pPr>
        <w:pStyle w:val="Heading"/>
        <w:rPr>
          <w:sz w:val="24"/>
        </w:rPr>
      </w:pPr>
      <w:r>
        <w:rPr>
          <w:sz w:val="24"/>
        </w:rPr>
        <w:t xml:space="preserve">о расходах муниципального служащего, </w:t>
      </w:r>
    </w:p>
    <w:p>
      <w:pPr>
        <w:pStyle w:val="Heading"/>
        <w:rPr>
          <w:sz w:val="24"/>
        </w:rPr>
      </w:pPr>
      <w:r>
        <w:rPr>
          <w:sz w:val="24"/>
        </w:rPr>
        <w:t>супруги (супруга) и несовершеннолетних дете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 __________________________________________________________________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фамилия, имя, отчество, дата рождения, ИНН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замещаемая должность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адрес прожива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общаю сведения о расходах, произведенных в 20_____ г., по приобретению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сумма сделки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источник получения средств, за счет которых совершена сделка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</w:t>
      </w:r>
    </w:p>
    <w:p>
      <w:pPr>
        <w:pStyle w:val="Heading"/>
        <w:ind w:firstLine="6566"/>
        <w:rPr>
          <w:b w:val="false"/>
          <w:b w:val="false"/>
          <w:sz w:val="24"/>
        </w:rPr>
      </w:pPr>
      <w:r>
        <w:rPr>
          <w:b w:val="false"/>
          <w:sz w:val="24"/>
        </w:rPr>
        <w:t>(дата,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92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2:00Z</dcterms:created>
  <dc:creator>uszn</dc:creator>
  <dc:description/>
  <cp:keywords/>
  <dc:language>en-US</dc:language>
  <cp:lastModifiedBy>Дмитрий</cp:lastModifiedBy>
  <cp:lastPrinted>2013-08-08T16:02:00Z</cp:lastPrinted>
  <dcterms:modified xsi:type="dcterms:W3CDTF">2013-08-26T11:25:00Z</dcterms:modified>
  <cp:revision>13</cp:revision>
  <dc:subject/>
  <dc:title>О внесении изменений в состав рабочей группы по размещ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