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76885</wp:posOffset>
            </wp:positionH>
            <wp:positionV relativeFrom="paragraph">
              <wp:posOffset>-631190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ЫЙ ЭТАП    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  <w:t>Физика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5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редняя скорость.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 добирался из города А до города Б сначала на поезде, а потом на верблюде. Какой была средняя скорость путешественника, если две трети пути он проехал на поезде, а одну треть пути – на верблюде? Скорость поезда 90 км/ч, скорость верблюда 15 км/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скалатор.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алатор метро поднимает стоящего на нем пассажира за 1 мин. Если же человек будет идти по остановившемуся эскалатору, на подъем уйдет 3 мин. Сколько времени понадобится на подъем, если человек будет идти по движущемуся вверх эскалатор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едро со льд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дре находится смесь воды со льдом общей массой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10 кг. Ведро внесли в комнату  и сразу же начали измерять температуру смеси. Получившаяся зависимость температуры от времени изображена на рисунке. Удельная теплоемкость воды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4200 Дж/(кг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). Удельная теплота плавления ль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λ = </w:t>
      </w:r>
      <w:r>
        <w:rPr>
          <w:rFonts w:cs="Times New Roman" w:ascii="Times New Roman" w:hAnsi="Times New Roman"/>
          <w:sz w:val="24"/>
          <w:szCs w:val="24"/>
        </w:rPr>
        <w:t>340000 Дж/к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ассу льда в ведре, когда его внесли в комнату. Теплоемкостью ведра пренебреч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154305</wp:posOffset>
                </wp:positionV>
                <wp:extent cx="624840" cy="1341120"/>
                <wp:effectExtent l="7620" t="3810" r="762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134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2.15pt" to="326.65pt,117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690</wp:posOffset>
                </wp:positionH>
                <wp:positionV relativeFrom="paragraph">
                  <wp:posOffset>67945</wp:posOffset>
                </wp:positionV>
                <wp:extent cx="0" cy="14516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5.35pt" to="134.7pt,119.6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0700</wp:posOffset>
                </wp:positionH>
                <wp:positionV relativeFrom="paragraph">
                  <wp:posOffset>90805</wp:posOffset>
                </wp:positionV>
                <wp:extent cx="278130" cy="139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0.95pt;mso-wrap-distance-left:9.05pt;mso-wrap-distance-right:9.05pt;mso-wrap-distance-top:0pt;mso-wrap-distance-bottom:0pt;margin-top:7.15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</w:tblGrid>
                      <w:tr>
                        <w:trPr/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5450</wp:posOffset>
                </wp:positionH>
                <wp:positionV relativeFrom="paragraph">
                  <wp:posOffset>64770</wp:posOffset>
                </wp:positionV>
                <wp:extent cx="26670" cy="3048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5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72390" cy="139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</w:tblGrid>
                            <w:tr>
                              <w:trPr/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.95pt;mso-wrap-distance-left:9.05pt;mso-wrap-distance-right:9.05pt;mso-wrap-distance-top:0pt;mso-wrap-distance-bottom:0pt;margin-top:0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</w:tblGrid>
                      <w:tr>
                        <w:trPr/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9260</wp:posOffset>
                </wp:positionH>
                <wp:positionV relativeFrom="paragraph">
                  <wp:posOffset>75565</wp:posOffset>
                </wp:positionV>
                <wp:extent cx="26670" cy="3048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pt;margin-top:5.9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7150</wp:posOffset>
                </wp:positionH>
                <wp:positionV relativeFrom="paragraph">
                  <wp:posOffset>90805</wp:posOffset>
                </wp:positionV>
                <wp:extent cx="0" cy="725805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15pt" to="304.5pt,64.25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4010</wp:posOffset>
                </wp:positionH>
                <wp:positionV relativeFrom="paragraph">
                  <wp:posOffset>22225</wp:posOffset>
                </wp:positionV>
                <wp:extent cx="68580" cy="139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"/>
                            </w:tblGrid>
                            <w:tr>
                              <w:trPr/>
                              <w:tc>
                                <w:tcPr>
                                  <w:tcW w:w="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95pt;mso-wrap-distance-left:9.05pt;mso-wrap-distance-right:9.05pt;mso-wrap-distance-top:0pt;mso-wrap-distance-bottom:0pt;margin-top:1.75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"/>
                      </w:tblGrid>
                      <w:tr>
                        <w:trPr/>
                        <w:tc>
                          <w:tcPr>
                            <w:tcW w:w="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0</wp:posOffset>
                </wp:positionH>
                <wp:positionV relativeFrom="paragraph">
                  <wp:posOffset>90170</wp:posOffset>
                </wp:positionV>
                <wp:extent cx="26670" cy="3048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7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4010</wp:posOffset>
                </wp:positionH>
                <wp:positionV relativeFrom="paragraph">
                  <wp:posOffset>34290</wp:posOffset>
                </wp:positionV>
                <wp:extent cx="68580" cy="139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"/>
                            </w:tblGrid>
                            <w:tr>
                              <w:trPr/>
                              <w:tc>
                                <w:tcPr>
                                  <w:tcW w:w="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95pt;mso-wrap-distance-left:9.05pt;mso-wrap-distance-right:9.05pt;mso-wrap-distance-top:0pt;mso-wrap-distance-bottom:0pt;margin-top:2.7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"/>
                      </w:tblGrid>
                      <w:tr>
                        <w:trPr/>
                        <w:tc>
                          <w:tcPr>
                            <w:tcW w:w="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114300</wp:posOffset>
                </wp:positionV>
                <wp:extent cx="1817370" cy="381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9pt" to="277.75pt,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102870</wp:posOffset>
                </wp:positionV>
                <wp:extent cx="26670" cy="3048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8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7490</wp:posOffset>
                </wp:positionH>
                <wp:positionV relativeFrom="paragraph">
                  <wp:posOffset>102870</wp:posOffset>
                </wp:positionV>
                <wp:extent cx="26670" cy="3048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7pt;margin-top:8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2820</wp:posOffset>
                </wp:positionH>
                <wp:positionV relativeFrom="paragraph">
                  <wp:posOffset>102870</wp:posOffset>
                </wp:positionV>
                <wp:extent cx="26670" cy="3048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8.1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690</wp:posOffset>
                </wp:positionH>
                <wp:positionV relativeFrom="paragraph">
                  <wp:posOffset>118110</wp:posOffset>
                </wp:positionV>
                <wp:extent cx="3093720" cy="1905"/>
                <wp:effectExtent l="635" t="3683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9.3pt" to="378.25pt,9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1730</wp:posOffset>
                </wp:positionH>
                <wp:positionV relativeFrom="paragraph">
                  <wp:posOffset>104775</wp:posOffset>
                </wp:positionV>
                <wp:extent cx="26670" cy="3048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pt;margin-top:8.2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104775</wp:posOffset>
                </wp:positionV>
                <wp:extent cx="26670" cy="3048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8.2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1910</wp:posOffset>
                </wp:positionH>
                <wp:positionV relativeFrom="paragraph">
                  <wp:posOffset>104775</wp:posOffset>
                </wp:positionV>
                <wp:extent cx="26670" cy="3048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8.2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9260</wp:posOffset>
                </wp:positionH>
                <wp:positionV relativeFrom="paragraph">
                  <wp:posOffset>100965</wp:posOffset>
                </wp:positionV>
                <wp:extent cx="26670" cy="3048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pt;margin-top:7.95pt;width:2.05pt;height:2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0950</wp:posOffset>
                </wp:positionH>
                <wp:positionV relativeFrom="paragraph">
                  <wp:posOffset>156210</wp:posOffset>
                </wp:positionV>
                <wp:extent cx="148590" cy="139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95pt;mso-wrap-distance-left:9.05pt;mso-wrap-distance-right:9.05pt;mso-wrap-distance-top:0pt;mso-wrap-distance-bottom:0pt;margin-top:12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</w:tblGrid>
                      <w:tr>
                        <w:trPr/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0860</wp:posOffset>
                </wp:positionH>
                <wp:positionV relativeFrom="paragraph">
                  <wp:posOffset>137160</wp:posOffset>
                </wp:positionV>
                <wp:extent cx="148590" cy="139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95pt;mso-wrap-distance-left:9.05pt;mso-wrap-distance-right:9.05pt;mso-wrap-distance-top:0pt;mso-wrap-distance-bottom:0pt;margin-top:10.8pt;mso-position-vertical-relative:text;margin-left:24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</w:tblGrid>
                      <w:tr>
                        <w:trPr/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0770</wp:posOffset>
                </wp:positionH>
                <wp:positionV relativeFrom="paragraph">
                  <wp:posOffset>133350</wp:posOffset>
                </wp:positionV>
                <wp:extent cx="148590" cy="139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95pt;mso-wrap-distance-left:9.05pt;mso-wrap-distance-right:9.05pt;mso-wrap-distance-top:0pt;mso-wrap-distance-bottom:0pt;margin-top:10.5pt;mso-position-vertical-relative:text;margin-left:18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</w:tblGrid>
                      <w:tr>
                        <w:trPr/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5920</wp:posOffset>
                </wp:positionH>
                <wp:positionV relativeFrom="paragraph">
                  <wp:posOffset>140970</wp:posOffset>
                </wp:positionV>
                <wp:extent cx="148590" cy="139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95pt;mso-wrap-distance-left:9.05pt;mso-wrap-distance-right:9.05pt;mso-wrap-distance-top:0pt;mso-wrap-distance-bottom:0pt;margin-top:11.1pt;mso-position-vertical-relative:text;margin-left:129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</w:tblGrid>
                      <w:tr>
                        <w:trPr/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5330</wp:posOffset>
                </wp:positionH>
                <wp:positionV relativeFrom="paragraph">
                  <wp:posOffset>152400</wp:posOffset>
                </wp:positionV>
                <wp:extent cx="346710" cy="1390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ми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минмимин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0.95pt;mso-wrap-distance-left:9.05pt;mso-wrap-distance-right:9.05pt;mso-wrap-distance-top:0pt;mso-wrap-distance-bottom:0pt;margin-top:12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ми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минмимин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5330</wp:posOffset>
                </wp:positionH>
                <wp:positionV relativeFrom="paragraph">
                  <wp:posOffset>156210</wp:posOffset>
                </wp:positionV>
                <wp:extent cx="464820" cy="1390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95pt;mso-wrap-distance-left:9.05pt;mso-wrap-distance-right:9.05pt;mso-wrap-distance-top:0pt;mso-wrap-distance-bottom:0pt;margin-top:12.3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вивалентная схема.</w: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опротивление показанной на рисунке цепи.</w: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8275</wp:posOffset>
                </wp:positionH>
                <wp:positionV relativeFrom="paragraph">
                  <wp:posOffset>1102995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86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4519295" cy="1106170"/>
                <wp:effectExtent l="11430" t="11430" r="1143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1106280"/>
                          <a:chOff x="0" y="0"/>
                          <a:chExt cx="4519440" cy="1106280"/>
                        </a:xfrm>
                      </wpg:grpSpPr>
                      <wps:wsp>
                        <wps:cNvSpPr txBox="1"/>
                        <wps:spPr>
                          <a:xfrm>
                            <a:off x="70488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00120" y="5767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200" y="133200"/>
                            <a:ext cx="37224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133200"/>
                            <a:ext cx="44856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1000" y="133200"/>
                            <a:ext cx="4201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720" y="133200"/>
                            <a:ext cx="79164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9280" y="133920"/>
                            <a:ext cx="1440" cy="343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880" y="133200"/>
                            <a:ext cx="64800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9280" y="896040"/>
                            <a:ext cx="1440" cy="210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800" y="1104840"/>
                            <a:ext cx="435384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155520"/>
                            <a:ext cx="1116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440" y="155520"/>
                            <a:ext cx="144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60" y="1332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160" y="761760"/>
                            <a:ext cx="1800" cy="344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08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47960" y="5983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57600" y="5767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6480" y="155520"/>
                            <a:ext cx="1116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662280" y="5767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1160" y="155520"/>
                            <a:ext cx="180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147680" y="5983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240" y="129600"/>
                            <a:ext cx="144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47760" y="5983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95pt;width:363.65pt;height:87.1pt" coordorigin="2340,179" coordsize="7273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0;top:179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695;top:179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060;top:179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380;top:179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8955;top:1087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t" o:allowincell="f" style="position:absolute;left:4109;top:389;width:585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54;top:389;width:705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720;top:389;width:661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39;top:389;width:1246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284;top:390;width:1;height:54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30;top:389;width:1018;height:2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284;top:1590;width:1;height:33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28;top:1919;width:6854;height:1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028;top:424;width:17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744;top:424;width:1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29;top:389;width:2;height:46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29;top:1379;width:2;height:540;flip:y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340;top:833;width:147;height:147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2357;top:1329;width:147;height:147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shape id="shape_0" fillcolor="white" stroked="t" o:allowincell="f" style="position:absolute;left:5409;top:1121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684;top:1087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t" o:allowincell="f" style="position:absolute;left:8445;top:424;width:17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08;top:1087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t" o:allowincell="f" style="position:absolute;left:4484;top:424;width:2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8;top:1121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t" o:allowincell="f" style="position:absolute;left:3224;top:383;width:1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9;top:1121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>-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аллистический маятник.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щик массой М, подвешенный на тонкой нити, попадает пуля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летевшая горизонтально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и застревает в нем. На какую высоту Н поднимается ящик после попадания в него пу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, указания, решения к олимпиадным задача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50 баллов. Время выполнения 150 ми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енник добирался из города А до города Б сначала на поезде, а потом на верблюде. Какой была средняя скорость путешественника, если две трети пути он проехал на поезде, а одну треть пути – на верблюде? Скорость поезда 90 км/ч, скорость верблюда 15 км/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м расстояние между пунктами через s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время движения на поез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движения на верблю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есь путь будет затрачено врем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корость на всем пу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формулы нахождения времени на первом этапе пути – 1 бал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формулы нахождения времени на втором этапе движения  – 1бал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всего времени движения – 3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ывод расчетной формулы для нахождения средней скорости (запись формулы в общем виде, без промежуточных вычислений)  – 3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ческие расчеты – 2 балл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Эскалатор метро поднимает стоящего на нем пассажира за 1мин. Если же человек будет идти по остановившемуся эскалатору, на подъем уйдет 3 мин. Сколько времени понадобится на подъем, если человек будет идти по движущемуся вверх эскалатору?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 – </w:t>
      </w:r>
      <w:r>
        <w:rPr>
          <w:rFonts w:cs="Times New Roman" w:ascii="Times New Roman" w:hAnsi="Times New Roman"/>
          <w:sz w:val="24"/>
          <w:szCs w:val="24"/>
        </w:rPr>
        <w:t xml:space="preserve">длина эскалатор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скорость эскалатор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скорость пассажира (эскалатор неподвижен) 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время подъема пассажира на движущемся эскалаторе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время подъема человека по неподвижному эскалатору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 подъема движущегося пассажира по движущемуся эскалатор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м уравнения движения для этих случае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 эту систему уравнений, получи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 = 45c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ение уравнения движения для пассажира на движущемся эскалаторе – 1бал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ение уравнения движения для пассажира, движущегося на неподвижном эскалаторе – 1 бал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ение уравнения движения для движущегося пассажира, на движущемся эскалаторе –2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системы уравнений, нахождение времени движения для движущегося пассажира на движущемся эскалаторе (вывод расчетной формулы в общем виде без промежуточных вычислений) – 4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ие расчеты –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едре находится смесь воды со льдом общей массой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10 кг. Ведро внесли в комнату и сразу же начали измерять температуру смеси. Получившаяся зависимость температуры от времени изображена на рисунке. Удельная теплоемкость воды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4200 Дж/(кг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). Удельная теплота плавления ль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λ = </w:t>
      </w:r>
      <w:r>
        <w:rPr>
          <w:rFonts w:cs="Times New Roman" w:ascii="Times New Roman" w:hAnsi="Times New Roman"/>
          <w:sz w:val="24"/>
          <w:szCs w:val="24"/>
        </w:rPr>
        <w:t>340000 Дж/к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ассу льда в ведре, когда его внесли в комнату. Теплоемкостью ведра пренебречь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291840" cy="1628140"/>
                <wp:effectExtent l="0" t="0" r="0" b="536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628280"/>
                          <a:chOff x="0" y="0"/>
                          <a:chExt cx="3291840" cy="1628280"/>
                        </a:xfrm>
                      </wpg:grpSpPr>
                      <wps:wsp>
                        <wps:cNvSpPr/>
                        <wps:spPr>
                          <a:xfrm flipV="1">
                            <a:off x="1924200" y="86400"/>
                            <a:ext cx="624960" cy="134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1840" cy="162828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1447920"/>
                              <a:ext cx="1817280" cy="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91840" cy="162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1451520"/>
                                <a:ext cx="309384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438200"/>
                                <a:ext cx="26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1438200"/>
                                <a:ext cx="26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1438200"/>
                                <a:ext cx="26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708840"/>
                                <a:ext cx="26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073160"/>
                                <a:ext cx="26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47400"/>
                                <a:ext cx="26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434600"/>
                                <a:ext cx="26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6920" y="72324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0600" y="148896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0600" y="146988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600" y="146628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147384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016640"/>
                                <a:ext cx="687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654840"/>
                                <a:ext cx="687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723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22320"/>
                                <a:ext cx="2782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5160" y="1485360"/>
                                <a:ext cx="346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, ми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bidi="ar-SA" w:val="ru-RU"/>
                                    </w:rPr>
                                    <w:t xml:space="preserve">  минмиминми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3240" y="1436400"/>
                              <a:ext cx="26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436400"/>
                              <a:ext cx="26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436400"/>
                              <a:ext cx="26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259.25pt;height:128.15pt" coordorigin="2700,240" coordsize="5185,2563">
                <v:line id="shape_0" from="5731,376" to="6714,248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700;top:240;width:5185;height:2563">
                  <v:line id="shape_0" from="2874,2520" to="5735,25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700;top:240;width:5185;height:2563">
                    <v:line id="shape_0" from="2874,2526" to="7745,2528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74,240" to="2874,2525" stroked="t" o:allowincell="f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78;top:2505;width:41;height: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5113;top:2505;width:41;height: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6246;top:2505;width:41;height: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2856;top:1356;width:41;height: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2851;top:1930;width:41;height: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2851;top:787;width:41;height: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2856;top:2499;width:41;height: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6270,1379" to="6270,2521" stroked="t" o:allowincell="f" style="position:absolute;flip:y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50;top:2585;width:233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6;top:2555;width:233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2;top:2549;width:233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2;top:2561;width:233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7;top:1841;width:107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7;top:1271;width:107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701;width:113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0;top:275;width:437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8;top:2579;width:545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 ми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  <w:t xml:space="preserve">  минмиминми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414;top:2502;width:41;height:4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554;top:2502;width:41;height:4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712;top:2502;width:41;height:4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меси начала меняться, когда весь лед растаял, и в ведре оказалась одна в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минут (с 50-й по 60-ю) температура воды увеличилась н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плоты, полученное водой в комна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 плавился 50 минут (с 0-й по 50-ю), а значит, и тепла получил в 5 раз больш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массу льда, первоначально находившегося в ведр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M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уравнения количества теплоты, полученного водой – 2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уравнения количества теплоты, необходимого для плавления льда  – 3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уравнения теплового баланса – 1 бал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системы уравнений  (запись формулы в общем виде, без промежуточных вычислений) – 3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ие расчеты  – 1 бал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йдите сопротивление цепи, показанной на рисунке.</w: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1102995</wp:posOffset>
                </wp:positionV>
                <wp:extent cx="1270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86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19295" cy="1106170"/>
                <wp:effectExtent l="11430" t="11430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1106280"/>
                          <a:chOff x="0" y="0"/>
                          <a:chExt cx="4519440" cy="1106280"/>
                        </a:xfrm>
                      </wpg:grpSpPr>
                      <wps:wsp>
                        <wps:cNvSpPr txBox="1"/>
                        <wps:spPr>
                          <a:xfrm>
                            <a:off x="70488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00120" y="5767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200" y="133200"/>
                            <a:ext cx="37260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133200"/>
                            <a:ext cx="4489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1360" y="133200"/>
                            <a:ext cx="4201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720" y="133200"/>
                            <a:ext cx="79164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9280" y="133920"/>
                            <a:ext cx="1800" cy="343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240" y="133200"/>
                            <a:ext cx="64800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9280" y="895680"/>
                            <a:ext cx="1800" cy="2106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800" y="1104840"/>
                            <a:ext cx="435384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155520"/>
                            <a:ext cx="1116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440" y="155520"/>
                            <a:ext cx="180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" y="1332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520" y="761760"/>
                            <a:ext cx="1800" cy="344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08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47960" y="5983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57600" y="5767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6840" y="155520"/>
                            <a:ext cx="1116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662280" y="5767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1520" y="155520"/>
                            <a:ext cx="1440" cy="95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147680" y="5983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240" y="129240"/>
                            <a:ext cx="1800" cy="9511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47760" y="59832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9pt;width:363.65pt;height:87.1pt" coordorigin="2160,78" coordsize="7273,1742">
                <v:shape id="shape_0" fillcolor="white" stroked="t" o:allowincell="f" style="position:absolute;left:3270;top:78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515;top:78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880;top:78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200;top:78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8775;top:986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t" o:allowincell="f" style="position:absolute;left:3929;top:288;width:586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174;top:288;width:706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540;top:288;width:661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859;top:288;width:1246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104;top:289;width:2;height:54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250;top:288;width:1018;height:2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104;top:1489;width:2;height:33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248;top:1818;width:6854;height:1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848;top:323;width:17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564;top:323;width:2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249;top:288;width:2;height:46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249;top:1278;width:2;height:540;flip:y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60;top:732;width:147;height:147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2177;top:1228;width:147;height:147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shape id="shape_0" fillcolor="white" stroked="t" o:allowincell="f" style="position:absolute;left:5228;top:1020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503;top:986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t" o:allowincell="f" style="position:absolute;left:8265;top:323;width:17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28;top:986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t" o:allowincell="f" style="position:absolute;left:4304;top:323;width:1;height:149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8;top:1020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t" o:allowincell="f" style="position:absolute;left:3044;top:282;width:2;height:1497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8;top:1020;width:659;height:3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>-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правых сопротивления соединены параллельно и вместе даю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опротивление подсоединено последовательно самому правому сопротивлению величи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Вместе они дают сопротивление величиной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цесс повторяет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вигаясь от правого конца цепи к левому, получим, что общее сопротивление между входами цепи рав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 параллельного соединения двух резисторов – 2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  последовательного  соединения двух резисторов – 2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вивалентная схема цепи – 5 балл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ие вычисления – 1 балл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В ящик массой М, подвешенный на тонкой нити, попадает пуля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летевшая горизонтально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и застревает в нем. На какую высоту Н поднимается ящик после попадания в него пули?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3850005" cy="1140460"/>
            <wp:effectExtent l="0" t="0" r="22225" b="22225"/>
            <wp:wrapTight wrapText="bothSides">
              <wp:wrapPolygon edited="0">
                <wp:start x="-55" y="0"/>
                <wp:lineTo x="-55" y="28884"/>
                <wp:lineTo x="-3" y="28884"/>
                <wp:lineTo x="21704" y="28884"/>
                <wp:lineTo x="21704" y="461"/>
                <wp:lineTo x="21650" y="0"/>
                <wp:lineTo x="-55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2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1626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истему: ящик-нить-пуля. Эта система является замкнутой, но в ней внутренняя неконсервативная сила трения пули о ящик, работа которой не равна нулю, следовательно, механическая энергия системы не сохраняется.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делим три состояния системы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– пуля движется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ящик покоит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- пуля застряла в ящике, ящик вместе с ней приобретает некоторую скорост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; нить вертикальна, т.к. время соударения мал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– ящик с пулей внутри поднялся на высоту Н; его скорость равна нул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системы из 1 состояния во 2 ее механическая энергия не сохраняется.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о втором состоянии применяем закон сохранения импульса в проекции на ось Х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энергии при переходе системы из второго в третье состоя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систему уравнений, находим искомую величину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ение трех состояний системы, наличие рисунка к каждому состоянию – 2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закона сохранения импульса в проекции на ось Х, решение уравнения – 2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закона сохранения механической энергии – 2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системы двух уравнений  – 3 балл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ывод единиц измерения – 1 балл</w:t>
      </w:r>
    </w:p>
    <w:sectPr>
      <w:footerReference w:type="default" r:id="rId5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5:00Z</dcterms:created>
  <dc:creator>ученик</dc:creator>
  <dc:description/>
  <cp:keywords/>
  <dc:language>en-US</dc:language>
  <cp:lastModifiedBy>Специалист</cp:lastModifiedBy>
  <dcterms:modified xsi:type="dcterms:W3CDTF">2016-09-20T11:47:00Z</dcterms:modified>
  <cp:revision>74</cp:revision>
  <dc:subject/>
  <dc:title/>
</cp:coreProperties>
</file>