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0 июн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средств государственных внебюджетных фондов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0 июня 2016 года проведено 7 проверок. Объём финансирования – 26746070,77  (двадцать шесть миллионов семьсот сорок шесть тысяч семьдесят)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 проведены  по вопросам законности, эффективности и результативности использования  субсидий,  выделенных  на возмещение  нормативных затрат, связанных с оказанием муниципальных услуг и субсидий, выделенных на иные це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лись требования следующих нормативных докумен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06 декабря 2011года №402-ФЗ «О бухгалтерском учете» в части  оформления  первичных документов,  при исполнении заключенных контрактов. Не выполнялись  требования пунктов 3.2;  4.1.2 при оформлении расчетов на оплату за предоставленные услуги по обеспечению питанием учащихся и педагогических рабо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 требований статьи 34 Бюджетного кодекса Российской Федерации  не достигнут принцип достижения заданного результата с наименьшими  затратами, в части  выполнения требований  пунктов  9.2; 9.3; 9.17 постановления Главного  государственного санитарного  врача РФ  от 19 апреля 2010 года №25 «Об утверждении  СанПин 2.4.4.2599-10» при составлении перспективного 10-дневного меню, согласно рекомендуемого набора продуктов и соблюдения утвержденных норм потребления  при обеспечении питанием учащихся в лагерях дневного пребывания. Исполнителями муниципальных  контрактов  не соблюдались  требования  пункта 4.4.1 муниципальных контрактов в части оказания услуги на основании разработанного 10-дневного перспективного меню, не соблюдались  нормы  закладки продуктов  в приготавливаемые  блю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полнителю услуг о несоблюдении норм закладки продуктов питания  в приготавливаемые  блюда, заказчиками (МБОУ СОШ) не предъявлялись претензии, в актах выполненных работ нет отметок о низком качестве приготовленных блюд, не предъявлялись  штрафы, размер которых определен в муниципальных контрактах - 10%  от суммы муниципального заказа. Общая сумма не предъявленных штрафов составила – 41096,87(сорок одна тысяча девяносто шесть)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финансовых нарушений  на общую сумму – 510244,0 (пятьсот десять  тысяч двести сорок четыре)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9 – 20548,8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СОШ №5- 23486,6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7 – 13586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 ДЮСШ «Виктория» - 365705,86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10 – 6225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СОШ№13 – 53782,67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№8 – 26910,18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о необоснованных расходов в общей сумме 51006,74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000,00рублей - произведены расходы на оплату административного штрафа (нарушение санитарного законодательства, представление от 17.09.2015года №411) за счет субсидии на финансовое обеспечение выполнения муниципального  задания (МБОУ СОШ №13), тогда как эти расходы необходимо производить за счет других источников (виновны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продуктов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завышения норм потребления 1 учащимся в сумме -     21006,74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9 – 7109,8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5 – 3197,9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7 – 2252,2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БОУ СОШ №10 - 3250,96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БОУ СОШ №13 – 1772,87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МБОУ СОШ №8 – 3422,97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дано продуктов питания за счет занижения норм потребления 1 учащимся в сумме 32511,64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9 – 6175,2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МБОУ СОШ №5 – 7777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7 – 3523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БОУ СОШ №13 – 10936,75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БОУ СОШ №8 – 4097,57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 требования пункта 6 статьи 9.2 Федерального закона  от 08 мая 2010 года №83-ФЗ «О внесении изменений  в отдельные законодательные акты Российской Федерации в связи с совершением  правового  положения государственных (муниципальных  учреждений)» с дополнениями и изменениями  в МБОУ ДО ДЮСШ «Виктория» за проверяемый период необоснованно передано  дизтопливо в количестве 1006,8л на сумму 33804,00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е выполнялись требования приказа Минтранса РФ от 18 сентября 2008 года №152 «Об утверждении  обязательных реквизитов и порядка  заполнения путевых листов», а также  не выполнялись требования приложения №3 к распоряжению администрации муниципального образования Павловский район  от 11 марта 2013гда №82-р «Об утверждении расстояний», за счет приписок  километров (пробег) необоснованно списано дизтопливо в количестве 41,83л на сумму 1401,79рублей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Необоснованно выплачено  стимулирующих выплат  работникам МБОУ ДО ДЮСШ «Виктория»  на общую сумму 330500,0(триста тридцать тысяч пятьсот) рублей, из них  средства муниципального бюджета  в сумме 188572,00(сто восемьсот восемь тысяч пятьсот семьдесят два) рублей и 141928,00 (сто сорок одна тысяча девятьсот двадцать  восемь) рублей средства внебюджетные, в связи с тем, что Положение  об установлении стимулирующих выплат  к коллективному договору разработано с нарушением  требований пунктов 2.11 постановлений администрации муниципального образования Павловский район от 07 июля 2014года №988 «О внесении изменений в постановление  главы муниципального  образования  Павловский район  от 27 ноября 2008 года №1206 «О введении отраслевых  систем оплаты труда  работников  муниципальных учреждений Павловского  района»  и от 30 сентября 2015года №1469 «О внесении изменений  в постановление  главы  муниципального образования Павловский район от 27 ноября 2008года № 1206 «О введении отраслевых  систем оплаты труда работников  муниципальных учреждений Павловского района» и в нарушение  статьи 41, главы 7 Трудового кодекса РФ от 30 декабря 2001 года № 197-ФЗ, не разработан  механизм  регулирования  оплаты труда с учетом выполнения  конкретных  показателей, определенных коллективным договором.  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ревизионной работы АМО Павловский район   обеспечивается исполнение административного регламента 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З «Павловская районная больница» - 1 штатная 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 централизованная бухгалтерия управления культуры  - проверки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</w:t>
      </w:r>
      <w:r>
        <w:rPr>
          <w:b/>
          <w:sz w:val="28"/>
          <w:szCs w:val="28"/>
        </w:rPr>
        <w:t>ревизионными службами ведомств</w:t>
      </w:r>
      <w:r>
        <w:rPr>
          <w:sz w:val="28"/>
          <w:szCs w:val="28"/>
        </w:rPr>
        <w:t xml:space="preserve">  проведено 82 проверки, установлено финансовых нарушений в общей сумме 467000 (четыреста шестьдесят семь тысяч) рублей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номистом по контролю МКУ ЦБ УО  проведено 49 проверок, установлено финансовых нарушений  в сумме 455400(четыреста пятьдесят пять тысяч четыреста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З ЦРБ АМО Павловский район проведена 31 проверка, установлено финансовых нарушений  в сумме – 11639,00 (одиннадцать тысяч шестьсот тридцать девять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У УБ УК проведено 2 проверки,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контрольно-ревизионными службами проведено 89 проверок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– 26829,5 (двадцать шесть  миллионов восемьсот двадцать девять тысяч пятьсот)  рублей.  Установлено финансовых нарушений в общей сумме 977,2 (девятьсот семьдесят семь  тысяч двести) рублей. Восстановлено виновными лицами   331,2 (триста тридцать одна тысяча двести) рублей.  По учреждениям МБОУ СОШ №5, МБОУ СОШ №7, МБОУ СОШ №9, МБОУ СОШ №13,МБОУ СОШ №10 уменьшен размер  субсидии  в общей сумме 81950,56 (восемьдесят одна тысяча девятьсот пятьдесят )рублей 5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ind w:firstLine="708"/>
        <w:jc w:val="both"/>
        <w:rPr>
          <w:color w:val="00008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                                                       Т.А.Курбал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5-04-02T11:39:00Z</cp:lastPrinted>
  <dcterms:modified xsi:type="dcterms:W3CDTF">2076-03-14T01:51:00Z</dcterms:modified>
  <cp:revision>101</cp:revision>
  <dc:subject/>
  <dc:title>Информация о контрольно-ревизионной работе за период с 1 января 2014 года по 31 декабря 2014 года</dc:title>
</cp:coreProperties>
</file>