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зерве управленческих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ров муниципального образования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(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подпись, 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___» 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Й ПЛА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Фамилия, имя, отчество 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Год, число, месяц рождения 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Замещаемая должность, дата назначения на должность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Дата включения в Резерв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5.Включен(а) в целевую группу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ень готовности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Сведения о профессиональном образовании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когда и какое образовательное учреждение окончил(а), направление подготовки (специальность) и квалификация по диплому, уче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тепень, ученое з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Сведения о дополнительном профессиональном образовании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офессиональная переподготовка, повышение квалификации, указываются сроки прохождения обучения, наименование образовательного учреждения, программа об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обретения и совершенствования профессиональных знаний, умений и навыков планируется провести следующие мероприятия по профессиональному развит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9"/>
        <w:gridCol w:w="1616"/>
        <w:gridCol w:w="1305"/>
        <w:gridCol w:w="1886"/>
        <w:gridCol w:w="148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о профессиональному развит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бучения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ериод обу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у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и номер документа о прохождении обучения, сроки обуче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лучение высшего образования (повышение уровня профессионального образования) 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лучение дополнительного профессионального образования 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- 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амостоятельная подгото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актическая подгото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нг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альных органов (комиссиях, советах и т.д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практических конференц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нормативных правовых (правовых) а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зработке иных документов (докладов, статей, аналитических справок и друго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ной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формы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в Резер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                   _____________________          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дата)                                                                                   (подпись)                                                            (инициалы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 В качестве возможных направлений обучения указываются следующие: управленческое, правовое, планово-финансовое, организационно-экономическое, информационно-аналитическое, иные направления (указа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* Обучение осуществляется, в том числе, и за счет собственных средств резерв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ab/>
        <w:t xml:space="preserve">  Ю.Ю.Шул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color w:val="000000"/>
      <w:kern w:val="2"/>
    </w:rPr>
  </w:style>
  <w:style w:type="character" w:styleId="Style18">
    <w:name w:val="Нижний колонтитул Знак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38:00Z</dcterms:created>
  <dc:creator>www.PHILka.RU</dc:creator>
  <dc:description/>
  <cp:keywords/>
  <dc:language>en-US</dc:language>
  <cp:lastModifiedBy>Наталья</cp:lastModifiedBy>
  <cp:lastPrinted>2014-03-29T11:33:00Z</cp:lastPrinted>
  <dcterms:modified xsi:type="dcterms:W3CDTF">2017-01-10T10:22:00Z</dcterms:modified>
  <cp:revision>5</cp:revision>
  <dc:subject/>
  <dc:title/>
</cp:coreProperties>
</file>