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36"/>
          <w:szCs w:val="36"/>
        </w:rPr>
      </w:pPr>
      <w:r>
        <w:rPr>
          <w:color w:val="000000"/>
          <w:spacing w:val="-9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18 августа 2011 года № 1636 «Об утверждении Положения о резерве управленческих кадр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Павл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главы администрации (губернатора) Краснодарского края от 30 ноября 2016 года № 959 «О внесении изменений в постановление главы администрации (губернатора) Краснодарского края от               15 июля 2011 года № 761 «Об утверждении Положения о резерве управленческих кадров Краснодарского края», в целях совершенствования работы с резервом управленческих кадров, п о с т а н о в л я ю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Павловский район от 18 августа 2011 года № 1636 «Об утверждении Положения о резерве управленческих кадров в муниципальном образовании Павловский район» изменение, изложив приложение в новой редакции согласно приложению к настоящему постановлению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существлять выявление кандидатов в резерв управленческих кадров и работу с резервом управленческих кадров в соответствии с Положением о резерве управленческих кадров муниципального образования Павлов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муниципального образования Павловский район Ю.Ю.Шули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Павловский район                                                                                 В.В.Трифонов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__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8.2011 № 163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  <w:t xml:space="preserve">о резерве управленческих кадров муниципального образова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вловский район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разработано во исполнение Перечня поручений Президента Российской Федерации от 1 августа 2008 года ПР-1573 в целях организации работы по формированию резерва управленческих кадров Краснодар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Резерв управленческих кадров муниципального образования Павловский район (далее – Резерв) – вид кадрового резерва, сформированный на конкурсной основе из граждан Российской Федерации, обладающих необходимыми профессиональными, деловыми, личностными и морально-этическими качествами для рекомендации их на замещение в установленном порядке управленческих целевых должностей, на которые формируется резер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од управленческими целевыми должностями понимаются долж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муниципальные долж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муниципального образования Павловский район, глава сельского поселения Павл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лжности муниципальной служб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высшие должности муниципальной службы в администрации муниципального образования Павловский район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ый заместитель главы муниципального образования, заместитель главы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главные должности муниципальной служб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дминистрации муниципального образования Павловский райо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, начальник отдела (самостоятельног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сельских посел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лавные должности муниципальной службы в администрации муниципального образования Павловский район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ик управления, заместитель начальника управления, начальник отдела самостоятельного, заместитель начальника отдела самостоятельного, начальник отдела управления, заместитель начальника отдела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должности в некоммерческих организациях - муниципальных учреждениях, предприятиях - руководитель соответствующей 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должности в коммерческих организациях (хозяйственных обществах) с долей собственности муниципального образования Павловский район 50 % и более - руководитель соответствующей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Резерв формируется по трём целевым групп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1 - резерв на управленческие целевые должности в администрации муниципального образования Павловский рай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2 - резерв на муниципальные долж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уппа 3 - резерв на должности руководителей муниципальных учреждений, предприятий муниципального образования Павловский район, хозяйственных общ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е, включенные в резерв (далее - резервисты), внутри каждой целевой группы распределяются по уровням готовности к замещению управленческих целевых должност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ший уровень - компетенция, опыт и общий уровень подготовки резервиста достаточны для назначения на управленческую целевую должность с момента включения в Резер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зовый уровень - после получения резервистом дополнительного профессионального образования, по итогам отбора кандидат может претендовать на замещение управленческой целевой долж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пективный уровень - перспективные работники, в том числе молодые специалисты в возрасте до 35 лет, которые после получения дополнительного профессионального образования, по итогам соответствующих экзаменов (тестирования) могут претендовать на замещение управленческих должностей в порядке должностного роста или должностей с большим объемом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ыявление кандидатов в Резерв осущест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ой муниципального образования Павловский рай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ями главы муниципального образования Павловский рай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и комиссии при главе муниципального образования Павловский район по формированию и подготовке резерва управленческих кадров муниципального образования Павловский район (далее – лица, рекомендующие кандидатов в Резерв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Формирование Резерва основано на принцип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законодательства Российской Федерации и Краснодар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и подбора кандидатов в Резер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сности и доступности информации о Резер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динства общих требований, предъявляемых к кандидатам в Резер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а и компетенции лиц, включаемых в Резер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вного доступа граждан Российской Федерации в Резер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и включения в Резер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и работы с Резер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мер по предупреждению коррупции при формировании Резер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Источники формирования Резер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ы местного самоуправления муниципального образования Павловский рай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ы местного самоуправления поселений Павло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ственные организации (объединения), местные отделения общественных организаций (объединений), осуществляющие деятельность на территории муниципального образования Павловский рай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выдвиж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Формирование Резерва включает четыре этап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ыявление кандидатов в Резерв, представление информации о кандидатах в Резерв в комиссию при главе муниципального образования павловский район по формированию и подготовке резерва управленческих кадров (далее – Комисс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тбор кандидатов в Резерв и включение граждан в Резер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бота с Резер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исключение из Резер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Резерв обновляется по мере необходимости, но не реже одного раза в год. Резерв не является кадровым резервом на муниципальной служб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ключение в Резерв не является основанием для назначения на управленческую целевую долж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щение резервистами управленческих целевых должностей осуществляется при наличии соответствующей вакантной должности. Назначение (выдвижение на выборные должности) резервистов на управленческие целевые должности осуществляется в порядке, установленном законодательством Российской Федерации и законодательством Краснодар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инятии представителем нанимателя (работодателем) решения о замещении должностей, указанных в подпунктах 2-5 пункта 1.3 настоящего Порядка, рассматриваются кандидатуры резервистов, включенных в группу 2 и группу 3 Резерва в качестве претендентов на замещение вакантных долж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бразовании вакантной должности, указанной в подпункте 1 пункта 1.3 настоящего Порядка, резервисту, включенному в группу 1 Резерва предлагается принять участие в выборной камп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В целях эффективной работы по формированию Резерва создается и поддерживается в актуальном состоянии база данных на бумажном и электронном носител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и ведение базы данных Резерва осуществляется отделом кадров управления правового обеспечения и муниципальной службы администрации муниципального образования Павлов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1. Организационную, координирующую и методическую работу по формированию Резерва выполняет Комиссия в соответствии с положением, утвержденным постановлением администрации муниципального образования Павловский райо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 Число граждан, включенных в Резерв, не ограни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, предъявляемые к кандидатам в Резер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Для замещения управленческих целевых должностей к кандидатам в Резерв предъявляются общие и дополнительные треб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щие требования для замещения управленческих целевых должносте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гражданства  Российской  Федерации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гражданства иностранного государства (других государств), если иное не предусмотрено международным договор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на территории Краснодар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ысшего образ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уд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Дополнительные требования для замещения управленческих целевых должностей, указанных в подпунктах 2-5 пункта 1.3 настоящего Полож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минимальный уровень занимаемой должности, с которой рекомендуется кандидат на включение в Резер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муниципальных служащих - с главных должностей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аботников муниципальных учреждений, предприятий муниципального образования Павловский район, коммерческих и (или) некоммерческих  организаций - с должностей руководителей среднего зв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озраст - до 50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пыт работы на управленческих должностях - не менее четырех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Дополнительные требования для замещения управленческих целевых должностей, указанных в подпункте 1 пункта 1.3 настоящего Поряд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минимальный уровень занимаемой должности, с которой рекомендуется  кандидат в Резер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муниципальных служащих - с ведущих должностей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аботников муниципальных учреждений, предприятий муниципального образования Павловский район, коммерческих и (или) некоммерческих  организаций - с должностей руководителей низового зве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озраст - до 45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пыт работы на управленческих должностях - не менее трёх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Для кандидатов в Резерв, претендующих на включение в перспективный уровень целевых групп Резерва, требования к минимальному уровню занимаемой должности, с которой рекомендуется кандидат в Резерв, и опыту работы на управленческих должностях не устанавлив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озраст кандидата в Резерв, претендующего на включение в перспективный уровень целевых групп Резерва не должен превышать 3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ыявления кандидатов в Резерв, представление                              информации о кандидатах в Резерв в Комисс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Порядок выявления кандидатов в Резерв определяется лицом, рекомендующим кандидатов в Резерв с учётом требований настоящего Положения, профессиональной компетенции, опыта управленческой деятельности и высокой мотивации на замещение управленческих целевых должностей претендентов на включение в Резер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Заместители главы муниципального образования Павловский район готовят списки кандидатов в Резерв на управленческие целевые должности, указанные в подпункте 1 пункта 1.3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Глава муниципального образования Павловский район готовит список кандидатов в Резерв на управленческие целевые должности, указанные в подпункта  настоящего Положения, после согласования кандидатур с управлением по взаимодействию с органами местного самоуправления в департаменте внутренней политики администрации Краснодар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Члены Комиссии готовят списки кандидатов в Резерв на управленческие должности, указанные в подпунктах 2-5 пункта 1.3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Ежегодно, до 30 января лица, указанные в пункте 1.5 настоящего Положения, направляют в Комиссию списки кандидатов в Резерв (приложение № 1) с перечнем документов, указанных в пункте 3.7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Граждане из числа самовыдвиженцев направляют в Комиссию документы в течение срока приёма документов. Ежегодный срок приёма документов от самовыдвиженцев устанавливается решением Комиссии. Объявление о приёме документов от самовыдвиженцев, изъявивших желание участвовать в отборе в Резерв, размещается на официальном сайте администрации муниципального образования Павловский район в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Документы, направляемые в Комиссию для решения вопроса о включении кандидатов в Резер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кандидата в Резерв (приложение № 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кета кандидата в Резерв (приложение № 3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ие на обработку персональных данных кандидата в Резерв (приложение № 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мендация руководителя (непосредственного начальника кандидата в Резерв) с обоснованием решения о выдвижении его на определенную целевую группу (приложение № 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 в соответствии с приказом Министерства внутренних дел Российской Федерации от 7 ноября 2011 года № 1121 «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нотариально или кадровой службой по месту работы коп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 (документов) о высшем образовании с приложением (приложениями). По желанию кандидата в Резерв могут быть представлены копии документов о дополнительном профессиональном обра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ой книжки или иных документов, подтверждающих трудовую (служебную) деятельность и стаж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спорта гражданина Российской Федерации или заменяющего его доку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о присвоении учёной степени, учёного звания, почётного звания (при наличии);иных документов по желанию кандидата в Резер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Граждане из числа самовыдвиженцев в целях проверки соответствия требованиям, предъявляемым к кандидатам в Резерв, направляют в Комиссию перечень документов в соответствии с пунктом 3.7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Отбор кандидатов в Резерв и включение граждан в Резер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Рассмотрение документов кандидатов в Резерв, принятие решений о соответствии кандидатов в Резерв установленным настоящим Положением требованиям, отбор кандидатов в Резерв, распределение их по целевым группам и уровням готовности к замещению управленческих целевых должностей, подготовка списка лиц, рекомендуемых к включению в Резерв, подготовка списка лиц, рекомендуемых к исключению из Резерва, осуществляется Комисс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Для организации технического сопровождения ме6роприятий, указанных в пункте 4.1 настоящего Положения, Комиссия создаёт рабочую группу по формированию и подготовке Резер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орядок работы и состав рабочей группы разрабатываются и утверждаются решением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Необходимыми условиями для отбора кандидатов в Резерв и включения граждан в Резерв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оевременное представление в полном объеме документов, их правильное заполн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кандидата в Резерв общим и дополнительным требованиям для замещения управленческой целевой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андидатом в Резерв достоверн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оряжение администрации муниципального образования Павловский район о включении в Резер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Отбор кандидатов в Резерв производится на конкурсной основе, порядок которого утверждается решением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Отборочные процедуры проводятся в два этап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-й этап - оценка по формальным критериям на основании изучения представленны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блюдение условий - формальных критериев, указанных в абзацах втором - четвертом пункта 4.3 настоящего Положения, является основанием для отказа от рассмотрения документов (информации) кандидатов в Резер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й этап - проведение оценочных и отбороч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второго этапа Комиссия оценивает профессиональные, деловые, личностные качества кандидатов в Резерв. Второй этап может проводиться в следующих форм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тест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исание письменных работ (рефератов, проектов, эсс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групповых форм отбора (дискуссий, деловых игр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индивидуального собесе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формы, не противоречащие федеральным законам, другим нормативным правовым актам Российской Федерации и Краснодар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 применении конкретной формы отбора принимается Комисс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6. Решением Комиссии граждане, успешно прошедшие конкурсный отбор, распределяются по целевым группам в соответствии с пунктом 1.4 настоящего Положения, а внутри каждой целевой группы - по уровням готовности к замещению управленческих целевых должнос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 уровням готовности к замещению управленческих целевых должностей осуществляется по итогам конкурсного отбора, порядок которого утверждается решением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Решение о рекомендации на включение кандидата в Резерв принимается Комиссией, оформляется протоколом заседания Комиссии и является основанием для направления списка граждан на утверждение главе муниципального образования Павло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Список резервистов в течение десяти рабочих дней со дня вступления в силу распоряжения главы муниципального образования Павловский район  размещается на Официальном сай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размещения информации на Официальном сайте является подтверждением включения гражданина в Резер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Срок нахождения в Резерве составляет три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ускается включение в Резерв лиц, временно не работающих, на срок не более одного года. При изменении статуса (приёме на работу) время пребывания в Резерве продлевается до трёх лет, включая период пребывания в статусе «временно не работающ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замещения резервистом управленческой целевой должности в течение трёх лет допускается продление нахождения в Резерве при наличии высоких результатов практической деятельности на замещаемой должности и отсутствии оснований для исключения из Резерва на срок не более трёх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 рекомендации по продлению срока нахождения в Резерве принимается Комиссией по предложению лица, рекомендовавшего кандидата в Резерв, и оформляется протоколом заседани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 Повторное включение в Резерв гражданина, ранее состоявшего в нём, допускается по истечении одного года после его исключения в порядке, установленном в настоящем Положении,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лючения в связи с назначением на управленческую целевую должность или на должность с большим объёмом полномочий (для резервистов, включенных в перспективный уровень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лючения в связи с достижением предельного срока пребывания в Резерве в качестве временно неработа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1. Документы кандидатов в Резерв, не прошедших отбор, могут быть возвращены гражданам по их письменному заявлению в течение одного года со дня их подачи. По истечении этого срока документы подлежат уничт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2. Документы резервистов хранятся весь период нахождения в Резерве и не возвращаются граждани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ументы лиц, исключённых из Резерва, хранятся один год со дня исключения из Резерва и не возвращаются гражданину. По истечении этого срока документы подлежат уничт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Работа с Резер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Работа с Резервом - деятельность по совершенствованию профессиональных знаний, умений и навыков, развитию личностных и морально-этических качеств резервистов, которую организуют лица, рекомендовавшие кандидатов в Резерв. Работа с Резервом должна иметь практическую направл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Применяются следующие формы работы с резервист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мероприятиях, проводимых органами государственной власти Краснодарского края, органами местного самоуправления муниципального образования Павловский рай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разработке нормативных правовых актов, правовых актов и иных документов муниципального образования Павловский рай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подготовке (подготовка) аналитической и иной информации (материалов), докладов, выступлений, ста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индивидуальных планов подготовки резервист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жировка в органах местного самоуправления муниципального образования Павловский район, организациях, в том числе временное исполнение обязанностей на управленческих должност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чение к участию в коллегиальных и совещательных орган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полнительного профессионального образования в случаях, предусмотренных федеральными законами, другими нормативными правовыми актами Российской Федерации и Краснодар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формы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Подготовка резервистов осуществляется на основе индивидуальных планов подготовки резервистов (приложение № 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Индивидуальный план подготовки резервиста (далее - индивидуальный план) разрабатывается и утверждается лицом, указанным в пункте 1.5 настоящего Положения, при участии резервиста сроком на один календарный год с первого числа месяца, следующего за месяцем включения в Резерв. В случае включения гражданина в Резерв с сентября по декабрь индивидуальный план разрабатывается с января по декабрь следующе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о, указанное в пункте 1.5 настоящего Положения, вправе закрепить за резервистом куратора с целью контроля выполнения мероприятий, включенных в индивидуальный пла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5. Индивидуальный план составляется в трёх экземплярах. Один находится у лица, рекомендовавшего кандидата в Резерв (куратора), второй - у резервиста, третий - до 15 июня направляется в Комисс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Ежегодно, не позднее 20 января, индивидуальные планы за предшествующий год с отметками лиц, рекомендовавших кандидатов в Резерв (кураторов), о выполнении мероприятий направляются в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Лица, указанные в пункте 1.5 настоящего Положения, ежемесячно направляют в Комиссию отчеты о Резерве в части рекомендованных ими резервистов по форме, утвержденной решением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Информация о Резерве и работе с ним размещается лицами, указанными в пункте 1.5 настоящего положения, на Официальном Интернет-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Порядок исключения резервистов из Резер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Основаниями для исключения из Резерв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значение на управленческую целевую должность (должность с большим объемом полномоч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нахождения в Резер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едельного возраста для включения в Резерв, установленного пунктами 2.3.2, 2.4.2 настоящего Положения – для граждан, включенных в Резерв для замещения управленческих целевых должностей, указанных в пунктах 1.3.1-1.3.5 настоящего Положения; пунктом 2.5.2 настоящего Положения – для граждан, включенных в Резерв для замещения управленческих целевых доолжностей, указанных в пунктах 1.3.6, 1.3.7 настоящего Положения; пунктом 2.6.1 настоящего Положения – для граждан, включенных в перспективный уровень Резерва в соответствии с пунктом 2.6 настоящего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личного заявления об исключении из Резер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зыв резервистом согласия на обработку персональных дан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ие факта представления подложных документов и (или) недостоверных сведений при подаче документов в Резер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ольнение с муниципальной службы, из муниципального учреждения, предприятия муниципального образования Павловский район, коммерческой (некоммерческой) организации по инициативе представителя нанимателя (работодателя), за исключением случаев, предусмотренных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ами 1, 2 и 4 статьи 81 Трудов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езд на постоянное место жительства в другой субъект Российской Федерации или за пределы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торный отказ от предложения о замещении управленческой целевой долж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торный отказ от получения дополнительного профессион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выполнение индивидуального плана (более половины мероприят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редставление (несвоевременное представление) индивидуального плана, информации об изменении персональных дан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глашение сведений, составляющих государственную или иную охраняемую федеральными законами тайну, либо служебн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нение дисциплинарного взыскания за неисполнение или ненадлежащее исполнение должностных обяза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квалификац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одатайство лица, рекомендовавшего кандидата в Резерв об исключении из Резерва с обоснованием причи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полагаемой к замещению управленческой целевой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органа исполнительной власти муниципального образования Павловский район, некоммерческой (коммерческой) организации, на замещение должности в котором (которой) претендует резервист. В случае если ликвидация органа исполнительной власти муниципального образования Павловский район, некоммерческой (коммерческой) организации произведена с передачей функций иному органу исполнительной власти муниципального образования Павловский район, некоммерческой (коммерческой) организации резервист,включенный в Резерв на замещение управленческой целевой должности ликвидируемого (реорганизуемого) органа исполнительной власти муниципального образования Павловский район, некоммерческой (коммерческой) организации продолжает состоять в Резерве, если соответствует квалификационным требованиям и рекомендациям представителя нанимателя (работодател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никновение обстоятельств, делающих пребывание в Резерве, назначение из Резерва невозможным и (или) нецелесообразным (выход из гражданства Российской Федерации и (или) приобретение гражданства другого государства (государств); признание недееспособным или ограниченно дееспособным решением суда, вступившим в законную силу, вступление в законную силу обвинительного приговора суда по уголовному делу, смерть (гибель) либо признание безвестно отсутствующим или объявление умершим на основании решения суда, вступившего в законную сил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 Решение о рекомендации об исключении из Резерва принимается Комиссией и оформляется протоколом заседания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Список лиц, исключенных из Резерва, утверждается распоряжением администрации муниципального образования Павловский район, и в течение десяти рабочих дней со дня подписания, размещается на Официальном сай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размещения информации на Официальном сайте является подтверждением исключения лшица из Резер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Ю.Ю.Шули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5:00Z</dcterms:created>
  <dc:creator>Доцук Наталья Александровна</dc:creator>
  <dc:description/>
  <cp:keywords/>
  <dc:language>en-US</dc:language>
  <cp:lastModifiedBy>Наталья</cp:lastModifiedBy>
  <cp:lastPrinted>2017-01-10T14:27:00Z</cp:lastPrinted>
  <dcterms:modified xsi:type="dcterms:W3CDTF">2017-01-10T10:28:00Z</dcterms:modified>
  <cp:revision>13</cp:revision>
  <dc:subject/>
  <dc:title> </dc:title>
</cp:coreProperties>
</file>