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4 года                                                                                № 2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селения на лед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зни, здоровья населения и предупреждения чрезвычайных ситуаций, связанных с выходом на лед в период ледостава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Выселковского сельского поселения Высел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населения на лед водных объектов Выселковского сельского поселения Выселковского района в период ледостава 2014-201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подведомственных администрации Выселковского сельского поселения Выселковского района учреждений провести профилактические беседы с подчиненными сотрудниками об опасности связанной с выходом на лед водных объек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одведомственных администрации Выселковского сельского поселения Выселковского района учреждений культуры провести с детьми тематические занятия по вопросу опасности выхода на л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ущему специалисту администрации Выселковского сельского поселения Выселковского района В.В.Белову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ординацию действий сил и средств по выполнению поисково-спасательных работ при возникновении чрезвычайных ситуаций на водоёмах Выселков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Выселк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4.2. Ч</w:t>
      </w:r>
      <w:r>
        <w:rPr>
          <w:sz w:val="28"/>
          <w:szCs w:val="28"/>
        </w:rPr>
        <w:t>ерез средства массовой информации систематическое извещение население о ледовой обстановке и мерах безопасности на водоёмах Выселковского сельского поселения Выселк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рку готовности необходимых ресурсов для локализации возможных последствий чрезвычайных ситуаций;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4. Уточнение «Плана действий по предупреждению и ликвидации последствий чрезвычайных ситуаций природного и техногенного характера Выселковского сельского поселения Выселковского района» по вопросам поиска и спасения людей, терпящих бедствие на водных объектах поселения. Уточнить расчет сил и средств, предназначенных для ликвидации чрезвычайных ситуаций в зимнем периоде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>5. Настоящее распоряжение обнародовать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оставляю за собой.</w:t>
      </w:r>
    </w:p>
    <w:p>
      <w:pPr>
        <w:pStyle w:val="Style61"/>
        <w:widowControl/>
        <w:tabs>
          <w:tab w:val="clear" w:pos="708"/>
          <w:tab w:val="left" w:pos="1094" w:leader="none"/>
        </w:tabs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7. Распоряжение вступает в силу со дня его обнародова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user10</dc:creator>
  <dc:description/>
  <cp:keywords/>
  <dc:language>en-US</dc:language>
  <cp:lastModifiedBy>user</cp:lastModifiedBy>
  <cp:lastPrinted>2014-12-10T08:24:00Z</cp:lastPrinted>
  <dcterms:modified xsi:type="dcterms:W3CDTF">2014-12-15T10:32:00Z</dcterms:modified>
  <cp:revision>7</cp:revision>
  <dc:subject/>
  <dc:title>АДМИНИСТРАЦИЯ ВЫСЕЛКОВСКОГО СЕЛЬСКОГО ПОСЕЛЕНИЯ ВЫСЕЛКОВСКОГО РАЙОНА</dc:title>
</cp:coreProperties>
</file>