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ЫСЕЛКОВСКОГО СЕЛЬСКОГО ПОСЕЛЕНИЯ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2 августа 2011 г. </w:t>
        <w:tab/>
        <w:tab/>
        <w:t xml:space="preserve">     </w:t>
        <w:tab/>
        <w:t xml:space="preserve">                                                   №  37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ст-ца Выселк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едоставлению муниципальной услуг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Cs w:val="28"/>
        </w:rPr>
        <w:t>«Подготовка градостроительных планов земельных участков»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TextBody"/>
        <w:jc w:val="both"/>
        <w:rPr/>
      </w:pPr>
      <w:r>
        <w:rPr/>
        <w:tab/>
        <w:t>Руководствуясь Федеральным законом от 27 июля 2010 года № 210-ФЗ    « Об организации предоставления государственных и муниципальных услуг»,      Федеральным законом от 2 мая 2006 года № 59-ФЗ «О порядке рассмотрения обращений граждан Российской Федерации», на основании протеста прокуратуры  Выселковского района от 9 августа 2011 года № 7-02-2011 на постановление администрации Выселковского сельского поселения Выселковского района от 12 апреля 2011 года № 131 «Об утверждении административного регламента по предоставлению муниципальной услуги: «Подготовка градостроительных планов земельных участков»,                                 п о с т а н о в л я ю: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</w:t>
      </w:r>
      <w:r>
        <w:rPr>
          <w:rFonts w:cs="Times New Roman" w:ascii="Times New Roman" w:hAnsi="Times New Roman"/>
        </w:rPr>
        <w:t>1.Утвердить административный регламент по предоставлению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:  «Подготовка градостроительных планов земельных участков» (приложение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Считать утратившим силу постановление администрации Выселковского сельского поселения Выселковского района от 12 апреля 2011 года № 131 «Об утверждении административного регламента по предоставлению муниципальной услуги: «Подготовка градостроительных планов земельных участ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А.В. Скиданова.</w:t>
      </w:r>
    </w:p>
    <w:p>
      <w:pPr>
        <w:pStyle w:val="TextBody"/>
        <w:ind w:firstLine="709"/>
        <w:jc w:val="both"/>
        <w:rPr/>
      </w:pPr>
      <w:r>
        <w:rPr/>
        <w:t>4.Настоящее постановление обнародовать.</w:t>
      </w:r>
    </w:p>
    <w:p>
      <w:pPr>
        <w:pStyle w:val="TextBody"/>
        <w:ind w:firstLine="709"/>
        <w:jc w:val="both"/>
        <w:rPr/>
      </w:pPr>
      <w:r>
        <w:rPr/>
        <w:t>5.Постановление вступает в силу с момента его обнародования и распространяется на правоотношения, возникшие с 01 января 2011 год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ыселковског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елковского района                                                                           М.И.Хлысту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проекта постановления администрации Выселковского сельского поселения Выселковского района  от ______________________№ _____</w:t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«</w:t>
      </w:r>
      <w:r>
        <w:rPr>
          <w:b w:val="false"/>
          <w:szCs w:val="28"/>
        </w:rPr>
        <w:t>Об</w:t>
      </w:r>
      <w:r>
        <w:rPr>
          <w:b w:val="false"/>
        </w:rPr>
        <w:t xml:space="preserve">  утверждении административного регламента по предоставлению</w:t>
      </w:r>
      <w:r>
        <w:rPr>
          <w:b w:val="false"/>
          <w:szCs w:val="28"/>
        </w:rPr>
        <w:t xml:space="preserve"> муниципальной услуги:  «Подготовка градостроительных планов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 подготовил и внес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ный специалист, архитектор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А. Брацило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»___________ 2011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Скид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сконсуль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ысе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С. Федо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ачальник общего отдела администрации Высел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ыселковского района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Л.П.Тихоненко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«___»___________ 2011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3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Normal"/>
              <w:ind w:right="-351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Book Antiqua" w:hAnsi="Book Antiqua" w:cs="Book Antiqua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5:00Z</dcterms:created>
  <dc:creator>Фирстков Сергей Иванович</dc:creator>
  <dc:description/>
  <cp:keywords/>
  <dc:language>en-US</dc:language>
  <cp:lastModifiedBy>Пользователь</cp:lastModifiedBy>
  <cp:lastPrinted>2011-08-19T09:23:00Z</cp:lastPrinted>
  <dcterms:modified xsi:type="dcterms:W3CDTF">2012-01-27T06:53:00Z</dcterms:modified>
  <cp:revision>38</cp:revision>
  <dc:subject/>
  <dc:title>Р  А С П О Р Я Ж Е Н И Е</dc:title>
</cp:coreProperties>
</file>