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bookmarkStart w:id="0" w:name="sub_10001"/>
      <w:bookmarkEnd w:id="0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№ 2 </w:t>
        <w:br/>
        <w:t xml:space="preserve">к требованиям </w:t>
        <w:br/>
        <w:t xml:space="preserve">к определению нормативных затрат на </w:t>
        <w:br/>
        <w:t>обеспечение функций</w:t>
      </w:r>
    </w:p>
    <w:p>
      <w:pPr>
        <w:pStyle w:val="Normal"/>
        <w:ind w:left="5387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рганов местного самоуправления</w:t>
      </w:r>
    </w:p>
    <w:p>
      <w:pPr>
        <w:pStyle w:val="Normal"/>
        <w:ind w:left="5387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Павловский район </w:t>
        <w:br/>
        <w:t>и подведомственных им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муниципальных казенных учрежд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01"/>
      <w:bookmarkStart w:id="2" w:name="sub_10001"/>
      <w:bookmarkEnd w:id="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  <w:br/>
        <w:t>обеспечения функций органов местного самоуправления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60"/>
        <w:gridCol w:w="1742"/>
        <w:gridCol w:w="2126"/>
        <w:gridCol w:w="255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вяз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связ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средств связи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руководители"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связ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 служащего, замещающего должность, относящуюся к высшей (главной) группе должностей муниципальной службы (далее – муниципальной службы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 более 15 тыс. рублей включительно за 1 единицу в расчете на муниципального служащего, замещающего должность, относящуюся к высшей (главной)группе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ежемесячные расходы не более 2,5 тыс. рублей включительно в расчете на муниципального служащего, замещающего должность, относящуюся к высшей (главной) группе должностей муниципальной служб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должностей приводится в соответствии с Реестром должностей муниципальной службы, утвержденным Законом Краснодарского края от 8 июня 2007 года N 1244-КЗ "О муниципальной службе в Краснодарском крае" (далее - Реестр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Должности категории "помощники (советники)" высшей и главной групп должностей муниципальной служб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связ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служащ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 более 5 тыс. рублей включительно за 1 единицу в расчете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ые расходы не более 1,0 тыс. рублей в расчете на муниципального  служа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 приводится в соответствии с Реестром(2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специалисты"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связ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должность, относящуюся к высшей группе должностей муниципальной 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 более 5 тыс. рублей включительно за 1 единицу в расчете на муниципального служащего, замещающего должность, относящуюся к высшей группе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ые расходы не более 1,0 тыс, рублей в расчете на муниципального служащего, замещающего должность, относящуюся к высшей группе должностей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 приводится в соответствии с Реестром(2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руководители"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связ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 более 10 тыс, рублей включительно за 1 единицу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ые расходы не более 1,0 тыс. рублей включительно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 приводится в соответствии с Реестром(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связ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должность, относящуюся к ведущей группе должностей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 более 7 тыс. рублей включительно за 1 единицу в расчете на муниципального служащего, замещающего должность, относящуюся к ведущей группе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ые расходы не более 1,0 тыс. рублей включительно в расчете на муниципального служащего, замещающего должность, относящуюся к ведущей группе должностей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 приводится в соответствии с Реестром(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11"/>
      <w:bookmarkStart w:id="4" w:name="sub_1011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 Периодичность приобретения средств связи определяется максимальным сроком полезного использования и составляет 5 лет.</w:t>
      </w:r>
      <w:bookmarkStart w:id="5" w:name="sub_1022"/>
      <w:bookmarkEnd w:id="4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(2)Муниципальные служащие обеспечиваются средствами связи по решению руководителей органов местного самоуправления. Также по решению руководителей органов местного самоуправления указанной категории работников осуществляется возмещение расходов на услуги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В.В. Триф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4:00Z</dcterms:created>
  <dc:creator>_Brynza</dc:creator>
  <dc:description/>
  <cp:keywords/>
  <dc:language>en-US</dc:language>
  <cp:lastModifiedBy>Форт Александра</cp:lastModifiedBy>
  <dcterms:modified xsi:type="dcterms:W3CDTF">2016-06-09T09:30:00Z</dcterms:modified>
  <cp:revision>3</cp:revision>
  <dc:subject/>
  <dc:title>Приложение N 2 </dc:title>
</cp:coreProperties>
</file>