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1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 педагогических работников</w:t>
        <w:br/>
        <w:t>к информационно-телекоммуникационным сетям и базам данных, учебным и</w:t>
        <w:br/>
        <w:t>методическим материалам, музейным фондам,  материально-техническим средствам  обеспечения образовательной деятельно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2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                                                                                                   М.П.Билько                              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9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9"/>
                <w:tab w:val="left" w:pos="4663" w:leader="none"/>
              </w:tabs>
              <w:spacing w:lineRule="auto" w:line="240" w:before="0" w:after="0"/>
              <w:ind w:left="7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13 № 11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униципального бюджетного общеобразовательного учреждения основной общеобразовательной школы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еделах установленного лимита на входящий трафик, а также возможности Учреждения по оплате трафика 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)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ступа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стителем директора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за данных КонсультантПлюс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е базы данных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е справочные системы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исковые системы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Ссылки на Информационные ресурсы»</w:t>
      </w:r>
      <w:r>
        <w:rPr>
          <w:rFonts w:cs="Times New Roman" w:ascii="Times New Roman" w:hAnsi="Times New Roman"/>
          <w:sz w:val="28"/>
          <w:szCs w:val="28"/>
        </w:rPr>
        <w:t>. В данном разделе описаны условия и порядок доступа к каждому отдельному электронному ресурсу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ндам музея Учреждения</w:t>
      </w:r>
      <w:r>
        <w:rPr>
          <w:rStyle w:val="Style18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аты посещения музея) на имя руководителя музе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фондам музея учреждения регламентируется Положением о музее Учреждения</w:t>
      </w:r>
      <w:r>
        <w:rPr>
          <w:rStyle w:val="Style18"/>
          <w:rStyle w:val="FootnoteAnchor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720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720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сделать не бо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копий страниц форм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4 в 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23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0 страниц формата А4 в квартал. 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ункт 6 включается в настоящий порядок при наличии в Учреждении музея, являющегося структурным подразделением Учреж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ложение о музее Учреждения разрабатывается на основе Примерного положения о музее образовательного учреждения (школьном музее) (Письмо Минобразования РФ от 12.03.2003 N 28-51-181/16 «О деятельности музеев образовательных учреждений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6:43Z</dcterms:created>
  <dc:creator/>
  <dc:description/>
  <dc:language>en-US</dc:language>
  <cp:lastModifiedBy/>
  <cp:lastPrinted>2013-11-16T09:57:00Z</cp:lastPrinted>
  <cp:revision>1</cp:revision>
  <dc:subject/>
  <dc:title/>
</cp:coreProperties>
</file>