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Бегу Виктория Васильев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 начальных классов, кубановед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сты по книге «Кубанская азбука», </w:t>
      </w:r>
    </w:p>
    <w:p>
      <w:pPr>
        <w:pStyle w:val="Normal"/>
        <w:spacing w:lineRule="auto" w:line="360"/>
        <w:rPr/>
      </w:pPr>
      <w:r>
        <w:rPr>
          <w:b/>
        </w:rPr>
        <w:t>1 класс</w:t>
        <w:tab/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Краеведение на уроках обучения грамоты в 1 кла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У народа, который не помнит своего прошлого - нет будущего.</w:t>
      </w:r>
    </w:p>
    <w:p>
      <w:pPr>
        <w:pStyle w:val="Normal"/>
        <w:spacing w:lineRule="auto" w:line="360"/>
        <w:jc w:val="both"/>
        <w:rPr/>
      </w:pPr>
      <w:r>
        <w:rPr/>
        <w:t>Через познание малой родины, человек осознает сопричастность к стране, к ее прошлому, настоящему и будущем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этому с недавнего времени в общеобразовательных учреждениях Краснодарского края изучается новый предмет – кубановед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мин «Кубановедение означает «ведение», знание своей малой родины – Кубани. Выпущено немало книг по данному предмету. Одной из последних является «Кубанская азбука»,авторы  О, Хамцова, А, Мовшович, В. Вторенко. На уроках обучения грамоты в 1 классе можно использовать эту книгу при изучении той или иной буквы. После изучения нескольких букв, можно проверить усвоение материала детьми с помощью тестов.</w:t>
      </w:r>
    </w:p>
    <w:p>
      <w:pPr>
        <w:pStyle w:val="Normal"/>
        <w:spacing w:lineRule="auto" w:line="360"/>
        <w:jc w:val="both"/>
        <w:rPr/>
      </w:pPr>
      <w:r>
        <w:rPr/>
        <w:t>Тесты предназначены учителям, родителям для занятий с детьми с целью диагностики проблем обучения в 1-2 классах. Предлагаемые тесты предоставляют учащимся возможность проявить самостоятельность, индивидуальность, способствуют обучению детей процессуальному контрол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ремя выполнения 2-3 минуты. Возможна проверка по образцу, взаимопроверка</w:t>
      </w:r>
    </w:p>
    <w:p>
      <w:pPr>
        <w:pStyle w:val="Normal"/>
        <w:spacing w:lineRule="auto" w:line="360"/>
        <w:jc w:val="both"/>
        <w:rPr/>
      </w:pPr>
      <w:r>
        <w:rPr/>
        <w:t>За каждый правильный ответ ученик получает определённое количество баллов, в зависимости от трудности предлагаемого вопроса. Набранное количество баллов позволит оценить  уровень знаний и наметить устранение пробелов по данной теме.  Тесты доступны и вызывают интерес у учеников. Тесты включают следующие виды заданий:</w:t>
      </w:r>
    </w:p>
    <w:p>
      <w:pPr>
        <w:pStyle w:val="Normal"/>
        <w:spacing w:lineRule="auto" w:line="360"/>
        <w:jc w:val="both"/>
        <w:rPr/>
      </w:pPr>
      <w:r>
        <w:rPr/>
        <w:t>- задания с выбором ответа. Эти задания проверяют понимание, узнавание детьми известного, выявляют готовность к установлению соответствия предлагаемых ответов с их собственными представлениями;</w:t>
      </w:r>
    </w:p>
    <w:p>
      <w:pPr>
        <w:pStyle w:val="Normal"/>
        <w:spacing w:lineRule="auto" w:line="360"/>
        <w:jc w:val="both"/>
        <w:rPr/>
      </w:pPr>
      <w:r>
        <w:rPr/>
        <w:t>- задание на завершение ( дополнение) высказывания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ест по книге «Кубанская азбука» №1. ( буквы а – д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напу в разное время населяли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русские, татар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греки, римляне, итальянцы, тур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украинцы, белорусы, русск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ак называлась Анапа в древности?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ткуда дошли до нас олимпийские игр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Древней Итал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Испан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Древней Гре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часто провидятся олимпийские игр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один раз в 5 ле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один раз в 4 год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два раза в четыре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то первым победил из кубанцев на олимпийских играх и в каком году?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едини линиями кубанцев – спортсменов, вернувшихся с олимпиад с наградами, фамилию и вид спорт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Ирина Караваева                                              батутис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ндрей Лавров                                                   бегунья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лександр Москаленко                                    боксёр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Шамиль Сабиров                                               батутистк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Людмила Брагина                                              гандболи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 высших наград завоевали кубанцы за годы участия в олимпиадах?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Где будет проходить олимпиада в 2014 год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ак называется место, где река встречает препятстви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щель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калистые уступ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обры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образуют скалистые уступы на горной ре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тёс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равнин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одоп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их районах много водопадов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Гелендж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оч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Краснода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ова высота водопада Безымянного в окрестностях Сочи на реке Безымян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57 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55 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75 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й части Краснодарского края расположены гор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южно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еверно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осточ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горы расположены у нас в кра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ральск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Кавказск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Саянск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амая высокая вершина Кавказских гор, находящаяся у нас в крае – это______________________, её высота 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Дольмены – это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городские построй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мики лесник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древнейшие соору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ш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Из чего сложены дольмены?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пиши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лись дольмены в старинных казачьих легендах?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</w:rPr>
        <w:t>Ключ к тесту №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ст проверяет как дети усвоили материал по буквам А-Д. За каждый правильный ответ – 1 бал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напу в разное время населяли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русские, татары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б</w:t>
      </w:r>
      <w:r>
        <w:rPr>
          <w:b/>
        </w:rPr>
        <w:t>) греки, римляне, итальянцы, турки;  - 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украинцы, белорусы, русск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ак называлась Анапа в древности? _____Горгиппия. – 1 бал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ткуда дошли до нас олимпийские игр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Древней Итал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Испани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Древней Греции.    -  1 бал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часто провидятся олимпийские игр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один раз в 5 лет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один раз в 4 года;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два раза в четыре год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то первым победил из кубанцев на олимпийских играх и в каком году? В 1972 году бегунья Людмила Брагина – 2 балла (</w:t>
      </w:r>
      <w:r>
        <w:rPr/>
        <w:t xml:space="preserve"> за неполный ответ: без года или имени или при неуказании вида спорта данной спортсменки – 1 балл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едини линиями кубанцев – спортсменов, вернувшихся с олимпиад с наградами, фамилию и вид спорт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1485900" cy="4572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251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1143000" cy="4572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242.95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Ирина Караваева                                              батутис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1714500" cy="51117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5pt" to="25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1143000" cy="51752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242.95pt,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ндрей Лавров                                                   бегунья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3716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242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лександр Москаленко                                    боксёр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Шамиль Сабиров                                               батутистк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Людмила Брагина                                              гандболис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За каждое правильное соединение – 1 балл. Всего – 5 балл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 высших наград завоевали кубанцы за годы участия в олимпиадах?   18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 бал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де будет проходить олимпиада в 2014 году?  В Сочи. – 1 бал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место, где река встречает препятстви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щелье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скалистые уступы;   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обрыв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образуют скалистые уступы на горной ре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тёс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равнины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водопады. – 1 бал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их районах много водопадов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а) </w:t>
      </w:r>
      <w:r>
        <w:rPr>
          <w:b/>
        </w:rPr>
        <w:t>Геленджика; - 1 бал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Сочи;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Краснода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ова высота водопада Безымянного в окрестностях Сочи на реке Безымян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57 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55 м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75 м. – 1 бал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й части Краснодарского края расположены горы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а) </w:t>
      </w:r>
      <w:r>
        <w:rPr>
          <w:b/>
        </w:rPr>
        <w:t>южной; 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еверно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осточно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горы расположены у нас в кра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ральские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Кавказские;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Саянск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амая высокая вершина Кавказских гор, находящаяся у нас в крае – это Цахвоа, её высота  3345м.  – 2 балл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Дольмены – это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городские построй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мики лесников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древнейшие сооружения. – 1 бал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пиш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Из чего сложены дольмены?  Из больших каменных плит. – 1 бал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апиши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лись дольмены в старинных казачьих легендах? «Богатырскими хатами». – 1 балл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ТЕСТ  №2. (буквы е – 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Где поставлен памятник Екатерине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в Кропоткине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в Краснодаре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 Москв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м году царица Екатерина Вторая подарила черноморскому казачьему войску кубанские земли от Тамани до устья реки Лабы?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поручалось делать казака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разводить лошаде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заниматься сельским хозяйством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охранять южные границы Росс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столица Кубани сейчас в наши дн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дар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Екатеринода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лась столица Кубани в прошло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дар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Екатеринода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Сколько  километров железных дорог пересекают Кубань?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создают для сохранения редких и ценных растений и животных?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ом году был создан Кавказский государственный биосферный заповедник?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произрастает в  Кавказском государственном биосферном заповеднике  видов редких растени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30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то не допускается на территорию данного заповедник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турист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охотни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работники лесхоз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ого сохранили учёные в заповедни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ли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зубр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зайце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их районах края найдена самая древняя стоянка первобытных люде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Гелендж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оч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Северском райо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огда  появились древние люди на территории Кубан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00. 000 лет назад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0. 000 лет назад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. 000 лет наза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й части Краснодарского края расположены гор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южно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еверно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осточн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Для чего необходим йод?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де находится самое крупное месторождение йодобромных вод?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Где построен завод, на котором изготавливают йодные настойки, таблетки и красители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в Краснодар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в станице Троицкой Крымского райо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 станице Каневс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иш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полезные ископаемые есть в крае под землёй? ______________________________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</w:rPr>
        <w:t>Ключ к тесту  №2. (буквы е – 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Где поставлен памятник Екатерине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в Кропоткине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в Краснодаре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 Москв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м году царица Екатерина Вторая подарила черноморскому казачьему войску кубанские земли от Тамани до устья реки Лабы?  1792 – 1 бал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поручалось делать казака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разводить лошаде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заниматься сельским хозяйством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охранять южные границы России. – 1 бал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столица Кубани сейчас в наши дни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а</w:t>
      </w:r>
      <w:r>
        <w:rPr>
          <w:b/>
        </w:rPr>
        <w:t>) Краснодар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Екатеринода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лась столица Кубани в прошло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дар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в</w:t>
      </w:r>
      <w:r>
        <w:rPr>
          <w:b/>
        </w:rPr>
        <w:t>) Екатеринодар. – 1 бал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 километров железных дорог пересекают Кубань? Более 2.000 – 1 бал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создают для сохранения редких и ценных растений и животных? Заповедники – 1 бал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м году был создан Кавказский государственный биосферный заповедник? 1924 году – 2 бал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произрастает в  Кавказском государственном биосферном заповеднике  видов редких растени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30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3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30 – 2 бал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то не допускается на территорию данного заповедника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а) </w:t>
      </w:r>
      <w:r>
        <w:rPr>
          <w:b/>
        </w:rPr>
        <w:t>туристы; - 1 бал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охотники;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работники лесхоз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ого сохранили учёные в заповедни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литок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зубров;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зайце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их районах края найдена самая древняя стоянка первобытных люде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Гелендж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очи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Северском районе. – 2 бал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лет назад  появились древние люди на территории Кубани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а</w:t>
      </w:r>
      <w:r>
        <w:rPr>
          <w:b/>
        </w:rPr>
        <w:t>) 100. 000 лет назад;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0. 000 лет назад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. 000 лет наза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Для чего необходим йод? Для смазывания ран и ушибов, для организма – по 1 баллу за отв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де находится самое крупное месторождение йодобромных вод? В Краснодарском  крае– 1 бал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Где построен завод, на котором изготавливают йодные настойки, таблетки и красители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в Краснодаре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в станице Троицкой Крымского района;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 станице Каневск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иш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полезные ископаемые есть в крае под землёй? Нефть, газ – по 1 баллу за правильный ответ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</w:rPr>
        <w:t>ТЕСТ  №3. (буквы к – с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де был заложен город Краснода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на реке Кубань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на реке Кубань в местечке  Карасунский Ку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на Куба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ом году был основан город Краснодар?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раснодар - центр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нашей страны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краево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мирово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столица Кубани сейчас в наши дн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дар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Екатеринода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лась столица Кубани в прошло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дар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Екатеринода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то написал книгу «Наш маленький Париж»?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ьё имя носит крупнейшая библиотека края и в каком году она открыта?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Напиши  фамилии поэтов – фронтовиков.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а какой улице в городе Краснодаре установлен памятник кубанским казакам – основателям город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еверно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Чапае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акие виды морского транспорта для перевозки грузов и пассажиров ты знаеш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теплоходы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танкеры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самолё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орода порты - эт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Адлер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Кабардин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Новороссийс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ом году Новороссийску было присвоено звание города – геро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975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973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98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озле какого посёлка раскинулся Всероссийский детский центр «Орлёнок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Лермонтово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Ольгин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Новомихайловског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ом году на Кубань приехал священник Кирилл Васильевич Россински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803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903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70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оды каких морей омывают наш край?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м проливом они соединяются?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Сколько церквей было построено его стараниями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7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27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3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пиш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сельскохозяйственные культуры выращиваются в нашем крае? 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пиш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представляет собой Кубанская степь?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племена и народы селились по берегам рек  в степ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сарматы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кифы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адыг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</w:rPr>
        <w:t>КЛЮЧ К ТЕСТУ  №3. (буквы к – с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де был заложен город Краснода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на реке Кубань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 на реке Кубань, в местечке Карасунский Кут, - 2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на Куба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ом году был основан город Краснодар?________1793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раснодар - центр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нашей страны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краевой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миров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столица Кубани сейчас в наши дни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а</w:t>
      </w:r>
      <w:r>
        <w:rPr>
          <w:b/>
        </w:rPr>
        <w:t>) Краснодар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Екатеринода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лась столица Кубани в прошло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дар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) Екатеринодар. – 2 балл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то написал книгу «Наш маленький Париж»?        Виктор Лихоносов – 3 балл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ьё имя носит крупнейшая библиотека края и в каком году она открыта? А.С. Пушкина, 1900 году – по 1 баллу за каждый ответ, итого – 2 бал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апиши  фамилии поэтов – фронтовиков. К, Обойщиков, И. Варавва – 2 балла, по 1 баллу за кажд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а какой улице в городе Краснодаре установлен памятник кубанским казакам – основателям города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) Красной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еверно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Чапае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виды морского транспорта для перевозки грузов и пассажиров ты знаешь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а) </w:t>
      </w:r>
      <w:r>
        <w:rPr>
          <w:b/>
        </w:rPr>
        <w:t>теплоходы, - 1 бал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танкеры,    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самолё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орода порты - эт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Адлер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Кабардинка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) Новороссийск. – 1 бал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м году Новороссийску было присвоено звание города – геро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975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1973; - 3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98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озле какого посёлка раскинулся Всероссийский детский центр «Орлёнок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Лермонтово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Ольгинки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) Новомихайловского. – 2 балл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м году на Кубань приехал священник Кирилл Васильевич Россинский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) 1803; - 2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903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7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оды каких морей омывают наш край? Чёрного и Азовского. – 2 балла, по баллу за каждый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м проливом они соединяются?   Керченским – 2 бал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Сколько церквей было построено его стараниями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7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27; - 2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3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иш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сельскохозяйственные культуры выращиваются в нашем крае? Сахарная свёкла, кукуруза, рис, пшеница, подсолнечник – 5 баллов, по 1 баллу за каждый правильный отв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иш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представляет собой Кубанская степь? Квадраты полей с курганами и холмами – 1 бал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племена и народы селились по берегам рек  в степ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сарматы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скифы, - 2 балла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/>
        <w:t>в) адыг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</w:rPr>
        <w:t>ТЕСТ  №4. (буквы т  - 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полуостров, берега которого омываются двумя морями в нашем кра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ольски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Тамански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Яма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ак называлась земля в древности на этом полуострове?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ой греческий город в глубокой древности стоял на месте станицы Таман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Горгиппия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Гермонасс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Тмутаракан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ак с 10 века называлась столица одного из русских княжеств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Тмутаракань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Горгиппия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Гермонас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Сколько лет правили на Тамани русские князь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) 100 лет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200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3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ом году на Таманский полуостров высадились первые казаки?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акой из самых любимых праздников на Кубани?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Чьё имя носит Краснодарский государственный историко-археологический музей?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ом году Е. Д. Фелицын создал Кубанский войсковой музе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869 г.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879 г.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889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о чьей инициативе был создан Войсковой певческий хор?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то руководит  казачьим хором  сейчас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Россински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Журавлё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Захарченк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Сколько полезных ископаемых на Кубани обнаружили археологи?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более 100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более 50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более 7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19 веке возле какого города были найдены большие запасы мергел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Новороссийс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Гелендж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Новомихайловског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ом году был построен первый цементный завод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85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87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88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з какой горной породы вырабатывают цемент</w:t>
      </w:r>
      <w:r>
        <w:rPr>
          <w:b/>
        </w:rPr>
        <w:t>?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ак назывался народ, который жил у подножия Кавказских гор на левом берегу Кубани?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Что переняли казаки у адыгов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джигитовку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бурку, черкеску и папаху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ыращивание пшениц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пиш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школ на Кубани? 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пиш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то был первым историком на Кубани?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Что означает слово ТЫН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дом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плетень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кус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21. </w:t>
      </w:r>
      <w:r>
        <w:rPr/>
        <w:t>Напиш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состав какого федерального округа входит Краснодарский край?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2. Выбер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столица нашей Родин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дар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Екатеринода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3. Напиш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столица нашего края?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</w:rPr>
        <w:t>КЛЮЧ К ТЕСТУ  №4. (буквы т  - 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полуостров, берега которого омываются двумя морями в нашем кра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ольский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б</w:t>
      </w:r>
      <w:r>
        <w:rPr>
          <w:b/>
        </w:rPr>
        <w:t>) Таманский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Ям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лась земля в древности на этом полуострове? Тмутаракань – 1 бал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ой греческий город в глубокой древности стоял на месте станицы Таман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Горгиппия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Гермонасса, -2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Тмутарака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с 10 века называлась столица одного из русских княжеств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а</w:t>
      </w:r>
      <w:r>
        <w:rPr>
          <w:b/>
        </w:rPr>
        <w:t>) Тмутаракань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Горгиппия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Гермона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лет правили на Тамани русские князь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) 100 лет,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б</w:t>
      </w:r>
      <w:r>
        <w:rPr>
          <w:b/>
        </w:rPr>
        <w:t>) 200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3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м году на Таманский полуостров высадились первые казаки?               1792 году – 3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ой из самых любимых праздников на Кубани7 праздник урожая – 1 бал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ьё имя носит Краснодарский государственный историко-археологический музей? Фелицина – 2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м году Е. Д. Фелицын создал Кубанский войсковой музе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869 г.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1879 г., - 2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88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о чьей инициативе был создан Войсковой певческий хор?  К. Россинского – 2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то руководит  казачьим хором  сейчас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Россински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Журавлёв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в</w:t>
      </w:r>
      <w:r>
        <w:rPr>
          <w:b/>
        </w:rPr>
        <w:t>) Захарченко. – 2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полезных ископаемых на Кубани обнаружили археологи?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более 100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более 50; - 2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более 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19 веке возле какого города были найдены большие запасы мергеля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а) </w:t>
      </w:r>
      <w:r>
        <w:rPr>
          <w:b/>
        </w:rPr>
        <w:t>Новороссийска; - 2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Гелендж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Новомихайловск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м году был построен первый цементный завод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85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872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1882. – 2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з какой горной породы вырабатывают цемент</w:t>
      </w:r>
      <w:r>
        <w:rPr>
          <w:b/>
        </w:rPr>
        <w:t>? Из мергеля – 2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лся народ, который жил у подножия Кавказских гор на левом берегу Кубани?    Черкесы (адыги)  - 1 или 2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Что переняли казаки у адыгов?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а</w:t>
      </w:r>
      <w:r>
        <w:rPr>
          <w:b/>
        </w:rPr>
        <w:t>) джигитовку; - 1 бал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бурку, черкеску и папаху; - 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ыращивание пшениц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ш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школ на Кубани?  Более 1000 – 1 бал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ш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то был первым историком на Кубани? Ф. Щербина – 2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означает слово ТЫН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дом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плетень, - 2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кус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21. </w:t>
      </w:r>
      <w:r>
        <w:rPr/>
        <w:t>Напиш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состав какого федерального округа входит Краснодарский край?  Южного –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2. Выбер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столица нашей Родин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дар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Москва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Екатеринода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3. Напиш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столица нашего края? Краснодар – 1 бал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08:00Z</dcterms:created>
  <dc:creator>Донская </dc:creator>
  <dc:description/>
  <cp:keywords/>
  <dc:language>en-US</dc:language>
  <cp:lastModifiedBy>админ</cp:lastModifiedBy>
  <cp:lastPrinted>2008-01-27T22:46:00Z</cp:lastPrinted>
  <dcterms:modified xsi:type="dcterms:W3CDTF">2017-03-05T17:20:00Z</dcterms:modified>
  <cp:revision>21</cp:revision>
  <dc:subject/>
  <dc:title/>
</cp:coreProperties>
</file>