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                                                                                     № 12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воения обучающимися наряду с учебными</w:t>
        <w:br/>
        <w:t>предметами, курсами, дисциплинами (модулями) по осваиваемой образовательной программе любых других учебных предметов,</w:t>
        <w:br/>
        <w:t>курсов, дисциплин (модулей), преподаваемых в учрежден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          М.П.Билько</w:t>
      </w:r>
      <w:r>
        <w:br w:type="page"/>
      </w:r>
    </w:p>
    <w:p>
      <w:pPr>
        <w:pStyle w:val="Normal"/>
        <w:spacing w:lineRule="auto" w:line="240" w:before="0" w:after="12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 № 12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), в установленном ею поряд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числения на обучение по учебным предметам, курсам, дисциплинам (модулям) по дополнительным образовательным программам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учающегося, согласованное с его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4:23Z</dcterms:created>
  <dc:creator/>
  <dc:description/>
  <dc:language>en-US</dc:language>
  <cp:lastModifiedBy/>
  <cp:lastPrinted>2013-11-16T10:04:00Z</cp:lastPrinted>
  <cp:revision>1</cp:revision>
  <dc:subject/>
  <dc:title/>
</cp:coreProperties>
</file>