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hanging="16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КРАСНОДАРСКИЙ КРАЙ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hanging="16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ВЫСЕЛКОВСКИЙ РАЙОН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hanging="16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АДМИНИСТРАЦИЯ ВЫСЕЛКОВСКОГО СЕЛЬСКОГО ПОСЕЛЕНИЯ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hanging="16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ВЫСЕЛКОВ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hanging="16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hanging="16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hanging="16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hanging="16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7 декабря 2011 года                               № 647                                               ст. Выселки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7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7"/>
          <w:rFonts w:ascii="Arial" w:hAnsi="Arial" w:cs="Arial"/>
          <w:sz w:val="32"/>
          <w:szCs w:val="32"/>
        </w:rPr>
      </w:pPr>
      <w:r>
        <w:rPr>
          <w:rStyle w:val="FontStyle17"/>
          <w:rFonts w:cs="Arial" w:ascii="Arial" w:hAnsi="Arial"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7"/>
          <w:rFonts w:cs="Arial" w:ascii="Arial" w:hAnsi="Arial"/>
          <w:sz w:val="32"/>
          <w:szCs w:val="32"/>
        </w:rPr>
        <w:t xml:space="preserve">Выселковского сельского поселения Выселковского района от 2 ноября 2011 года № 513 «Об утверждении административного регламента муниципального бюджетного учреждения Выселковского сельского поселения Выселковского района по предоставлению муниципальной услуги «Организация и проведение физкультурно-массовых и спортивных мероприятий 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7"/>
          <w:rFonts w:cs="Arial" w:ascii="Arial" w:hAnsi="Arial"/>
          <w:sz w:val="32"/>
          <w:szCs w:val="32"/>
        </w:rPr>
        <w:t>МБУ «Центр физкультурно-массовой работы»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17"/>
          <w:rFonts w:ascii="Arial" w:hAnsi="Arial" w:cs="Arial"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auto" w:line="240"/>
        <w:ind w:hanging="0"/>
        <w:rPr>
          <w:rStyle w:val="FontStyle21"/>
          <w:rFonts w:ascii="Arial" w:hAnsi="Arial" w:cs="Arial"/>
          <w:spacing w:val="70"/>
          <w:sz w:val="24"/>
          <w:szCs w:val="24"/>
        </w:rPr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1"/>
          <w:rFonts w:cs="Arial" w:ascii="Arial" w:hAnsi="Arial"/>
          <w:sz w:val="24"/>
          <w:szCs w:val="24"/>
        </w:rPr>
        <w:t>В соответствии с требованиями Федерального закона от 27 июля 2010 года  № 210-ФЗ «Об организации предоставления государственных и муниципальных услуг» в соответствии с постановлением главы администрации (губернатора) Краснодарского края от 17 декабря 2009 года № 1141 «О размещении сведений о государственных и муниципальных услугах (функциях), предоставляемых (исполняемых) исполнительными органами государственной власти Краснодарского края и органами местного самоуправления муниципальных образований Краснодарского края, в федеральной государственной информационной системе «Сводный реестр государственных и муниципальных услуг (функций)» и о реестре государственных и муниципальных услуг (функций) Краснодарского края», на основании экспертного заключения департамента по взаимодействию с органами местного самоуправления от 30 ноября 2011 года № 20-2885/11-04, в целях обеспечения информационной открытости деятельности администрации Выселковского сельского поселения Выселковского района, повышения качества и доступности предоставления муниципальных услуг (исполнения муниципальных функций) постановляю:</w:t>
      </w:r>
    </w:p>
    <w:p>
      <w:pPr>
        <w:pStyle w:val="Style71"/>
        <w:widowControl/>
        <w:tabs>
          <w:tab w:val="clear" w:pos="708"/>
          <w:tab w:val="left" w:pos="1027" w:leader="none"/>
        </w:tabs>
        <w:spacing w:lineRule="auto" w:line="240"/>
        <w:ind w:hanging="0"/>
        <w:rPr/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1"/>
          <w:rFonts w:cs="Arial" w:ascii="Arial" w:hAnsi="Arial"/>
          <w:sz w:val="24"/>
          <w:szCs w:val="24"/>
        </w:rPr>
        <w:t>1.</w:t>
        <w:tab/>
        <w:t>Внести следующие изменения в административный регламент муниципального бюджетного учреждения Выселковского сельского поселения Выселковского района по предоставлению муниципальной услуги «Организация и проведение физкультурно-массовых и спортивных мероприятий МБУ «Центр физкультурно-массовой работы»: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1"/>
          <w:rFonts w:cs="Arial" w:ascii="Arial" w:hAnsi="Arial"/>
          <w:sz w:val="24"/>
          <w:szCs w:val="24"/>
        </w:rPr>
        <w:t>- абзац восемнадцатый раздела «Требования к порядку предоставления муниципальной услуги. Порядок информирования о правилах оказания муниципальной услуги» читать - «Регистрация запроса о предоставлении муниципальной услуги при индивидуальном устном консультировании составляет 5-15 минут, в остальных случаях (письменное обращение, обращение по средствам электронной почты и т.п.) – в течение суток с даты поступления запроса»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- абзац шестой раздела «Административные процедуры. Описание последовательности действий при оказании муниципальной услуги» читать – «Срок выполнения административных процедур не может превышать 30 календарных дней с даты регистрации запроса».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2.</w:t>
        <w:tab/>
        <w:t>Контроль за выполнением настоящего постановления возложить на</w:t>
        <w:br/>
        <w:t>заместителя главы администрации Выселковского сельского поселения</w:t>
        <w:br/>
        <w:t>Выселковского района по экономическим, производственным и финансовым</w:t>
        <w:br/>
        <w:t>вопросам Т.В.Миронову.</w:t>
      </w:r>
    </w:p>
    <w:p>
      <w:pPr>
        <w:pStyle w:val="Style71"/>
        <w:widowControl/>
        <w:tabs>
          <w:tab w:val="clear" w:pos="708"/>
          <w:tab w:val="left" w:pos="1008" w:leader="none"/>
        </w:tabs>
        <w:spacing w:lineRule="auto" w:line="240"/>
        <w:ind w:firstLine="709"/>
        <w:jc w:val="left"/>
        <w:rPr/>
      </w:pPr>
      <w:r>
        <w:rPr>
          <w:rStyle w:val="FontStyle21"/>
          <w:rFonts w:cs="Arial" w:ascii="Arial" w:hAnsi="Arial"/>
          <w:sz w:val="24"/>
          <w:szCs w:val="24"/>
        </w:rPr>
        <w:t>3.</w:t>
        <w:tab/>
        <w:t>Данное постановление обнародовать.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4.</w:t>
        <w:tab/>
        <w:t>Настоящее постановление вступает в силу с момента его</w:t>
        <w:br/>
        <w:t>обнародования и распространяется на правоотношения, возникшие с 1 января</w:t>
        <w:br/>
        <w:t>2011 года.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auto" w:line="240"/>
        <w:ind w:hanging="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auto" w:line="240"/>
        <w:ind w:hanging="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auto" w:line="240"/>
        <w:ind w:hanging="0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Глава 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auto" w:line="240"/>
        <w:ind w:hanging="0"/>
        <w:rPr/>
      </w:pPr>
      <w:r>
        <w:rPr>
          <w:rStyle w:val="FontStyle21"/>
          <w:rFonts w:cs="Arial" w:ascii="Arial" w:hAnsi="Arial"/>
          <w:sz w:val="24"/>
          <w:szCs w:val="24"/>
        </w:rPr>
        <w:t>Выселковского сельского поселения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auto" w:line="240"/>
        <w:ind w:hanging="0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Выселковского района 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auto" w:line="240"/>
        <w:ind w:hanging="0"/>
        <w:rPr/>
      </w:pPr>
      <w:r>
        <w:rPr>
          <w:rStyle w:val="FontStyle21"/>
          <w:rFonts w:cs="Arial" w:ascii="Arial" w:hAnsi="Arial"/>
          <w:sz w:val="24"/>
          <w:szCs w:val="24"/>
        </w:rPr>
        <w:t>М.И.Хлыстун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auto" w:line="240"/>
        <w:ind w:hanging="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hanging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37:00Z</dcterms:created>
  <dc:creator>Оля</dc:creator>
  <dc:description/>
  <cp:keywords/>
  <dc:language>en-US</dc:language>
  <cp:lastModifiedBy>user</cp:lastModifiedBy>
  <cp:lastPrinted>2011-12-27T09:40:00Z</cp:lastPrinted>
  <dcterms:modified xsi:type="dcterms:W3CDTF">2013-04-25T05:56:00Z</dcterms:modified>
  <cp:revision>6</cp:revision>
  <dc:subject/>
  <dc:title/>
</cp:coreProperties>
</file>