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ЫСЕЛКОВСКОГО СЕЛЬСКОГО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ЕЛКОВ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 2015                                                                                                     № 857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ысел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сельского поселения 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2 августа 2013 года № 418 «Об утверждении </w:t>
      </w:r>
      <w:bookmarkStart w:id="0" w:name="sub_1000"/>
      <w:r>
        <w:rPr>
          <w:rFonts w:cs="Times New Roman" w:ascii="Times New Roman" w:hAnsi="Times New Roman"/>
          <w:b/>
          <w:sz w:val="28"/>
          <w:szCs w:val="28"/>
        </w:rPr>
        <w:t xml:space="preserve">Поряд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сведений о доходах, расходах, об имуществе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ствах имущественного характера лиц, замещающих муниципальные должности, муниципальных служащи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ов их семей на официальном сайт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сельского поселения 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едоставления этих сведений средствам массов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и для опублик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8 июля 2013 года № 613 «Вопросы противодействия коррупции», (с изменениями и дополнениями)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ыселковского сельского поселения Выселковского района от 22 августа 2013 года № 418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администрации Выселковского сельского поселения Выселковского района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и к постановлени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 "г" пункта 3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2. В Приложении к постановлению</w:t>
      </w:r>
      <w:r>
        <w:rPr>
          <w:rFonts w:cs="Arial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6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5"/>
      <w:r>
        <w:rPr>
          <w:rFonts w:cs="Times New Roman" w:ascii="Times New Roman" w:hAnsi="Times New Roman"/>
          <w:sz w:val="28"/>
          <w:szCs w:val="28"/>
        </w:rPr>
        <w:t xml:space="preserve">«6. Размещению на официальном сайте подлежат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настоящего порядка</w:t>
      </w:r>
      <w:bookmarkStart w:id="2" w:name="sub_1051"/>
      <w:bookmarkEnd w:id="1"/>
      <w:r>
        <w:rPr>
          <w:rFonts w:cs="Times New Roman" w:ascii="Times New Roman" w:hAnsi="Times New Roman"/>
          <w:sz w:val="28"/>
          <w:szCs w:val="28"/>
        </w:rPr>
        <w:t>, представленные главой Выселковского сельского поселения Выселковского района и всеми муниципальными служащими администрации Выселковского сельского поселения Выселковского района</w:t>
      </w:r>
      <w:bookmarkEnd w:id="2"/>
      <w:r>
        <w:rPr>
          <w:rFonts w:cs="Times New Roman" w:ascii="Times New Roman" w:hAnsi="Times New Roman"/>
          <w:sz w:val="28"/>
          <w:szCs w:val="28"/>
        </w:rPr>
        <w:t>, а  также лицами, замещающими должности на основании трудового договора в организациях, созданных для выполнения задач, поставленных перед администрацией Выселковского сельского посел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6 Приложения к постановлению дополн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 Сведения о доходах, расходах, об имуществе и обязательствах имущественного характера лиц, замещающих должности на основании трудового договора в организациях, созданных для выполнения задач, поставленных перед администрацией Выселковского сельского поселения, а также сведения о доходах, расходах, об имуществе и обязательствах имущественного характера их супруг (супругов) и несовершеннолетних детей, по решению администрации Выселковского сельского поселения могут размещаться на официальном сайте этих организаций. В этом случае такие сведения размещаются на официальных сайтах  организаций в информационно-телекоммуникационной сети "Интернет" в соответствии с требованиями к размещению и наполнению подразделов, посвященных вопросам противодействия коррупции, официального сайта администрации Выселковского сельского поселения, а в соответствующем разделе официального сайта администрации Выселковского сельского поселения дается ссылка на адрес официального сайта организации в информационно-телекоммуникационной сети "Интернет", где такие сведения размещены».</w:t>
      </w:r>
    </w:p>
    <w:p>
      <w:pPr>
        <w:pStyle w:val="Normal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бнарод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информационно-телекоммуникационной сети Интернет на официальном сайте администрации Выселковского сельского поселения Выселковского района.</w:t>
      </w:r>
    </w:p>
    <w:p>
      <w:pPr>
        <w:pStyle w:val="Normal"/>
        <w:jc w:val="both"/>
        <w:rPr/>
      </w:pPr>
      <w:bookmarkStart w:id="3" w:name="sub_4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бнарод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4"/>
      <w:bookmarkStart w:id="5" w:name="sub_4"/>
      <w:bookmarkEnd w:id="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ел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М.И. Хлысту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Times New Roman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644.1024" TargetMode="External"/><Relationship Id="rId3" Type="http://schemas.openxmlformats.org/officeDocument/2006/relationships/hyperlink" Target="garantf1://70308644.10501" TargetMode="External"/><Relationship Id="rId4" Type="http://schemas.openxmlformats.org/officeDocument/2006/relationships/hyperlink" Target="garantf1://31518383.0" TargetMode="External"/><Relationship Id="rId5" Type="http://schemas.openxmlformats.org/officeDocument/2006/relationships/hyperlink" Target="garantf1://31518383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26:00Z</dcterms:created>
  <dc:creator>НПП "Гарант-Сервис"</dc:creator>
  <dc:description>Документ экспортирован из системы ГАРАНТ</dc:description>
  <dc:language>en-US</dc:language>
  <cp:lastModifiedBy>adminvsp</cp:lastModifiedBy>
  <cp:lastPrinted>2016-03-18T08:46:00Z</cp:lastPrinted>
  <dcterms:modified xsi:type="dcterms:W3CDTF">2015-12-31T06:26:00Z</dcterms:modified>
  <cp:revision>2</cp:revision>
  <dc:subject/>
  <dc:title>Указ Президента РФ от 8 июля 2013 г</dc:title>
</cp:coreProperties>
</file>