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мя Новолеушков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рамках поисково-просветительской экспедиции "Имя Кубани" в  станице Новолешуковской 28 апреля было проведено мероприятие «Имя Новолеушковского сельского поселения». </w:t>
      </w:r>
    </w:p>
    <w:p>
      <w:pPr>
        <w:pStyle w:val="Normal"/>
        <w:ind w:firstLine="709"/>
        <w:rPr/>
      </w:pPr>
      <w:r>
        <w:rPr>
          <w:rFonts w:cs="Times New Roman" w:ascii="Times New Roman" w:hAnsi="Times New Roman"/>
          <w:sz w:val="24"/>
          <w:szCs w:val="24"/>
        </w:rPr>
        <w:t>Чтобы все жители сел и хуторов на Кубани помнили имена этих героев, был организован краевой проект Поисково-просветительской экспедиции «Имя Кубани», посвященной образованию Краснодарского края, который в этом году отмечает своё 80-летие. Во всех организациях и предприятиях станицы Новолеушковской и хутора Первомайского была проведена большая работа по сбору информации о тех тружениках, кто своим трудом доказал преданность своей малой Родине Кубани. Итогом этой работы и стало представление номинантов, тех, кто своим трудом  в мирное время и подвигом в годы войны прославили наш регион.</w:t>
      </w:r>
    </w:p>
    <w:p>
      <w:pPr>
        <w:pStyle w:val="Normal"/>
        <w:ind w:firstLine="709"/>
        <w:rPr/>
      </w:pPr>
      <w:r>
        <w:rPr>
          <w:rFonts w:cs="Times New Roman" w:ascii="Times New Roman" w:hAnsi="Times New Roman"/>
          <w:sz w:val="24"/>
          <w:szCs w:val="24"/>
        </w:rPr>
        <w:t>В зал  Новолешуковского Дома Культуры на  мероприятие пришли учащиеся школ, представители трудовых коллективов, родственники номинантов. Заместитель главы Новолеушковского сельского поселения Л. Руденко приветствовала гостей праздника. На суд зрителей были представлены 13 презентаций о жизни наших земляков - новолеушковцев, по трем номинациях проекта.</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маршруте  «Боевое имя Новолеушковского сельского поселения» были представлены четыре участника Великой Отечественной войны. Кавалер трех орденов Славы Никонов Иван Иванович,  герой Советского Союза Середа Константин Георгиевич, герой Советского Союза Яковченко Иван Трофимович и Яровой Федор Иванович.</w:t>
      </w:r>
    </w:p>
    <w:p>
      <w:pPr>
        <w:pStyle w:val="Normal"/>
        <w:ind w:firstLine="709"/>
        <w:rPr/>
      </w:pPr>
      <w:r>
        <w:rPr>
          <w:rFonts w:cs="Times New Roman" w:ascii="Times New Roman" w:hAnsi="Times New Roman"/>
          <w:sz w:val="24"/>
          <w:szCs w:val="24"/>
        </w:rPr>
        <w:t>Никонов Иван Иванович в 1942 году начал службу мотоциклистом 9-й отдельной мотоциклетной разведывательной роты штаба Отдельной Приморской армии. Принимал участие в боях в Крыму. За доблесть в боях Иван Никонов был награжден орденом Славы III степени. За освобождение Сапуг – горы под Севастополем Никонова Ивана орден наградили высшей наградой орденом  Славы II степени.   Во время штурма  он был ранен.</w:t>
      </w:r>
    </w:p>
    <w:p>
      <w:pPr>
        <w:pStyle w:val="Normal"/>
        <w:ind w:firstLine="709"/>
        <w:rPr/>
      </w:pPr>
      <w:r>
        <w:rPr>
          <w:rFonts w:cs="Times New Roman" w:ascii="Times New Roman" w:hAnsi="Times New Roman"/>
          <w:sz w:val="24"/>
          <w:szCs w:val="24"/>
        </w:rPr>
        <w:t xml:space="preserve">По выздоровлению он снова попал на фронт. С боями прошел Польшу, Венгрию, Болгарию, Чехословакию. За бой под городом Брно Иван Никонов был награжден орденом Славы I степени.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ле победы над фашистской Германией Ивана Ивановича направили на Дальний Восток участвовать в разгроме милитаристской Японии.</w:t>
      </w:r>
    </w:p>
    <w:p>
      <w:pPr>
        <w:pStyle w:val="Normal"/>
        <w:ind w:firstLine="709"/>
        <w:rPr/>
      </w:pPr>
      <w:r>
        <w:rPr>
          <w:rFonts w:cs="Times New Roman" w:ascii="Times New Roman" w:hAnsi="Times New Roman"/>
          <w:sz w:val="24"/>
          <w:szCs w:val="24"/>
        </w:rPr>
        <w:t>После войны Иван Иванович жил в Кропоткине. Работал диспетчером, потом инженером на железной дороге. Стал почётным железнодорожником и почётным гражданином города. А в жизни был скромным, немногословным. Умер герой в августе 1982 года. На доме, где он жил в Кропоткине, укреплена мемориальная доска, в парке Победы на аллее Героев ему установлен обелиск.</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здании СШ № 6 мемориальная доска напоминает о том, что здесь учился полный кавалер ордена Славы Иван Иванович Никон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онстантин Георгиевич Середа уроженец станицы Новолеушковско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 окончании 3-х классов  школы  и двухклассного училища был отдан на обучение в кузнечную мастерскую И.И.Морозова на полгода за 60р.,  на своих «харчах и одежде». Но окончить свое обучение ему не удалось, началась первая Мировая война 1914г. </w:t>
      </w:r>
    </w:p>
    <w:p>
      <w:pPr>
        <w:pStyle w:val="Normal"/>
        <w:ind w:firstLine="709"/>
        <w:rPr/>
      </w:pPr>
      <w:r>
        <w:rPr>
          <w:rFonts w:cs="Times New Roman" w:ascii="Times New Roman" w:hAnsi="Times New Roman"/>
          <w:sz w:val="24"/>
          <w:szCs w:val="24"/>
        </w:rPr>
        <w:t>В 1917 году Середа Константин поступил добровольцем  в действующую армию на Юго-Западный фронт. В декабре 1917 года он принимает участие в боях с белогвардейцами под Ростовом – на –Дону. В начале 1918 года молодой красноармеец прибыл в отпуск по болезни домой в станицу. В это время казаки станичники вступали в отряд «Жлобы» и отправлялись освобождать Краснодар. Константин Середа вступает в этот отряд. С боями пулеметчику Середа довелось вместе со Жлобой освобождать от белогвардейцев Кубани, а также Крым и Астраханские степи. Позже Константин Георгиевич Середа  воевал в составе 3-ей колонны под Царицыно. Довелось молодому казаку воевать в коннице  С.М.Буденного.  Свой первый орден  “Красного знамени” Середа К. Г. получил на польском фронте в 1920г. Гражданскую войну начинал Константин Середа рядовым, а окончил в звании полковника.</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ойны  он окончил Кавалерийское училище в Ленинграде,  в дальнейшем курсы переподготовки и  отделение командиров полков при академии имени Фрунзе. Всю Великую Отечественную войну был на фронте в гвардейской части. Участвовал в боях под Москвой, на Кубани, Керчи и закончил войну в Чехословакии. Награжден был  Середа К. Г. Золотой звездой Героя Советского Союза, тремя орденами “Ленина”, тремя орденами “Красного Знамени”, орденом “Красной звезды”, медалью “20 Лет РККА” и многими другими наградами. В 1946 году по состоянию здоровья ушел из рядов Советской Армии в отставку, ушёл на пенси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Яковченко Иван Ефимович родился в станице Новолеушковской в семье крестьянина. В Советской Армии служил в 1935-1937 годах. На фронт попал в декабре 1941 года, где сражался с немецкими захватчиками в составе 359-го стрелкового полка 5 –й дивиз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ночь на 30 января 1945 года старший сержант Яковченко под сильным огнем противника, по изрытому снарядами льду, первым в полку со своим взводом переправился на левый берег реки Одер. Отбивая  контратаки врага, бойцы взвода удерживали плацдарм до подхода подкреп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проявленное мужество и храбрость Иван Ефимович Яковченко получил звания Героя Советского Союза. Награжден Иван Ефимович Яковченко орденом Ленина, медалями.</w:t>
      </w:r>
    </w:p>
    <w:p>
      <w:pPr>
        <w:pStyle w:val="Normal"/>
        <w:ind w:firstLine="709"/>
        <w:rPr/>
      </w:pPr>
      <w:r>
        <w:rPr>
          <w:rFonts w:cs="Times New Roman" w:ascii="Times New Roman" w:hAnsi="Times New Roman"/>
          <w:sz w:val="24"/>
          <w:szCs w:val="24"/>
        </w:rPr>
        <w:t>После войны фронтовик жил и работал в городе Тихорецке. Умер в апреле 1979 года.</w:t>
      </w:r>
    </w:p>
    <w:p>
      <w:pPr>
        <w:pStyle w:val="Normal"/>
        <w:ind w:firstLine="709"/>
        <w:rPr/>
      </w:pPr>
      <w:r>
        <w:rPr>
          <w:rFonts w:cs="Times New Roman" w:ascii="Times New Roman" w:hAnsi="Times New Roman"/>
          <w:sz w:val="24"/>
          <w:szCs w:val="24"/>
        </w:rPr>
        <w:t>Фёдор Иванович Яровой родился в селе Екатериновка Лиманского района Краснодарского края. Федор Яровой проходил службу в 220-м курсантском полку 74-й стрелковой дивизии помощником командира взвода. После демобилизации по комсомольской путёвке был направлен на работу на Курганинский Лубяной завод.  Накануне Великой Отечественной войны, в 1938 году Фёдор Иванович был направлен на работу в станицу Новолеушковскую заместителем директора Новолеушковского маслосырзавода. В 1939 году по личной просьбе Фёдор Иванович Яровой  был направлен на курсы младших лейтенантов в пехотное училище в город Махачкалу, где 13 февраля 1941 года принял присягу.</w:t>
      </w:r>
    </w:p>
    <w:p>
      <w:pPr>
        <w:pStyle w:val="Normal"/>
        <w:ind w:firstLine="709"/>
        <w:rPr>
          <w:rFonts w:ascii="Times New Roman" w:hAnsi="Times New Roman" w:cs="Times New Roman"/>
          <w:sz w:val="24"/>
          <w:szCs w:val="24"/>
        </w:rPr>
      </w:pPr>
      <w:r>
        <w:rPr>
          <w:rFonts w:cs="Times New Roman" w:ascii="Times New Roman" w:hAnsi="Times New Roman"/>
          <w:sz w:val="24"/>
          <w:szCs w:val="24"/>
        </w:rPr>
        <w:t>В августе 1941 года, являясь слушателем курсов командиров батальона,  он помогал военкому Новолеушковского военкомата Мишину М.И. организовывать  отправку добровольцев, вместе с ними он уходит на фронт.</w:t>
      </w:r>
    </w:p>
    <w:p>
      <w:pPr>
        <w:pStyle w:val="Normal"/>
        <w:ind w:firstLine="709"/>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ёдор Иванович в годы войны командует батальоном 341-й стрелковой дивизии 1141-го стрелкового полка на Южном фронте.  В районе Миллерово-Зверево под Ростовом-на-Дону он  вывел с малыми потерями попавший в окружение полк, а его ординарец ценой мужества и героизма на груди вынес знамя пол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ле формирования дивизии в 1943 году командовал курсами младших лейтенантов закавказского фронта.</w:t>
      </w:r>
    </w:p>
    <w:p>
      <w:pPr>
        <w:pStyle w:val="Normal"/>
        <w:ind w:firstLine="709"/>
        <w:rPr/>
      </w:pPr>
      <w:r>
        <w:rPr>
          <w:rFonts w:cs="Times New Roman" w:ascii="Times New Roman" w:hAnsi="Times New Roman"/>
          <w:sz w:val="24"/>
          <w:szCs w:val="24"/>
        </w:rPr>
        <w:t> </w:t>
      </w:r>
      <w:r>
        <w:rPr>
          <w:rFonts w:cs="Times New Roman" w:ascii="Times New Roman" w:hAnsi="Times New Roman"/>
          <w:sz w:val="24"/>
          <w:szCs w:val="24"/>
        </w:rPr>
        <w:t>В августе 1943 г. Фёдор Иванович был направлен командиром стрелкового батальона Отдельной Приморской армии 9-й дивизии 193-го стрелкового пластунского полка в Крым. В этом плацдарме он командовал операцией по взятию важной высоты, удерживаемой  немцами и румынами. Благодаря чётко спланированной им операции высота была взята с малыми потерями в численности нашей армии, за что  Фёдор Иванович был награждён орденом Александра Невского, орденом Красной звезды. В 1943-м году Фёдору Ивановичу Яровому было присвоено звание майора. </w:t>
      </w:r>
    </w:p>
    <w:p>
      <w:pPr>
        <w:pStyle w:val="Normal"/>
        <w:ind w:firstLine="709"/>
        <w:rPr>
          <w:rFonts w:ascii="Times New Roman" w:hAnsi="Times New Roman" w:cs="Times New Roman"/>
          <w:sz w:val="24"/>
          <w:szCs w:val="24"/>
        </w:rPr>
      </w:pPr>
      <w:r>
        <w:rPr>
          <w:rFonts w:cs="Times New Roman" w:ascii="Times New Roman" w:hAnsi="Times New Roman"/>
          <w:sz w:val="24"/>
          <w:szCs w:val="24"/>
        </w:rPr>
        <w:t>В 1944г. в составе 2-го Украинского фронта в звании майора  Фёдор Иванович дошёл с боями до столицы Румынии, города Бухареста.  В 1944 г. был ранен, получил тяжёлую контузию. После госпиталя был направлен на курсы «Выстрел» в город Солнечногорск, ныне академия имени Фрунзе. Победу встретил в Львове, командиром батальона 24-й стрелковой дивиз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6 апреля 1946 г. Фёдор Иванович Яровой  был уволен в запас. В мирное время Фёдор Иванович работал в станице Новолеушковской директором райптицекомбината, заместителем директора школы-интерна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словам дочери, Фёдор Иванович Яровой отличался скромностью, чтил память о погибших товарищах, с уважением относился к выжившим в суровых боях за свободу нашей Род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хоронен Фёдор Иванович Яровой  на станичном кладбище</w:t>
      </w:r>
    </w:p>
    <w:p>
      <w:pPr>
        <w:pStyle w:val="Normal"/>
        <w:ind w:firstLine="709"/>
        <w:rPr>
          <w:rFonts w:ascii="Times New Roman" w:hAnsi="Times New Roman" w:cs="Times New Roman"/>
          <w:sz w:val="24"/>
          <w:szCs w:val="24"/>
        </w:rPr>
      </w:pPr>
      <w:r>
        <w:rPr>
          <w:rFonts w:cs="Times New Roman" w:ascii="Times New Roman" w:hAnsi="Times New Roman"/>
          <w:sz w:val="24"/>
          <w:szCs w:val="24"/>
        </w:rPr>
        <w:t>С 2013 учебного года средняя школа № 6 станицы Новолеушковской Павловского района Краснодарского края  носит имя Фёдора Ивановича Ярового.</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танице Новолеушковской немало заслуженных тружеников  в различных отраслях. Это  земледельцы и животноводы, нефтяники и энергетики, дипломаты, деятели  искусств и  экономисты, врачи и учителя, железнодорожники  и строители.  На страницах нашей газеты были опубликованы материалы, рассказывающие о жизни тружеников бывшего колхоза «Родина», которые были представлены в номинации «Трудовое имя Новолеушковского сельского поселения. Сегодня наш рассказ о М. И. Коркишк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Михаила Ивановича Коркишко  знают в АО «Путиловец Юг» практически все. Его смело можно назвать метром нашего хозяйства. А  начал он свою трудовую деятельность в 1961 году.  Много воды утекло с тех пор, когда молодой  механик Михаил Коркишко пришел работать в колхоз «Родина». Одно осталось неизменным – отношение Михаила Ивановича к труду.  Скрупулезность в работе, точность и великая ответственность при выполнении поставленных задач.</w:t>
      </w:r>
    </w:p>
    <w:p>
      <w:pPr>
        <w:pStyle w:val="Normal"/>
        <w:ind w:firstLine="709"/>
        <w:rPr/>
      </w:pPr>
      <w:r>
        <w:rPr>
          <w:rFonts w:cs="Times New Roman" w:ascii="Times New Roman" w:hAnsi="Times New Roman"/>
          <w:sz w:val="24"/>
          <w:szCs w:val="24"/>
        </w:rPr>
        <w:t>Как рассказывают о нем коллеги. Михаил Иванович не начинает любое дело без точных расчетов и чертежей. Буквально до последнего сантиметра будет выведены все  детали, схемы и, только после можно приступить к выполнению  задания. Кому – то может не понравиться такая щепетильность в работе. Но стоит посмотреть на те здания и сооружения, которые в свое время построены в хозяйстве под его руководством – они стоят на ве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Что еще можно рассказать об этом мастере с большой буквы? Рационализатор – да, сколько новых механизмов и приспособлений он вместе со своей бригадой сделал в наше время!!!  По образцам иностранных  фирм  он смог сконструировать механизмы и сооружения не только для сельскохозяйственных машин и для животноводческой отрасли, но и для  коневод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ий стаж работы в сельскохозяйственной отрасли  у Михаила Ивановича составляет 53 года. Приходилось ему работать в должностях  инженер по новой технике, главный инженер, заместитель председателя по производству. И в любой должности М. И. Коркишко отличался высокой  дисциплиной,  честностью и трудолюб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Михаил Иванович награжден орденом «Знак Почета». Неоднократно награждался денежными премиями. Михаил Иванович  Коркишко достоин звания в номинации «Трудовое имя Новолеушковского сельского поселения».</w:t>
      </w:r>
    </w:p>
    <w:p>
      <w:pPr>
        <w:pStyle w:val="Normal"/>
        <w:ind w:firstLine="709"/>
        <w:rPr/>
      </w:pPr>
      <w:r>
        <w:rPr>
          <w:rFonts w:cs="Times New Roman" w:ascii="Times New Roman" w:hAnsi="Times New Roman"/>
          <w:sz w:val="24"/>
          <w:szCs w:val="24"/>
        </w:rPr>
        <w:t>Чем бы человек ни занимался, на каком бы поприще не трудился – в любое дело нужно вкладывать душу, частичку себя. Когда твой труд приносит пользу, ты понимаешь, что это твой личный вклад в одно большое дело – в процветание края, родной стороны, которую ты любишь. Все эти слова ярко раскрывают трудовой путь доктора Ефимов Онисифора Андреевич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рудовой коллектив Новолеушковской больницы представил эту кандидатуру в номинацию «Трудовое имя Новолеушковского сельского поселения». В 1922 году в станицу приехал Ефимов Онисифор Андреевич, врач-хирург. </w:t>
      </w:r>
    </w:p>
    <w:p>
      <w:pPr>
        <w:pStyle w:val="Normal"/>
        <w:ind w:firstLine="709"/>
        <w:rPr/>
      </w:pPr>
      <w:r>
        <w:rPr>
          <w:rFonts w:cs="Times New Roman" w:ascii="Times New Roman" w:hAnsi="Times New Roman"/>
          <w:sz w:val="24"/>
          <w:szCs w:val="24"/>
        </w:rPr>
        <w:t>- ” Трудно было работать в то время. Инструментария в больнице не было, даже зубы приходилось удалять чеховским способом – простыми щипцами. Я тогда участвовал в любительских спектаклях станичного драматического кружка и уговорил членов кружка поставить несколько платных спектаклей, а на вырученные деньги приобрести медицинский инструмент, все с охотой согласились. Был приобретен самый необходимый инструментарий “, - вспоминал врач позже.</w:t>
      </w:r>
    </w:p>
    <w:p>
      <w:pPr>
        <w:pStyle w:val="Normal"/>
        <w:ind w:firstLine="709"/>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1925 году О.А Ефимов  при поддержке сельского Совета открывает  больницу в здании приемного покоя на 15 коек. Жена врача Александра Васильевна Ефимова была ему первой помощницей, особенно на хирургический операциях: давала  наркоз больному, была операционной сестрой. В 1929 году больница переводится в дом Г.Г. Хлуса в настоящее время хирургическое отделение. В расположенном рядом доме А.И. Мороза, открывается хирургическое, терапевтическое, детское отделения  и роддом. При больнице проводятся обследования населения. Больницу расширили до 45 коек.</w:t>
      </w:r>
    </w:p>
    <w:p>
      <w:pPr>
        <w:pStyle w:val="Normal"/>
        <w:ind w:firstLine="709"/>
        <w:rPr>
          <w:rFonts w:ascii="Times New Roman" w:hAnsi="Times New Roman" w:cs="Times New Roman"/>
          <w:sz w:val="24"/>
          <w:szCs w:val="24"/>
        </w:rPr>
      </w:pPr>
      <w:r>
        <w:rPr>
          <w:rFonts w:cs="Times New Roman" w:ascii="Times New Roman" w:hAnsi="Times New Roman"/>
          <w:sz w:val="24"/>
          <w:szCs w:val="24"/>
        </w:rPr>
        <w:t>В это же время больнице выделяется земельный участок для ведения подсобного хозяйства. Вся продукция подсобного хозяйства шла на нужды больницы. Благодаря подсобному хозяйству больница могла существовать в тяжелые дни 1932-33 годов. Многие станичники были спасены от голодной смерти, работая в подсобном хозяйстве больницы, где работников кормили три раза в день.</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рганизацией Новолеушковского района в станице на базе сельской  больницы организуется районная больница  во главе с главным врачом Ефимовым О. А. </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ица пополнилась оборудованием, новыми медицинскими кадрами.  Больница завоевывает авторитет со стороны жителей станицы и хуторов.   Дальнейшему развитию больницы помешала Великая Отечественная война. Ушли на фронт главный врач больницы Ефимов О.А., лечащие врачи и медсестры. В период оккупации станицы немецкими войсками больница не работала, была под казармой немецких войск. В первый месяц после изгнания немецких войск из станицы больница была восстановлена и начала функционировать  как больница и госпиталь. После восстановления  госпиталя в средней школе все раненые были перемещены в госпиталь.</w:t>
      </w:r>
    </w:p>
    <w:p>
      <w:pPr>
        <w:pStyle w:val="Normal"/>
        <w:ind w:firstLine="709"/>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ойны возвращались медицинские работники, главный врач Ефимов О.А., медсестры Гавриш Ю. Л., Сытник Р. М., Васильченко А. Г. и другие. Поднимается престиж Новолеушковской районной больницы. Началось её расширение,  строится инфекционное отделение, лаборатории. После упразднения в 1953 году Новолеушковского района  в больнице закрываются и переводятся в район роддом, женская консультация, инфекционное отделение.      Ефимов О. А. работал рядовым врачом до ухода на пенсию. Он умер в 1982 году. </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ем направлении  «Духовное имя Новолеушковского сельского поселения» было представлено четыре номинанта.</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наш рассказ об Анатолии Леонтьевиче Добриян. И начать его мы хотим этими словами: « Чтобы открыть перед учениками искорку знаний, учителю надо впитать  море света». </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72 году в СШ №6 на должность директора был назначен Добриян Анатолий Леонтьевич. И эта новости  облетела сразу всю станицу. Всем интересно узнать: кто он? Сможет ли руководить коллективом? Найдет ли общий язык с учениками и их родителями?</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представление нового директора состоялось. Молодой, энергичный, умный, он сразу произвел впечатление на окружающих. Выступая перед коллективом, Анатолий Леонтьевич кратко рассказал о себе, о своих планах и работе в школе.</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женец станицы Старолеушковской Анатолий Добриян, после окончания  Волгоградского педагогического института, и аспирантуры в течение трех лет он работал директором восьмилетней школы в Волгоградской области. Здесь же встретил он свою любовь, Веру Матвеевну. В начале семидесятых годов прошлого столетия семья Добриян возвращается на Кубань. После работы заместителем директора по учебно-воспитательной работе  в станице Старолеушковской его направили  директором в СШ №6 ст. Новолеушковской.   И 33 года он возглавлял коллектив СШ№6. Анатолий  Леонтьевич сумел сплотить его педагогический коллектив, проявлял заботу о создании необходимых условий для творческой работы учителя. Благодаря нему значительно улучшилась материальная база школы. Большая работа велась с родителями, и в этих целях использовалась помощь Совета Содействия семье и школе, родительского комитета, постов всеобуча. Заботился директор и о своевременной помощи нуждающимся учащимся.  Новолеушковская школа №6 благодаря Анатолию Леонтьевичу многие годы считалась одной из лучших в районе, а ее коллектив – сильнейшим.</w:t>
      </w:r>
    </w:p>
    <w:p>
      <w:pPr>
        <w:pStyle w:val="Normal"/>
        <w:ind w:firstLine="709"/>
        <w:rPr/>
      </w:pPr>
      <w:r>
        <w:rPr>
          <w:rFonts w:cs="Times New Roman" w:ascii="Times New Roman" w:hAnsi="Times New Roman"/>
          <w:sz w:val="24"/>
          <w:szCs w:val="24"/>
        </w:rPr>
        <w:t>В 1986 году за достигнутые успехи в деле образования Анатолий Леонтьевич был награжден значком «Отличник народного просвещения». Грамотного, эрудированного уважаемого многими станичниками директора школы неоднократно его избирали депутатом станичного и районного Советов. До сих пор с уважением и искренней благодарностью вспоминают Анатолия Леонтьевича на своих встречах бывшие его воспитанники. Они с гордостью говорят о том, что учились в школе Добрияна и хотели бы, чтобы и их дети и внуки знали об э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время пребывания на посту директора он выпустил в большую жизнь около 3000 выпускников 10-11 классов.  62 из них были награждены золотыми и серебряными медалями.</w:t>
      </w:r>
    </w:p>
    <w:p>
      <w:pPr>
        <w:pStyle w:val="Normal"/>
        <w:ind w:firstLine="709"/>
        <w:rPr/>
      </w:pPr>
      <w:r>
        <w:rPr>
          <w:rFonts w:cs="Times New Roman" w:ascii="Times New Roman" w:hAnsi="Times New Roman"/>
          <w:sz w:val="24"/>
          <w:szCs w:val="24"/>
        </w:rPr>
        <w:t>В 1988 году Анатолий Леонтьевич – делегат Всесоюзного съезда учителей от Павловского района. Ему было поручено, с высокой трибуны поведать о проблемах образования, обратить внимание на их решения. В 1998 году он был представлен к государственной награде: ему было присвоено почетное звание «Заслуженный учитель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многих этот человек является примером служения науке, просвещению, людям. Он внес свой весомый вклад в дело образования и гражданского воспитания молодежи Павловского района. Анатолий Леонтьевич достоин быть представленным к званию «Духовное имя поселения».</w:t>
      </w:r>
    </w:p>
    <w:p>
      <w:pPr>
        <w:pStyle w:val="Normal"/>
        <w:ind w:firstLine="709"/>
        <w:rPr/>
      </w:pPr>
      <w:r>
        <w:rPr>
          <w:rFonts w:cs="Times New Roman" w:ascii="Times New Roman" w:hAnsi="Times New Roman"/>
          <w:sz w:val="24"/>
          <w:szCs w:val="24"/>
        </w:rPr>
        <w:t>Юрий Григорьевич Жогло уроженец хутора Пушкина. Как и все дети  на Кубани еще школьником пошел работать рядовым колхозником в колхозе «Родина».</w:t>
      </w:r>
    </w:p>
    <w:p>
      <w:pPr>
        <w:pStyle w:val="Normal"/>
        <w:ind w:firstLine="709"/>
        <w:rPr/>
      </w:pPr>
      <w:r>
        <w:rPr>
          <w:rFonts w:cs="Times New Roman" w:ascii="Times New Roman" w:hAnsi="Times New Roman"/>
          <w:sz w:val="24"/>
          <w:szCs w:val="24"/>
        </w:rPr>
        <w:t>Но  была у Юрия страсть к баяну, она – то и  взяла верх. В 1960 году молодой Юрий поступил на курсы руководителей хоровых коллективов. После их окончания началась педагогическая деятельность Юрия Григорьевича. Он стал учителем пения в восьмилетней школе №10 х. Пушкина.</w:t>
      </w:r>
    </w:p>
    <w:p>
      <w:pPr>
        <w:pStyle w:val="Normal"/>
        <w:ind w:firstLine="709"/>
        <w:rPr/>
      </w:pPr>
      <w:r>
        <w:rPr>
          <w:rFonts w:cs="Times New Roman" w:ascii="Times New Roman" w:hAnsi="Times New Roman"/>
          <w:sz w:val="24"/>
          <w:szCs w:val="24"/>
        </w:rPr>
        <w:t>После службы в рядах Советской армии  Юрий Жогло возвращается в родную школу.  И в 1966 году Юрий Григорьевич поступил в Краснодарский пединститут на факультет географии. Закончил его в 1971 году, когда он был переименован уже в Кубанский государственный университет.</w:t>
      </w:r>
    </w:p>
    <w:p>
      <w:pPr>
        <w:pStyle w:val="Normal"/>
        <w:ind w:firstLine="709"/>
        <w:rPr/>
      </w:pPr>
      <w:r>
        <w:rPr>
          <w:rFonts w:cs="Times New Roman" w:ascii="Times New Roman" w:hAnsi="Times New Roman"/>
          <w:sz w:val="24"/>
          <w:szCs w:val="24"/>
        </w:rPr>
        <w:t>С января 1969 года Ю.Г. Жогло вместе со всем коллективом начал работать  в новой, только что построенной школе на х.Первомайском. С тех пор вся жизнь Юрия Григорьевича связана со второй родиной – хутором Первомайски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1970 году был назначен исполняющим обязанности директора, а с 1971 года – директором восьмилетней школы №10 х.Первомайского. И до окончания трудовой деятельности – до августа 2002 года, был незаменимым директором школ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а многолетний труд Юрий Григорьевич был удостоен звания «Отличник народного просвещения», «Ветеран труда». Грамотами, благодарственными письмами, которыми был награждён Юрий Григорьевич, можно устлать целый класс.   </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смотря на постоянную занятость, Юрий Григорьевич всегда находил время, чтобы встретиться с родными, друзьями. При таких встречах всегда выручает его постоянный спутник – баян.</w:t>
      </w:r>
    </w:p>
    <w:p>
      <w:pPr>
        <w:pStyle w:val="Normal"/>
        <w:ind w:firstLine="709"/>
        <w:rPr>
          <w:rFonts w:ascii="Times New Roman" w:hAnsi="Times New Roman" w:cs="Times New Roman"/>
          <w:sz w:val="24"/>
          <w:szCs w:val="24"/>
        </w:rPr>
      </w:pPr>
      <w:r>
        <w:rPr>
          <w:rFonts w:cs="Times New Roman" w:ascii="Times New Roman" w:hAnsi="Times New Roman"/>
          <w:sz w:val="24"/>
          <w:szCs w:val="24"/>
        </w:rPr>
        <w:t>Между скупыми биографическими данными невозможно отразить всю энергию, энтузиазм, трудолюбие, которые присущи Юрию Григорьевичу. Для нескольких поколений, которые родились и выросли на хуторе, он всегда являл собой пример требовательного руководителя, отзывчивого соседа, любящего мужа, отца, дедушки.</w:t>
      </w:r>
    </w:p>
    <w:p>
      <w:pPr>
        <w:pStyle w:val="Normal"/>
        <w:ind w:firstLine="709"/>
        <w:rPr>
          <w:rFonts w:ascii="Times New Roman" w:hAnsi="Times New Roman" w:cs="Times New Roman"/>
          <w:sz w:val="24"/>
          <w:szCs w:val="24"/>
        </w:rPr>
      </w:pPr>
      <w:r>
        <w:rPr>
          <w:rFonts w:cs="Times New Roman" w:ascii="Times New Roman" w:hAnsi="Times New Roman"/>
          <w:sz w:val="24"/>
          <w:szCs w:val="24"/>
        </w:rPr>
        <w:t>С 1963 года рядом с Юрием Григорьевичем всегда была и остаётся любимая женщина – Раиса Харитоновна. Юрий Григорьевич вместе с Раисой Харитоновной воспитали хороших детей, которые и сегодня являются для них опорой и поддержкой. Не зря говорят «Бывших учителей не бывает». Эти слова в полной мере относятся к Юрию Григорьевичу.</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им представителем в  номинации  «Духовное имя Новолеушковского сельского поселения» является Оксана Анатольевна Кухаренко.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ксана Анатольевна родилась в городе Тихорецке, но родители родом из станицы Новолеушковской, поэтому детство ее  прошло в родной станице. </w:t>
      </w:r>
    </w:p>
    <w:p>
      <w:pPr>
        <w:pStyle w:val="Normal"/>
        <w:ind w:firstLine="709"/>
        <w:rPr/>
      </w:pPr>
      <w:r>
        <w:rPr>
          <w:rFonts w:cs="Times New Roman" w:ascii="Times New Roman" w:hAnsi="Times New Roman"/>
          <w:sz w:val="24"/>
          <w:szCs w:val="24"/>
        </w:rPr>
        <w:t>Любовь к музыке определила выбор профессии  на всю жизнь- Оксана стала музыкантом по классу аккордеона и фортепиано. Завершив образование в двух высших учебных заведениях, молодой учитель музыки Оксана Руденко начала педагогическую  деятельность в ст. Терновской Тихорецкого района. В конце девяностых годов в станице Новолеушковской открывается филиал Новопластуновской музыкальной школы. В родную станицу работать преподавателем в музыкальную школу Оксана Анатольевна приехала не задумываясь.</w:t>
      </w:r>
    </w:p>
    <w:p>
      <w:pPr>
        <w:pStyle w:val="Normal"/>
        <w:ind w:firstLine="709"/>
        <w:rPr/>
      </w:pPr>
      <w:r>
        <w:rPr>
          <w:rFonts w:cs="Times New Roman" w:ascii="Times New Roman" w:hAnsi="Times New Roman"/>
          <w:sz w:val="24"/>
          <w:szCs w:val="24"/>
        </w:rPr>
        <w:t>Дети с удовольствием стали приходить в музыкальную школу. Где уроки музыки постепенно перерастают в увлекательное общение с педагогом и сверстниками. Доказательством того, что О. А. Кухаренко стала для своих воспитанником не только преподавателем, но и наставником и другом, стали постоянные совместные поездки, чаепития, участия в международных конкурсах.</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говорить о достижениях педагога О. А. Кухаренко, то необходимо отметить, что семь  выпускников пошли по стопам педагога и посвятили себя работе в сфере искусства: Лариса Гусакова, Евгений Мороз, Валентина и Галина Степченковы,  Евгения Ковалева, Екатерина Шутая, Андрей Стрижаков.</w:t>
      </w:r>
    </w:p>
    <w:p>
      <w:pPr>
        <w:pStyle w:val="Normal"/>
        <w:ind w:firstLine="709"/>
        <w:rPr/>
      </w:pPr>
      <w:r>
        <w:rPr>
          <w:rFonts w:cs="Times New Roman" w:ascii="Times New Roman" w:hAnsi="Times New Roman"/>
          <w:sz w:val="24"/>
          <w:szCs w:val="24"/>
        </w:rPr>
        <w:t>Учащиеся Оксаны Анатольевны Кухаренко постоянно принимают участие в конкурсах и фестивалях районного, краевого, областного, всероссийского и международного уровня. Когда мы провели подсчеты, то оказалось, что учениками Оксаны Анатольевны завоеваны  421 диплом. Своим мастерством наши дети радовали и зарубежных зрителей в Италии, Венгрии, Польше, Македонии, Шве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ура Татьяны Ивановны Курасовой  директора ГАОУ КК «Новолеушковская школа-интернат с   профессиональным обучением» представлена в номинации  «Духовное имя Новолеушков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Татьяна Ивановна по окончании средней школы №6 станицы Новолеушковской выбрала для себя профессию учителя. Окончив Армавирский государственный педагогический институт, возвратилась работать в родную школу учителем математики.  На молодого принципиального, целеустремленного и высококвалифицированного преподавателя Т. И. Курасову обратили внимание  руководство отдела образования. И вскоре она была назначена  заместителем директора  по учебно-воспитательной работе в средней школе №6 станицы Новолеушковско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о по настоящему талант педагога, руководителя и воспитателя подрастающего поколения всесторонне раскрылся  у нее, когда Татьяна Ивановна пришла работать директором большого коллектива школы – интерната.  Занимает должность директора  государственного автономного  общеобразовательного учреждения Краснодарского края «Новолеушковская школа-интернат с профессиональным обучением»  Т. И. Курасова уже 17лет.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д её руководством работает ищущий, профессионально-грамотный, целеустремлённый коллектив. За время её работы коллектив добился высоких результатов в вопросах информационно-коммуникационных,  здоровьесберегающих технологий, профессионально-трудового обучения, социальной адаптации обучающихся, внедрения семейных форм устройства детей, взаимодействия  с наукой, по духовно-нравственному воспитанию, изучению истории, быта кубанского казачества, развитию дополнительного образования и развитию социального партнерства, а также дистанционного обучения детей с тяжелыми  ментальными нарушениями. </w:t>
      </w:r>
    </w:p>
    <w:p>
      <w:pPr>
        <w:pStyle w:val="Normal"/>
        <w:ind w:firstLine="709"/>
        <w:rPr/>
      </w:pPr>
      <w:r>
        <w:rPr>
          <w:rFonts w:cs="Times New Roman" w:ascii="Times New Roman" w:hAnsi="Times New Roman"/>
          <w:sz w:val="24"/>
          <w:szCs w:val="24"/>
        </w:rPr>
        <w:t>Татьяна Ивановна кандидат педагогических наук, «Заслуженный учитель Кубани», награждена медалью А.С. Макаренко за педагогическую доблесть значком «Отличник народного просвещения», юбилейной медалью ФНПР «100 лет Профсоюзам России», в 2008 году по решению президиума Совета ветеранов ЦА МВД России награждена орденом «За благородство помыслов и дел».</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должая список наград, которыми награждена Татьяна Ивановна можно еще долго. Отметим следующие: по итогам читательских референдумов краевые газеты «Вольная Кубань» и «Кубанские новости» Татьяна Ивановна признана лауреатом Всекубанского референдума «Кубань-2007: «Человек года» в номинации «Материнская слава», а так же признана победителем конкурса «Колокола времени: Профессионализм. Честь. Достоинство», в номинации «Доброе сердце» была награждена дипломом и хрустальным колоколом.  Грамота  Митрополита Екатеринодарского и Кубанского «В благословение за усердные труды во славу Святой Церкви» и грамота фонда Николая Чудотворца за труды милосердия во славу Земли и народа Российского. Благодарность от главы администрации (губернатора) Краснодарского края В. И. Кондратьева за активное участие в духовно-нравственном развитии граждан Краснодарского края.  Диплом лауреата Всероссийского конкурса «Директор школы-2014» и дипломом победителя в номинации «Имидж руководителя», благодарностью Министерства образования и науки Российской Федерации, золотая медаль и почетный знак «Директор года-2015», памятный знак «Эффективный руководитель – 2016» - это далеко не все награды, которыми награждена Т. И. Курасо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атьяна Ивановна является членом редакционного совета в российских журналах: «Коррекционно-развивающее образование», «Методическая работа в школе», «Православная культура в школе»; членом Всероссийского Совета директоров; членом  жюри международного конкурса имени  А.С. Макаренко, является председателем депутатов Новолеушковского сельского посе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ктивно участвует в реализации программы губернатора Краснодарского края, направленной на развитие семейных форм устройства детей-сирот. С октября 2016 года 318 ребят обрели семью.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Многолетний труд в качестве руководителя позволил Т.И. Курасовой внести свой вклад в разработку теоретических и методических основ построения воспитательной системы учреждения, накопить опыт проектирования и осуществления инновационной системы учреждения. Статьи Татьяны Ивановны опубликованы в различных Российских журналах.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базе учреждения проходят стажировочные площадки. Мы открыты для сотрудничества, щедро делимся опытом своей работы с коллегами района, края и страны. Участвуем во Всероссийских мероприятиях,  круглых столах, конференциях, проводимых в различных городах нашей необъятной родины.</w:t>
      </w:r>
    </w:p>
    <w:p>
      <w:pPr>
        <w:pStyle w:val="Normal"/>
        <w:ind w:firstLine="709"/>
        <w:rPr/>
      </w:pPr>
      <w:r>
        <w:rPr>
          <w:rFonts w:cs="Times New Roman" w:ascii="Times New Roman" w:hAnsi="Times New Roman"/>
          <w:sz w:val="24"/>
          <w:szCs w:val="24"/>
        </w:rPr>
        <w:t xml:space="preserve">Книга, написанная  Т.И. Курасовой «Мир улыбается мне… Дети-сироты в школе-интернате: дорога к счастливой жизни» раскрывает самые актуальные темы в воспитании детей, их трудовой и профессиональной подготовке к взрослой жизни в условиях общеобразовательной школы как способа успешной социализации растущего человека. Это подробный, технологический рассказ о том, как сделать образовательное учреждение школой детской мечты и превратить её в цветущий сад. </w:t>
      </w:r>
    </w:p>
    <w:p>
      <w:pPr>
        <w:pStyle w:val="Normal"/>
        <w:ind w:firstLine="709"/>
        <w:rPr>
          <w:rFonts w:ascii="Times New Roman" w:hAnsi="Times New Roman" w:cs="Times New Roman"/>
          <w:sz w:val="24"/>
          <w:szCs w:val="24"/>
        </w:rPr>
      </w:pPr>
      <w:r>
        <w:rPr>
          <w:rFonts w:cs="Times New Roman" w:ascii="Times New Roman" w:hAnsi="Times New Roman"/>
          <w:sz w:val="24"/>
          <w:szCs w:val="24"/>
        </w:rPr>
        <w:t>Татьяна Ивановна - творческая ищущая личность, любящая делать свою работу на отлично и достигать поставленных задач.</w:t>
      </w:r>
    </w:p>
    <w:p>
      <w:pPr>
        <w:pStyle w:val="Normal"/>
        <w:ind w:firstLine="709"/>
        <w:rPr>
          <w:rFonts w:ascii="Times New Roman" w:hAnsi="Times New Roman" w:cs="Times New Roman"/>
          <w:sz w:val="24"/>
          <w:szCs w:val="24"/>
        </w:rPr>
      </w:pPr>
      <w:r>
        <w:rPr>
          <w:rFonts w:cs="Times New Roman" w:ascii="Times New Roman" w:hAnsi="Times New Roman"/>
          <w:sz w:val="24"/>
          <w:szCs w:val="24"/>
        </w:rPr>
        <w:t>Быть хорошим директором - это искусство и тяжёлый, ответственный труд. Татьяна Ивановна пользуется заслуженным авторитетом в своём коллективе, муниципальном образовании и в Краснодарском крае. Ее кандидатура  достойно вписывается в список имен проекта «Имя поселения».</w:t>
      </w:r>
    </w:p>
    <w:p>
      <w:pPr>
        <w:pStyle w:val="Normal"/>
        <w:ind w:firstLine="709"/>
        <w:rPr/>
      </w:pPr>
      <w:r>
        <w:rPr>
          <w:rFonts w:cs="Times New Roman" w:ascii="Times New Roman" w:hAnsi="Times New Roman"/>
          <w:sz w:val="24"/>
          <w:szCs w:val="24"/>
        </w:rPr>
        <w:t>Руководство Новолеушковского сельского поселения выражает благодарность всем, кто принимал участие в подготовке презентаций для проекта «Имя Новолешуковское сельское поселение», с целью увековечить имена героев нашей станицы, и тем, кто прославлял и прославляет нашу малую Родин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720" w:right="720" w:gutter="0" w:header="397"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11:00Z</dcterms:created>
  <dc:creator>Admin</dc:creator>
  <dc:description/>
  <cp:keywords/>
  <dc:language>en-US</dc:language>
  <cp:lastModifiedBy>АндрееваТП</cp:lastModifiedBy>
  <dcterms:modified xsi:type="dcterms:W3CDTF">2017-05-02T10:35:00Z</dcterms:modified>
  <cp:revision>4</cp:revision>
  <dc:subject/>
  <dc:title/>
</cp:coreProperties>
</file>