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ЫСЕ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 декабря 2013 года                               № 690                                              ст. Выселки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и расчета ставок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латы за найм жилых помещений муниципального жилищного фонда Выселковского сельского поселения Выселковского района, предоставленных по договорам социального найма и служебного пользования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56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а</w:t>
        </w:r>
      </w:hyperlink>
      <w:r>
        <w:rPr>
          <w:rFonts w:cs="Arial" w:ascii="Arial" w:hAnsi="Arial"/>
          <w:sz w:val="24"/>
          <w:szCs w:val="24"/>
        </w:rPr>
        <w:t xml:space="preserve"> министерства строительства Российской Федерации от 2 декабря 1996 года № 17-152 "Об утверждении "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оложение о расчете ставок платы за найм жилых помещений муниципального жилищного фонда Выселковского сельского поселения Выселковского района, предоставленных по договорам социального найма и служебного пользования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Утвердить расчет ставок платы за найм жилых помещений муниципального жилищного фонда Выселковского сельского поселения Выселковского района, предоставленных по договорам социального найма и служебного пользования (приложение № 2)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Средства, собранные в виде платы за найм жилых помещений муниципального жилищного фонда, зачисляются в бюджет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Считать утратившим силу постановление администрации Выселковского сельского поселения Выселковского района от 29 июля 2010 года № 291 «Об утверждении методики расчета платы за пользование жилыми помещениями (плата за наем, плата за капитальный ремонт) по договору социального найма и договорам найма жилых помещений муниципальной собственности Выселковского сельского  поселения Выселко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Разместить настоящее постановление в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О.А.Кирячкову-Богдан.      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Настоящее постановление вступает в силу со дня его обнародования, но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Олексенко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720" w:hanging="0"/>
        <w:rPr/>
      </w:pPr>
      <w:hyperlink w:anchor="sub_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>от 20.12.2013 г. № 6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  <w:br/>
      </w:r>
      <w:r>
        <w:rPr>
          <w:rFonts w:cs="Arial" w:ascii="Arial" w:hAnsi="Arial"/>
          <w:b/>
          <w:sz w:val="24"/>
          <w:szCs w:val="24"/>
        </w:rPr>
        <w:t xml:space="preserve">о расчете ставок платы за найм жилых 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жилищного фонда Выселковского сельского поселения Выселковского района, предоставленных по договорам социального най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лужебного 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о содержании и ремонте жилья (техническом обслуживании) муниципального и государственного жилого фонда разработано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"Методическими указаниями по расчету ставок платы за найм и отчислений на капитальный ремонт жилых помещений, включаемых в ставку платы за содержание и ремонт</w:t>
        </w:r>
      </w:hyperlink>
      <w:r>
        <w:rPr>
          <w:rFonts w:cs="Arial" w:ascii="Arial" w:hAnsi="Arial"/>
          <w:sz w:val="24"/>
          <w:szCs w:val="24"/>
        </w:rPr>
        <w:t xml:space="preserve">», утвержденны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строительства N 17-152 от 2 декабря 1996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е содержание платы за найм жилого помещения состоит в компенсации инвестиционных затрат собственника на строительство и реконструкцию жилищного фонда, используемого для представления гражданам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платы за найм жилых помещений устанавливается дифференцированно с учетом потребительских свойств жилья и возмещения нанимателем затрат в течение срока службы жил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собранные в виде платы за найм жилых помещений поступают в распоряжение собственника и используются для проведения капитального ремонта, реконструкции и модернизации жил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1"/>
      <w:bookmarkEnd w:id="0"/>
      <w:r>
        <w:rPr>
          <w:rFonts w:cs="Arial" w:ascii="Arial" w:hAnsi="Arial"/>
          <w:sz w:val="24"/>
          <w:szCs w:val="24"/>
        </w:rPr>
        <w:t>1. Базовая ставка за найм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"/>
      <w:bookmarkEnd w:id="1"/>
      <w:r>
        <w:rPr>
          <w:rFonts w:cs="Arial" w:ascii="Arial" w:hAnsi="Arial"/>
          <w:sz w:val="24"/>
          <w:szCs w:val="24"/>
        </w:rPr>
        <w:t>Определение базовой ставки платы за наем жилого помещения производится, исходя из определения отчислений на полное восстановление муниципального жилищного фонда,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1-п.= Б * В /12 *100, 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1-п - средний размер ежемесячных отчислений на полное восстановление жилищного фонда по отдельным группам жилых помещений в расчете на 1 кв. метр общей площади (в рубля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- балансовая восстановительная стоимость 1 кв. метра общей площади в каждой группе жилых зданий по благоустройству в действующих ценах (в рубля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норматив отчислений на полное восстановление по каждой группе благоустройства (в %), численно равный соответствующей норме амортизационных отчис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взвешенный размер ежемесячных отчислений на полное восстановление 1 кв. метра общей площади муниципального жилищного фонда рассчитывается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position w:val="2"/>
          <w:sz w:val="24"/>
          <w:szCs w:val="24"/>
        </w:rPr>
        <w:t>А</w:t>
      </w:r>
      <w:r>
        <w:rPr>
          <w:rFonts w:cs="Arial" w:ascii="Arial" w:hAnsi="Arial"/>
          <w:color w:val="000000"/>
          <w:position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position w:val="2"/>
          <w:sz w:val="24"/>
          <w:szCs w:val="24"/>
        </w:rPr>
        <w:t>ср</w:t>
      </w:r>
      <w:r>
        <w:rPr>
          <w:rFonts w:cs="Arial" w:ascii="Arial" w:hAnsi="Arial"/>
          <w:color w:val="000000"/>
          <w:position w:val="2"/>
          <w:sz w:val="24"/>
          <w:szCs w:val="24"/>
          <w:lang w:val="en-US"/>
        </w:rPr>
        <w:t xml:space="preserve">. = </w:t>
      </w:r>
      <w:r>
        <w:rPr>
          <w:rFonts w:cs="Arial" w:ascii="Arial" w:hAnsi="Arial"/>
          <w:color w:val="000000"/>
          <w:position w:val="2"/>
          <w:sz w:val="24"/>
          <w:szCs w:val="24"/>
          <w:u w:val="single"/>
          <w:lang w:val="en-US"/>
        </w:rPr>
        <w:t>A1*S1+A2*S2+A3*S3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position w:val="2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position w:val="1"/>
          <w:sz w:val="24"/>
          <w:szCs w:val="24"/>
          <w:lang w:val="en-US"/>
        </w:rPr>
        <w:t>S1+S2+S3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position w:val="2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position w:val="2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1, А2, А3 - средние размеры ежемесячных отчислений на полное восстановление жилых зданий по каждой группе капитальности и благоустро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1, S2, S3 - общая площадь жилых помещений по каждой группе капитальности и благоустро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12"/>
      <w:bookmarkEnd w:id="2"/>
      <w:r>
        <w:rPr>
          <w:rFonts w:cs="Arial" w:ascii="Arial" w:hAnsi="Arial"/>
          <w:sz w:val="24"/>
          <w:szCs w:val="24"/>
        </w:rPr>
        <w:t>2. Классификация жилищного фонда в зависимости от набора потребительски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2"/>
      <w:bookmarkEnd w:id="3"/>
      <w:r>
        <w:rPr>
          <w:rFonts w:cs="Arial" w:ascii="Arial" w:hAnsi="Arial"/>
          <w:sz w:val="24"/>
          <w:szCs w:val="24"/>
        </w:rPr>
        <w:t>Каждое жилое помещение отличается собственным набором потребительских свойств, от которых зависит объем получаемых проживающими в нем жилищных услуг. Основными характеристиками отдельных жилых помещений муниципального жилого фонда для расчета платы за найм жилого помещения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ость строения, год его ввода в эксплуатацию, степень изн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енность жилого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изость к цент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рощения процедуры дифференциации ставок платы за найм муниципальный жилищный фонд разбить на 4 группы. К каждой группе относятся жилые помещения с однородными потребительскими свойствами и присваиваются коэффициенты. Основой для установления коэффициентов, увеличивающих величину оплаты жилья по сравнению с минимальным уровнем, служит набор отдельных потребительских свойств в выделенной групп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группа - жилые помещения имеющие износ менее 45 %, полный набор коммунальных услуг и находящиеся в черте срединной зоны застройки. Коэффициент, характеризующий набор потребительских свойств равен -1,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группа - жилые помещения имеющие износ 46 % - 70 %, не полный комплекс коммунальных услуг, находящиеся в черте срединной зоны застройки. Коэффициент – 1,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группа - жилые помещения имеющие износ свыше 70 %, не полный набор коммунальных услуг, находящиеся в черте населенного пункта. Коэффициент – 0,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группа - полностью изношенные не благоустроенные жилые помещения. Расчет платы за найм жилого помещения не производи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латы за найм жилого помещения по каждой группе жилого фонда производится путем умножения базовой ставки платы за найм жилого помещения на коэффициент потребительского свойства жилья и на коэффициент, отражающий категорию напим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найм жилого помещения по каждой группе утверждается главой Выселковского сельского поселения Высел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 главы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</w:rPr>
        <w:t>Д.В.Олексенк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720" w:hanging="0"/>
        <w:rPr/>
      </w:pPr>
      <w:hyperlink w:anchor="sub_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>Выселковского район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Style15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>от 20.12.2013 г. № 69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15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15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чет </w:t>
        <w:br/>
        <w:t xml:space="preserve">ставок платы за найм жилого помещения муниципального </w:t>
        <w:br/>
        <w:t>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4" w:name="sub_100"/>
      <w:bookmarkEnd w:id="4"/>
      <w:r>
        <w:rPr>
          <w:rFonts w:cs="Arial" w:ascii="Arial" w:hAnsi="Arial"/>
          <w:bCs/>
          <w:sz w:val="24"/>
          <w:szCs w:val="24"/>
        </w:rPr>
        <w:t>I. Исходные данные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sub_100"/>
      <w:bookmarkStart w:id="6" w:name="sub_100"/>
      <w:bookmarkEnd w:id="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5"/>
        <w:gridCol w:w="1971"/>
        <w:gridCol w:w="1751"/>
        <w:gridCol w:w="15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требительских свойств жил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ансо-вая 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2, рубле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ое сельское поселение, износ менее 4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7277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40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7,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ое сельское поселение, износ 46%-7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ое сельское поселение, износ свыше 7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ое сельское поселение, полностью изношенные жилые пом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62477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0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7" w:name="sub_200"/>
      <w:bookmarkEnd w:id="7"/>
      <w:r>
        <w:rPr>
          <w:rFonts w:cs="Arial" w:ascii="Arial" w:hAnsi="Arial"/>
          <w:bCs/>
          <w:sz w:val="24"/>
          <w:szCs w:val="24"/>
        </w:rPr>
        <w:t>II. Расчет ставок платы за найм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200"/>
      <w:bookmarkStart w:id="9" w:name="sub_21"/>
      <w:bookmarkEnd w:id="8"/>
      <w:bookmarkEnd w:id="9"/>
      <w:r>
        <w:rPr>
          <w:rFonts w:cs="Arial" w:ascii="Arial" w:hAnsi="Arial"/>
          <w:sz w:val="24"/>
          <w:szCs w:val="24"/>
        </w:rPr>
        <w:t>1. Балансовая стоимость 1 м2 жиль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" w:name="sub_21"/>
      <w:bookmarkEnd w:id="10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 группа     - 299972774,4 : 51040,81 = 5877,1рубл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I группа    - 2652000 : 1200 =  2210 рубл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II группа   отсутству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V группа   расчет не производи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22"/>
      <w:bookmarkStart w:id="12" w:name="sub_22"/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азовая ставка платы за найм жилого помещения по каждой группе в месяц при норме амортизации 0,8%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sub_22"/>
      <w:bookmarkStart w:id="14" w:name="sub_22"/>
      <w:bookmarkEnd w:id="14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 группа  5877,1  *0,8% / 12*100% = 3,91 руб./м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I группа 2210 *0,8% / 12*100% = 1,47 руб./м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II группа     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V группа     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24"/>
      <w:bookmarkEnd w:id="15"/>
      <w:r>
        <w:rPr>
          <w:rFonts w:cs="Arial" w:ascii="Arial" w:hAnsi="Arial"/>
          <w:sz w:val="24"/>
          <w:szCs w:val="24"/>
        </w:rPr>
        <w:t>3. Расчет ставок платы за найм жилых помещений по группам в зависимости от потребительских свойств жиль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24"/>
      <w:bookmarkStart w:id="17" w:name="sub_24"/>
      <w:bookmarkEnd w:id="17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 группа     К =  1,7    3,91 * 1,7 = 6,64 руб./м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I группа    К =  1,0    1,47 * 1,0 = 1,47  руб./м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III группа   К = 0,8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IV группа   К = расчет не производи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та за пользование жилым помещением (плата за наем) для нанимателей жилых помещений по договорам социального найма 1 м2 в месяц в зависимости от группы капитальност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Н1 = Нб * К1*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1- размер платы за пользование помещением (плата за наем) для нанимателей жилых помещений по договорам социального найма за 1 м2 в месяц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- коэффициент, учитывающий категорию нанимателей жиль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S-</w:t>
      </w:r>
      <w:r>
        <w:rPr>
          <w:rFonts w:cs="Arial" w:ascii="Arial" w:hAnsi="Arial"/>
          <w:sz w:val="24"/>
          <w:szCs w:val="24"/>
        </w:rPr>
        <w:t xml:space="preserve"> общая площадь поме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1-коэффициент, отражающий категорию нанима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проживающие по договору социального най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, проживающие по договору найма служебного помещ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проживающие по договору коммерческого най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</w:rPr>
        <w:t>Д.В.Олексенк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56" TargetMode="External"/><Relationship Id="rId3" Type="http://schemas.openxmlformats.org/officeDocument/2006/relationships/hyperlink" Target="garantf1://2206059.0" TargetMode="External"/><Relationship Id="rId4" Type="http://schemas.openxmlformats.org/officeDocument/2006/relationships/hyperlink" Target="garantf1://2206059.1000" TargetMode="External"/><Relationship Id="rId5" Type="http://schemas.openxmlformats.org/officeDocument/2006/relationships/hyperlink" Target="garantf1://2206059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5:00Z</dcterms:created>
  <dc:creator>user</dc:creator>
  <dc:description/>
  <cp:keywords/>
  <dc:language>en-US</dc:language>
  <cp:lastModifiedBy>user</cp:lastModifiedBy>
  <dcterms:modified xsi:type="dcterms:W3CDTF">2013-12-26T04:55:00Z</dcterms:modified>
  <cp:revision>6</cp:revision>
  <dc:subject/>
  <dc:title/>
</cp:coreProperties>
</file>