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и экономики администрации муниципального образования Павловский район с 26 октября по 9 ноя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0 ноября 2017 года №5/вед, в котором указано на допущенные нарушения Закон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11-14T06:47:00Z</dcterms:modified>
  <cp:revision>5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