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казенного учреждения «Хозяйственно-эксплуатационный участок муниципального образования Павловский район» в период с 18 по 27 дека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9 декабря 2017 года №7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2-29T14:38:00Z</dcterms:modified>
  <cp:revision>6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