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</w:t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 для строительства газопровода, </w:t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Краснодарский край, Павловский район, </w:t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абережный, улица Красноармейская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администрации Среднечелбас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токола публичных слушаний от 20 декабря 2016 года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оведения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декабря 2016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для строительства газопровода, расположенного по адресу: Краснодарский край, Павловский район, поселок Набережный, улица Красноармей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6:00Z</dcterms:created>
  <dc:creator>Ведущий специалист</dc:creator>
  <dc:description/>
  <cp:keywords/>
  <dc:language>en-US</dc:language>
  <cp:lastModifiedBy>Ведущий специалист</cp:lastModifiedBy>
  <cp:lastPrinted>2016-12-21T10:19:00Z</cp:lastPrinted>
  <dcterms:modified xsi:type="dcterms:W3CDTF">2016-12-21T07:19:00Z</dcterms:modified>
  <cp:revision>5</cp:revision>
  <dc:subject/>
  <dc:title/>
</cp:coreProperties>
</file>