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документацию по планир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ногоквартирного жилого до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Краснодарский кра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, поселок Свободный, улица Мира,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обращения Бабенко Раисы Демитриевны от 11 января  2016 года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окументацию по планировке территории многоквартирного жилого дома, расположенного по адресу: Краснодарский край, Павловский район, поселок Свободный, улица Мира, 29»; заказчик – Бабенко Раиса Демитрие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7:00Z</dcterms:created>
  <dc:creator>Ведущий специалист</dc:creator>
  <dc:description/>
  <cp:keywords/>
  <dc:language>en-US</dc:language>
  <cp:lastModifiedBy>Ведущий специалист</cp:lastModifiedBy>
  <cp:lastPrinted>2016-09-14T11:22:00Z</cp:lastPrinted>
  <dcterms:modified xsi:type="dcterms:W3CDTF">2017-01-12T07:13:00Z</dcterms:modified>
  <cp:revision>5</cp:revision>
  <dc:subject/>
  <dc:title/>
</cp:coreProperties>
</file>