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ЫСЕЛКОВСКИЙ РАЙОН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ДМИНИСТРАЦИЯ ВЫСЕЛ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ЫСЕЛКОВСКОГО РАЙОНА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03 марта 2012 года                                   № 80                                           ст-ца Выселки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б утверждении административного регламент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МКУ «Муниципальное имущество» по предоставлению муниципальной услуги по бесплатной передаче в порядке приватизации в собственность граждан Российской Федерации на добровольной основе занимаемых ими жилых помещений в муниципальном жилищном фонде Выселков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Выселков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35"/>
        <w:jc w:val="both"/>
        <w:rPr/>
      </w:pPr>
      <w:bookmarkStart w:id="0" w:name="sub_1"/>
      <w:bookmarkEnd w:id="0"/>
      <w:r>
        <w:rPr>
          <w:rFonts w:cs="Arial" w:ascii="Arial" w:hAnsi="Arial"/>
        </w:rPr>
        <w:t>В целях реализации мероприятий проводимой в Российской Федерации административной реформы, направленной на повышение эффективности деятельности органов исполнительной власти и органов местного самоуправления, доступности гражданам государственных и муниципальных услуг, качественного и своевременного их предоставления, в соответствии с Федеральным законом от 2 мая 2006 года № 59-ФЗ «О порядке рассмотрения обращений граждан в Российской Федерации», Федеральным законом от 27 июля 2010 года № 210 ФЗ «Об организации предоставления государственных и муниципальных услуг», постановляю: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>
          <w:rFonts w:cs="Arial" w:ascii="Arial" w:hAnsi="Arial"/>
        </w:rPr>
        <w:t xml:space="preserve">1. Утвердить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F:%5C%D0%A1%D0%90%D0%99%D0%A2%5C%D0%9D%D0%9F%D0%90%5C2012%5C%D0%BC%D0%B0%D1%80%D1%82%202012%5C%D0%A0%D0%B5%D0%B3%D0%BB%D0%B0%D0%BC%D0%B5%D0%BD%D1%82,%20%D0%BF%D1%80%D0%B8%D0%B2%D0%B0%D1%82%D0%B8%D0%B7%D0%B0%D1%86%D0%B8%D1%8F%5C%D0%9F%D0%9E%D0%A1%D0%A2%D0%90%D0%9D%D0%9E%D0%92%D0%9B%D0%95%D0%9D%D0%98%D0%95%20%D0%BF%D1%80%D0%B8%D0%B2%D0%B0%D1%82%D0%B8%D0%B7%D0%B0%D1%86%D0%B8%D1%8F.doc" \l "sub_1000%23sub_100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административный регламент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МКУ «Муниципальное имущество» </w:t>
      </w:r>
      <w:r>
        <w:rPr>
          <w:rFonts w:cs="Arial" w:ascii="Arial" w:hAnsi="Arial"/>
          <w:bCs/>
        </w:rPr>
        <w:t>по предоставлению муниципальной услуги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по бесплатной передаче в порядке приватизации в собственность граждан Российской Федерации на добровольной основе занимаемых ими жилых помещений в муниципальном жилищном фонде Выселковского сельского поселения Выселковского района.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2. Признать утратившими силу постановления от 21 июля 2010 года № 277 «Об утверждении административного регламента муниципального учреждения Выселковского сельского поселения Выселковского района «Муниципальное имущество» по предоставлению муниципальной услуги по бесплатной передаче в порядке приватизации в собственность граждан Российской Федерации на добровольной основе занимаемых ими жилых помещений в муниципальном жилищном фонде Выселковского сельского поселения Выселковского района»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т 13 августа 2010 года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№ 33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«</w:t>
      </w:r>
      <w:r>
        <w:rPr>
          <w:rFonts w:cs="Arial" w:ascii="Arial" w:hAnsi="Arial"/>
          <w:bCs/>
        </w:rPr>
        <w:t xml:space="preserve">О внесении изменений в постановление Выселковского сельского поселения Выселковского района от 21 июля 2010 года № 277 </w:t>
      </w:r>
      <w:r>
        <w:rPr>
          <w:rFonts w:cs="Arial" w:ascii="Arial" w:hAnsi="Arial"/>
        </w:rPr>
        <w:t>«Об утверждении административного регламента муниципального учреждения Выселковского сельского поселения Выселковского района «Муниципальное имущество» по предоставлению муниципальной услуги по бесплатной передаче в порядке приватизации в собственность граждан Российской Федерации на добровольной основе занимаемых ими жилых помещений в муниципальном жилищном фонде Выселковского сельского поселения Выселковского района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 Постановление разместить на сайте администрации Выселковского сельского поселения Выселковского район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bookmarkStart w:id="1" w:name="sub_1"/>
      <w:bookmarkEnd w:id="1"/>
      <w:r>
        <w:rPr>
          <w:rFonts w:cs="Arial" w:ascii="Arial" w:hAnsi="Arial"/>
        </w:rPr>
        <w:t>4. Контроль за выполнением настоящего постановления возложить на заместителя главы администрации Выселковского сельского поселения Выселковского района по экономическим, производственным, финансовым и социальным вопросам Т.В.Миронову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 Постановление вступает в силу со дня его обнародов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ыселковского сельского поселе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ыселковского района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.И.Хлысту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Heading5"/>
        <w:ind w:left="72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shd w:fill="FFFFFF" w:val="clear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м администрации </w:t>
      </w:r>
    </w:p>
    <w:p>
      <w:pPr>
        <w:pStyle w:val="Normal"/>
        <w:shd w:fill="FFFFFF" w:val="clear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ыселковского сельского поселения </w:t>
      </w:r>
    </w:p>
    <w:p>
      <w:pPr>
        <w:pStyle w:val="Normal"/>
        <w:shd w:fill="FFFFFF" w:val="clear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Выселковского района</w:t>
      </w:r>
    </w:p>
    <w:p>
      <w:pPr>
        <w:pStyle w:val="Normal"/>
        <w:shd w:fill="FFFFFF" w:val="clear"/>
        <w:ind w:left="720" w:hanging="0"/>
        <w:rPr>
          <w:rFonts w:ascii="Arial" w:hAnsi="Arial" w:cs="Arial"/>
          <w:u w:val="single"/>
        </w:rPr>
      </w:pPr>
      <w:r>
        <w:rPr>
          <w:rFonts w:cs="Arial" w:ascii="Arial" w:hAnsi="Arial"/>
        </w:rPr>
        <w:t>о</w:t>
      </w:r>
      <w:r>
        <w:rPr>
          <w:rFonts w:cs="Arial" w:ascii="Arial" w:hAnsi="Arial"/>
          <w:bCs/>
        </w:rPr>
        <w:t>т 03.03.2012 г. № 80</w:t>
      </w:r>
    </w:p>
    <w:p>
      <w:pPr>
        <w:pStyle w:val="Heading1"/>
        <w:ind w:firstLine="561"/>
        <w:rPr>
          <w:rFonts w:ascii="Arial" w:hAnsi="Arial" w:eastAsia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</w:t>
      </w:r>
    </w:p>
    <w:p>
      <w:pPr>
        <w:pStyle w:val="Heading1"/>
        <w:spacing w:before="0" w:after="0"/>
        <w:rPr/>
      </w:pPr>
      <w:r>
        <w:rPr>
          <w:rFonts w:cs="Arial" w:ascii="Arial" w:hAnsi="Arial"/>
          <w:bCs w:val="false"/>
          <w:color w:val="000000"/>
          <w:sz w:val="24"/>
          <w:szCs w:val="24"/>
        </w:rPr>
        <w:t>Административный регламент</w:t>
        <w:br/>
        <w:t>МКУ «Муниципальное имущество» по предоставлению муниципальной услуги по бесплатной передаче в порядке приватизации в собственность граждан Российской Федерации на добровольной основе занимаемых ими жилых помещений в муниципальном жилищном фонде Выселковского сельского поселения Выселковского района</w:t>
      </w:r>
    </w:p>
    <w:p>
      <w:pPr>
        <w:pStyle w:val="Heading1"/>
        <w:spacing w:before="0" w:after="0"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</w:r>
    </w:p>
    <w:p>
      <w:pPr>
        <w:pStyle w:val="Heading1"/>
        <w:spacing w:before="0" w:after="0"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</w:r>
    </w:p>
    <w:p>
      <w:pPr>
        <w:pStyle w:val="Heading1"/>
        <w:spacing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1. Общие положения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bookmarkStart w:id="2" w:name="sub_3"/>
      <w:bookmarkStart w:id="3" w:name="sub_3"/>
      <w:bookmarkEnd w:id="3"/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Административный регламент МКУ «Муниципальное имущество» (далее – Учреждение) по предоставлению муниципальной услуги по бесплатной передаче в порядке приватизации в собственность граждан Российской Федерации на добровольной основе занимаемых ими жилых помещений в муниципальном жилищном фонде Выселковского сельского поселения Выселковского района, (далее - Административный регламент) определяет сроки и последовательность административных процедур и административных действий Учреждения, порядок взаимодействия между структурными подразделениями и должностными лицами администрации Выселковского сельского поселения Выселковского района, а также взаимодействие Учреждения с физическими или юридическими лицами (далее - Заявители), иными органами местного самоуправления и государственной власти при предоставлении муниципальной услуги по бесплатной передаче в порядке приватизации в собственность граждан Российской Федерации на добровольной основе занимаемых ими жилых помещений в муниципальном жилищном фонде Выселковского сельского поселения Выселковского района (далее - Приватизация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тивный регламент </w:t>
      </w:r>
      <w:r>
        <w:rPr>
          <w:rFonts w:cs="Arial" w:ascii="Arial" w:hAnsi="Arial"/>
          <w:color w:val="000000"/>
        </w:rPr>
        <w:t>разработан в целях создания условий для осуществления права граждан на свободный выбор способа удовлетворения потребностей в жилище, а также улучшения использования и сохранности жилищного фонд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bookmarkStart w:id="4" w:name="sub_3"/>
      <w:bookmarkStart w:id="5" w:name="sub_4"/>
      <w:bookmarkEnd w:id="4"/>
      <w:bookmarkEnd w:id="5"/>
      <w:r>
        <w:rPr>
          <w:rFonts w:cs="Arial" w:ascii="Arial" w:hAnsi="Arial"/>
        </w:rPr>
        <w:t>2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jc w:val="both"/>
        <w:rPr>
          <w:rFonts w:ascii="Arial" w:hAnsi="Arial" w:cs="Arial"/>
        </w:rPr>
      </w:pPr>
      <w:bookmarkStart w:id="6" w:name="sub_4"/>
      <w:bookmarkEnd w:id="6"/>
      <w:r>
        <w:rPr>
          <w:rFonts w:cs="Arial" w:ascii="Arial" w:hAnsi="Arial"/>
        </w:rPr>
        <w:t>- Гражданский кодекс Российской Федерац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Жилищным Кодексом Российской Федерац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кон РФ от 4 июля 1991 г. № 1541-I «О приватизации жилищного фонда в Российской Федерации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ав Выселковского сельского поселения Выселковского район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Федеральный закон от 2 мая 2006 г. № 59-ФЗ «О порядке рассмотрения обращений граждан в Российской Федерации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Федеральным законом от 27 июля 2010 года № 210 ФЗ «Об организации предоставления государственных и муниципальных услуг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ые нормативные правовые акты органов местного самоуправления Выселковского сельского поселения Выселковского район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bookmarkStart w:id="7" w:name="sub_5"/>
      <w:r>
        <w:rPr>
          <w:rFonts w:cs="Arial" w:ascii="Arial" w:hAnsi="Arial"/>
        </w:rPr>
        <w:t>3. Предоставление муниципальной услуги осуществляется муниципальным Учреждением</w:t>
      </w:r>
      <w:bookmarkEnd w:id="7"/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дготовки проекта постановления Выселковского сельского поселения Выселковского района о приватизации муниципального жилищного фонда Выселковского сельского поселения Выселковского района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формления договора о передаче в собственность граждан занимаемых ими жилых помещений в муниципальном жилищном фонде Выселковского сельского поселения Выселковского района для дальнейшего подписания его главой Выселковского сельского поселения Выселковского район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- формирования пакета документов для регистрации права собственности на приобретаемое жилое помещение в </w:t>
      </w:r>
      <w:r>
        <w:rPr>
          <w:rFonts w:cs="Arial" w:ascii="Arial" w:hAnsi="Arial"/>
        </w:rPr>
        <w:t>Выселковском отделе Управления Федеральной службы  государственной регистрации, кадастра и картографии по Краснодарскому краю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Перечень организаций, предоставляющих документы, необходимые для получения муниципальной услуги, их адреса и телефоны указаны в приложении № 1 к Административному регламенту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5. Конечным результатом предоставления муниципальной услуги является выдача постановления Выселковского сельского поселения Выселковского района о приватизации муниципального жилищного фонда Выселковского сельского поселения Выселковского района и договора о передаче в собственность граждан занимаемых ими жилых помещений в муниципальном жилищном фонде Выселковского сельского поселения Выселковского района, подписанного главой Выселковского сельского поселения Выселковского района, для последующей его регистрации в </w:t>
      </w:r>
      <w:r>
        <w:rPr>
          <w:rFonts w:cs="Arial" w:ascii="Arial" w:hAnsi="Arial"/>
        </w:rPr>
        <w:t>Выселковском отделе Управления Федеральной службы  государственной регистрации, кадастра и картографии по Краснодарскому краю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2. Требования к порядку предоставления муниципальной услуги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орядок информирования о муниципальной услуге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2.1. В месте предоставления муниципальной услуги располагается информационный стенд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2.2. На информационном стенде размещается информация о порядке предоставления муниципальной услуги: 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ормативные правовые акты, на основании которых предоставляется муниципальная услуга; 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рядок предоставления муниципальной услуги; 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еречень документов, подаваемых заявителем для предоставления муниципальной услуги; 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еречень организаций, предоставляющих документы, необходимые для получения муниципальной услуги, их адреса и телефоны; 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формы заявлений и образцы их заполнения; 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ремя приема граждан по вопросу предоставления муниципальной услуги; 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рядок регистрации права собственности на жилое помещение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2.3. Информацию о порядке предоставления муниципальной услуги можно получить: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администрации Выселковского сельского поселения Выселковского района;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Учреждении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2.4. Основными требованиями к порядку информирования граждан о порядке предоставления муниципальной услуги являются: 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остоверность предоставляемой информации; 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четкость в изложении информации; 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лнота информирова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2.5. При информировании о порядке предоставления муниципальной услуги, ответах на телефонные звонки и устные обращения должностное лицо подробно и в вежливой (корректной) форме информирует граждан по интересующим их вопросам.</w:t>
        <w:br/>
        <w:t>При ответе на телефонные звонки должностное лицо должно назвать фамилию, имя, отчество, занимаемую должность в Учреждении. Во время разговора необходимо произносить слова четко, без больших пауз, лишних оборотов и эмоций.</w:t>
        <w:br/>
        <w:t xml:space="preserve">          2.6. Если информация о порядке предоставления муниципальной услуги, полученная в Учреждении, не удовлетворяет граждан, они вправе обратиться в администрацию Выселковского сельского поселения Выселковского район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2.7. Помещения для предоставления муниципальной услуги должны быть оснащены стульями, столами, канцелярскими принадлежностями для написания заявления, информационными стендам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2.8.Помещения для приема граждан должны быть оборудованы противопожарной, вентиляционной, охранной системами, аптечкой для оказания доврачебной помощи.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3. Условия и сроки предоставления муниципальной услуги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br/>
        <w:t xml:space="preserve">          3.1. Согласно статье 8 Закона решение вопроса о приватизации жилых помещений должно приниматься по заявлениям граждан в двухмесячный срок со дня подачи документов.</w:t>
        <w:br/>
        <w:t xml:space="preserve">          3.2. Прием граждан ведут специалисты Учреждения в соответствии с графиком приема граждан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6225" w:type="dxa"/>
        <w:jc w:val="left"/>
        <w:tblInd w:w="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3794"/>
      </w:tblGrid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едельник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-16.15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орник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-16.15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-16.15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тверг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с документами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ятниц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.00-15.15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бот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ходной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кресенье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ходной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ерерыв на обед   12.00-13.00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3.3. Для получения муниципальной услуги необходимо предоставить документы, указанные в приложении № 2 к Административному регламенту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ечень оснований для отказа в предоставлении муниципальной услуги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При использовании ранее права на приватизацию жилья.</w:t>
        <w:br/>
        <w:t>2. Отсутствие подтверждения, что ранее право на приватизацию жилья не было использовано.</w:t>
        <w:br/>
        <w:t>3. Отсутствие регистрации по данному адресу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Исключение из участия в приватизации несовершеннолетних членов семьи до 18 лет (без разрешения органов опеки и попечительства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Не узаконенная перепланировка жилого помещения - до решения суда о разрешении приватизации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6. Отсутствие жилого помещения в реестре муниципальной собственности.</w:t>
        <w:br/>
      </w:r>
      <w:r>
        <w:rPr>
          <w:rFonts w:cs="Arial" w:ascii="Arial" w:hAnsi="Arial"/>
        </w:rPr>
        <w:t>7. Согласно статье 4 Закона не подлежат приватизации жилые помещения, находящиеся в аварийном состоянии, в общежитиях, в домах закрытых военных городков, а также служебные жилые помещения.</w:t>
      </w:r>
      <w:r>
        <w:rPr>
          <w:rFonts w:cs="Arial" w:ascii="Arial" w:hAnsi="Arial"/>
          <w:color w:val="0000FF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  <w:color w:val="000000"/>
        </w:rPr>
        <w:t>4. Административные процедуры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Описание последовательности действий при предоставлении</w:t>
        <w:br/>
        <w:t>муниципальной услуги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едоставление муниципальной услуги включает в себя следующие административные процедуры: прием от граждан заявления и необходимых документов для приватизации занимаемых ими жилых помещений;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егистрация заявления;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оверка документов;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формление договора о передаче в собственность граждан занимаемых ими жилых помещений;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ередача в администрацию Выселковского сельского поселения Выселковского района для подписания главой договора о передаче в собственность граждан занимаемых ими жилых помещений;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егистрация договора приватизации жилого помещения;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rFonts w:cs="Arial" w:ascii="Arial" w:hAnsi="Arial"/>
          <w:color w:val="000000"/>
        </w:rPr>
        <w:t xml:space="preserve">выдача гражданам договора о передаче им в собственность занимаемого ими жилого помещения для последующей его регистрации в </w:t>
      </w:r>
      <w:r>
        <w:rPr>
          <w:rFonts w:cs="Arial" w:ascii="Arial" w:hAnsi="Arial"/>
        </w:rPr>
        <w:t>Выселковском отделе Управления Федеральной службы  государственной регистрации, кадастра и картографии по Краснодарскому краю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ем от граждан заявления и необходимых документов для приватизации</w:t>
        <w:br/>
        <w:t>занимаемых ими жилых помещений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4.1. В соответствии с Законом основанием для начала предоставления муниципальной услуги является обращение граждан Российской Федерации на добровольной основе в администрацию Выселковского сельского поселения Выселковского района с заявлением о передаче им в собственность занимаемое ими жилое помещение в домах муниципального жилищного фонда.</w:t>
        <w:br/>
        <w:t xml:space="preserve">         4.2. Заявление на приватизацию подается лично гражданином или его доверенным лицом непосредственно специалисту Учрежд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4.3. К заявлению прикладываются документы, необходимые для предоставле</w:t>
        <w:softHyphen/>
        <w:t>ния муниципальной услуги, в соответствии с приложением № 2 к Административному регламенту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4.4. Эксперт по имущественным отношениям Учреждения консультирует граждан об условиях и порядке передачи в собственность граждан занимаемых ими жилых помещений.</w:t>
        <w:br/>
        <w:t xml:space="preserve">         4.5. Эксперт по имущественным отношениям Учреждения проверяет предоставленный пакет документов и правильность написания заяв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4.6. В случае отказа от участия в приватизации занимаемого жилого помещения, из числа совместно проживающих по данному адресу членов семьи, необходимо их личное присутствие и подпись об отказе, либо нотариально заверенный отказ.</w:t>
        <w:br/>
        <w:t xml:space="preserve">         4.7. Время выполнения административной процедуры - до 30 минут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Регистрация заявления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Принятое заявление регистрируется в «Книге регистрации заявлений граждан на приватизацию жилых помещений»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Номер регистрации проставляется на заявлении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Время выполнения административной процедуры - до 5 минут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Проверка документов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Проверка документов, удостоверяющих личность, включает: 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рок действия документа; 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егистрация в приватизируемом жилом помещении; 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совершеннолетние дети до 14 лет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Проверка выписки из лицевого счета включает: 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ведения о регистрации всех граждан в приватизируемом жилом помещении - для участия в приватизации всех совместно проживающих членов семьи; 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ереезд на территорию Выселковского сельского поселения Выселковского района из других мест проживания с 1991 года (начало приватизации) - предоставляются документы согласно приложению № 2 к Административному регламенту, подтверждающие, что право на приватизацию жилья не было использовано; 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>
          <w:rFonts w:cs="Arial" w:ascii="Arial" w:hAnsi="Arial"/>
          <w:color w:val="000000"/>
        </w:rPr>
        <w:t>сведения о несовершеннолетних членах семьи до 18 лет - согласно статье 7 Закона «в договор передачи жилого помещения в собственность включаются несовершеннолетние, имеющие право пользования данным жилым помещением и проживающие совместно с лицами, которым это жилое помещение передается в общую с несовершеннолетними собственность, или несовершеннолетние, проживающие отдельно от указанных лиц, но не утратившие право пользования данным жилым помещением»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формление договора о передаче в собственность граждан занимаемых ими</w:t>
        <w:br/>
        <w:t>жилых помещений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Передача жилых помещений муниципального имущества Выселковского сельского поселения Выселковского района в собственность граждан оформляется договором передачи, заключаемым между главой Выселковского сельского поселения Выселковского района и гражданином, получающим жилое помещение в собственность в порядке, установленном законодательством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Жилое помещение передается в долевую собственность либо в собственность одного из совместно проживающих граждан согласно статье 2 Закона.</w:t>
        <w:br/>
        <w:t>3. Договор заключается с каждым членом семьи, участвующим в приватизации жилого помещения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 Договор печатается в трех экземплярах для передачи его: 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обственнику жилого помещения; 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архив Учреждения; 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rFonts w:cs="Arial" w:ascii="Arial" w:hAnsi="Arial"/>
          <w:color w:val="000000"/>
        </w:rPr>
        <w:t xml:space="preserve">в </w:t>
      </w:r>
      <w:r>
        <w:rPr>
          <w:rFonts w:cs="Arial" w:ascii="Arial" w:hAnsi="Arial"/>
        </w:rPr>
        <w:t>Выселковский отдел Управления Федеральной службы  государственной регистрации, кадастра и картографии по Краснодарскому краю</w:t>
      </w:r>
      <w:r>
        <w:rPr>
          <w:rFonts w:cs="Arial" w:ascii="Arial" w:hAnsi="Arial"/>
          <w:color w:val="000000"/>
        </w:rPr>
        <w:t xml:space="preserve">;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Эксперт по имущественным отношениям Учреждения формирует пакет документов на жилое помещение, которое передается в собственность граждан, участвующих в его приватизации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Время выполнения административной процедуры - до 90 минут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ередача главе Выселковского сельского поселения Выселковского района для подписания договора о передаче в собственность граждан, </w:t>
        <w:br/>
        <w:t>занимаемых ими жилых помещений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Договор о передаче в порядке приватизации в собственность граждан занимаемого ими жилого помещения с пакетом документов передается в Выселковское сельское поселение Выселковского района для подписания их главой Выселковского сельского поселения Выселковского района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Подписанный договор с пакетом документов возвращается в Учреждение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Время выполнения административной процедуры - по мере подписания договора главой Выселковского сельского поселения Выселковского района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гистрация договора приватизации жилого помещения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Договор о передаче в порядке приватизации в собственность граждан занимаемого ими жилого помещения, подписанный главой Выселковского сельского поселения Выселковского района, регистрируется в Учреждении.</w:t>
        <w:br/>
        <w:t>5. В правом верхнем углу договора проставляется штамп с указанием номера, присвоенного договору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6. Три экземпляра договора со свидетельством на право собственности на жилое помещение передается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 xml:space="preserve">гражданам для последующей  его регистрации в </w:t>
      </w:r>
      <w:r>
        <w:rPr>
          <w:rFonts w:cs="Arial" w:ascii="Arial" w:hAnsi="Arial"/>
        </w:rPr>
        <w:t>Выселковском отделе Управления Федеральной службы  государственной регистрации, кадастра и картографии по Краснодарскому краю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 Договор о передаче в порядке приватизации в собственность граждан занимаемого ими жилого помещения в трех экземплярах плюс по одному экземпляру на каждого члена семьи, участвующего в приватизации, с пакетом документов выдается гражданам в назначенный день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ва экземпляра договора оставляются для передачи их: в архив Учреждения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Договор регистрируется в «Журнале регистрации договоров на приватизацию жилых помещений»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гласно статье 7 Закона право собственности на приобретенное жилое помещение возникает с момента государственной регистрации права в Едином государственном реестре прав на недвижимое имущество и сделок с ним.</w:t>
        <w:br/>
        <w:t>2. Зарегистрированный договор граждане должны представить в</w:t>
        <w:br/>
        <w:t>Инспекцию Федеральной налоговой службы по России по Выселковскому району.</w:t>
        <w:br/>
        <w:t>3. Время выдачи документов - до 20 минут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щие положения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вухмесячный срок со дня подачи документов для решения вопроса о приватизации жилых помещений согласно статье 8 Закона дается для: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запроса не представленных гражданами документов из других мест проживания;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оверки отсутствия оснований для отказа в приватизации жилого помещения согласно статье 4 Закона;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оверки прочих оснований для отказа в предоставлении муниципальной услуги согласно вышеуказанному перечню;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бора отдельных не представленных гражданами документов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5. Порядок и формы контроля за исполнением муниципальной услуг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екущий контроль за соблюдением и исполнением настоящего регламента осуществляется посредством процедур внутреннего и внешнего контроля. Внутренний контроль проводится руководителем Учреждения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нутренний контроль подразделяется на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оперативный контроль (по конкретному обращению заявителя либо другого заинтересованного лица)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контроль итоговый (по итогам года)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Администрация Выселковского сельского поселения Выселковского района осуществляет внешний контроль путем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проведения мониторинга основных показателей работы за определенный период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анализа обращений и жалоб заявителей в администрацию Выселковского сельского поселения Выселковского района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проведения контрольных мероприятий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нешний контроль по направлениям осуществляют также органы прокуратуры и другие государственные и муниципальные контролирующие органы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лановые проверки производятся на основании полугодовых или годовых планов работы администрации Выселковского сельского поселения Выселковского района. Внеплановые проверки проводятся по конкретному обращению заявителя.</w:t>
      </w:r>
    </w:p>
    <w:p>
      <w:pPr>
        <w:pStyle w:val="Heading1"/>
        <w:rPr/>
      </w:pPr>
      <w:bookmarkStart w:id="8" w:name="sub_1500"/>
      <w:bookmarkEnd w:id="8"/>
      <w:r>
        <w:rPr>
          <w:rFonts w:cs="Arial" w:ascii="Arial" w:hAnsi="Arial"/>
          <w:color w:val="000000"/>
          <w:sz w:val="24"/>
          <w:szCs w:val="24"/>
        </w:rPr>
        <w:t>6. Порядок обжалования действий (бездействия) и решений, осуществляемых</w:t>
        <w:br/>
        <w:t>(принятых) в ходе предоставления муниципальной услуги</w:t>
      </w:r>
    </w:p>
    <w:p>
      <w:pPr>
        <w:pStyle w:val="U"/>
        <w:spacing w:before="0" w:after="0"/>
        <w:ind w:firstLine="391"/>
        <w:jc w:val="both"/>
        <w:rPr/>
      </w:pPr>
      <w:bookmarkStart w:id="9" w:name="sub_1500"/>
      <w:bookmarkEnd w:id="9"/>
      <w:r>
        <w:rPr>
          <w:rFonts w:cs="Arial" w:ascii="Arial" w:hAnsi="Arial"/>
          <w:color w:val="000000"/>
        </w:rPr>
        <w:t xml:space="preserve">6.1.  Порядок обжалования отдельных обращений граждан определен Федеральным законом от 2 мая 2006 года № 59 – ФЗ «О порядке рассмотрения обращений граждан Российской Федерации». </w:t>
      </w:r>
    </w:p>
    <w:p>
      <w:pPr>
        <w:pStyle w:val="U"/>
        <w:spacing w:before="0" w:after="0"/>
        <w:ind w:firstLine="391"/>
        <w:jc w:val="both"/>
        <w:rPr/>
      </w:pPr>
      <w:r>
        <w:rPr>
          <w:rFonts w:cs="Arial" w:ascii="Arial" w:hAnsi="Arial"/>
          <w:color w:val="000000"/>
        </w:rPr>
        <w:t>6.2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определено Федеральным законом от 27 июля 2010 года № 210 – ФЗ «Об организации предоставления государственных и муниципальных услуг»:</w:t>
      </w:r>
    </w:p>
    <w:p>
      <w:pPr>
        <w:pStyle w:val="U"/>
        <w:spacing w:before="0" w:after="0"/>
        <w:ind w:firstLine="390"/>
        <w:jc w:val="both"/>
        <w:rPr/>
      </w:pPr>
      <w:r>
        <w:rPr>
          <w:rFonts w:cs="Arial" w:ascii="Arial" w:hAnsi="Arial"/>
        </w:rPr>
        <w:t xml:space="preserve">6.2.1. </w:t>
      </w:r>
      <w:r>
        <w:rPr>
          <w:rFonts w:cs="Arial" w:ascii="Arial" w:hAnsi="Arial"/>
          <w:color w:val="000000"/>
        </w:rPr>
        <w:t>Заявитель может обратиться с жалобой в том числе в следующих случаях:</w:t>
      </w:r>
    </w:p>
    <w:p>
      <w:pPr>
        <w:pStyle w:val="U"/>
        <w:spacing w:before="0" w:after="0"/>
        <w:ind w:firstLine="39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нарушение срока регистрации запроса заявителя о предоставлении муниципальной услуги;</w:t>
      </w:r>
    </w:p>
    <w:p>
      <w:pPr>
        <w:pStyle w:val="U"/>
        <w:spacing w:before="0" w:after="0"/>
        <w:ind w:firstLine="39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нарушение срока предоставления муниципальной услуги;</w:t>
      </w:r>
    </w:p>
    <w:p>
      <w:pPr>
        <w:pStyle w:val="U"/>
        <w:spacing w:before="0" w:after="0"/>
        <w:ind w:firstLine="39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U"/>
        <w:spacing w:before="0" w:after="0"/>
        <w:ind w:firstLine="39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U"/>
        <w:spacing w:before="0" w:after="0"/>
        <w:ind w:firstLine="39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U"/>
        <w:spacing w:before="0" w:after="0"/>
        <w:ind w:firstLine="39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U"/>
        <w:spacing w:before="0" w:after="0"/>
        <w:ind w:firstLine="39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ab/>
        <w:t>6</w:t>
      </w:r>
      <w:r>
        <w:rPr>
          <w:rFonts w:cs="Arial" w:ascii="Arial" w:hAnsi="Arial"/>
        </w:rPr>
        <w:t>.2.2.</w:t>
      </w:r>
      <w:r>
        <w:rPr>
          <w:rFonts w:cs="Arial" w:ascii="Arial" w:hAnsi="Arial"/>
          <w:color w:val="000000"/>
        </w:rPr>
        <w:t xml:space="preserve">  Общие требования к порядку подачи и рассмотрения жалобы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ab/>
        <w:t>6</w:t>
      </w:r>
      <w:r>
        <w:rPr>
          <w:rFonts w:cs="Arial" w:ascii="Arial" w:hAnsi="Arial"/>
        </w:rPr>
        <w:t>.2.2.</w:t>
      </w:r>
      <w:r>
        <w:rPr>
          <w:rFonts w:cs="Arial" w:ascii="Arial" w:hAnsi="Arial"/>
          <w:color w:val="000000"/>
        </w:rPr>
        <w:t>1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U"/>
        <w:spacing w:before="0" w:after="0"/>
        <w:ind w:firstLine="708"/>
        <w:jc w:val="both"/>
        <w:rPr/>
      </w:pPr>
      <w:r>
        <w:rPr>
          <w:rFonts w:cs="Arial" w:ascii="Arial" w:hAnsi="Arial"/>
        </w:rPr>
        <w:t>6.2.2.</w:t>
      </w:r>
      <w:r>
        <w:rPr>
          <w:rFonts w:cs="Arial" w:ascii="Arial" w:hAnsi="Arial"/>
          <w:color w:val="000000"/>
        </w:rPr>
        <w:t>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U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6.3.  Жалоба должна содержать:</w:t>
      </w:r>
    </w:p>
    <w:p>
      <w:pPr>
        <w:pStyle w:val="U"/>
        <w:spacing w:before="0" w:after="0"/>
        <w:ind w:firstLine="39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U"/>
        <w:spacing w:before="0" w:after="0"/>
        <w:ind w:firstLine="39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U"/>
        <w:spacing w:before="0" w:after="0"/>
        <w:ind w:firstLine="39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U"/>
        <w:spacing w:before="0" w:after="0"/>
        <w:ind w:firstLine="39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U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6.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U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6.5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U"/>
        <w:spacing w:before="0" w:after="0"/>
        <w:ind w:firstLine="39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U"/>
        <w:spacing w:before="0" w:after="0"/>
        <w:ind w:firstLine="39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отказывает в удовлетворении жалобы.</w:t>
      </w:r>
    </w:p>
    <w:p>
      <w:pPr>
        <w:pStyle w:val="U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6.6. Не позднее дня, следующего за днем принятия решения, указанного в</w:t>
      </w:r>
      <w:r>
        <w:rPr>
          <w:rStyle w:val="Appleconvertedspace"/>
          <w:rFonts w:cs="Arial" w:ascii="Arial" w:hAnsi="Arial"/>
          <w:color w:val="000000"/>
        </w:rPr>
        <w:t>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www.consultant.ru/online/base/?req=doc;base=LAW;n=122811;p=1" \l "p295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части 6.5.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настоящей статьи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U"/>
        <w:spacing w:before="0" w:after="0"/>
        <w:ind w:firstLine="391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6.7.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меститель главы администрации</w:t>
      </w:r>
    </w:p>
    <w:p>
      <w:pPr>
        <w:pStyle w:val="Heading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ыселковского сельского поселе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ыселковского района по экономическим, </w:t>
      </w:r>
    </w:p>
    <w:p>
      <w:pPr>
        <w:pStyle w:val="Style14"/>
        <w:widowControl/>
        <w:autoSpaceDE w:val="tru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оизводственным, финансовым</w:t>
      </w:r>
    </w:p>
    <w:p>
      <w:pPr>
        <w:pStyle w:val="Style14"/>
        <w:widowControl/>
        <w:autoSpaceDE w:val="true"/>
        <w:rPr/>
      </w:pPr>
      <w:r>
        <w:rPr>
          <w:rFonts w:cs="Arial"/>
          <w:sz w:val="24"/>
          <w:szCs w:val="24"/>
        </w:rPr>
        <w:t xml:space="preserve">и социальным вопросам </w:t>
      </w:r>
    </w:p>
    <w:p>
      <w:pPr>
        <w:pStyle w:val="Style14"/>
        <w:widowControl/>
        <w:autoSpaceDE w:val="true"/>
        <w:rPr>
          <w:rStyle w:val="Style11"/>
          <w:rFonts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sz w:val="24"/>
          <w:szCs w:val="24"/>
        </w:rPr>
        <w:t>Т.В.Миронова</w:t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Style w:val="Style11"/>
          <w:rFonts w:cs="Arial" w:ascii="Arial" w:hAnsi="Arial"/>
          <w:b w:val="false"/>
          <w:bCs w:val="false"/>
          <w:color w:val="000000"/>
          <w:sz w:val="24"/>
          <w:szCs w:val="24"/>
        </w:rPr>
        <w:t>Приложение N 1</w:t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Style w:val="Style11"/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к </w:t>
      </w:r>
      <w:hyperlink w:anchor="sub_1000">
        <w:r>
          <w:rPr>
            <w:rStyle w:val="InternetLink"/>
            <w:rFonts w:cs="Arial" w:ascii="Arial" w:hAnsi="Arial"/>
            <w:b w:val="false"/>
            <w:bCs w:val="false"/>
            <w:color w:val="000000"/>
            <w:sz w:val="24"/>
            <w:szCs w:val="24"/>
          </w:rPr>
          <w:t>административному регламенту</w:t>
        </w:r>
      </w:hyperlink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нформация</w:t>
        <w:br/>
        <w:t>об адресах и телефонах органов и организаций, задействованных</w:t>
        <w:br/>
        <w:t>в предоставлении муниципальной услуги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19"/>
        <w:gridCol w:w="2694"/>
        <w:gridCol w:w="141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рга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нахо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ак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ый телефо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тдел Выселковского сельского поселения Выселковского райо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 – Егорова Н.С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100, Краснодарский край, ст. Выселки, ул. Ленина № 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(86157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33-9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елковский отдел Управления Федеральной службы  государственной регистрации, кадастра и картографии по Краснодарскому краю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 – Мочайлов А.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100, Краснодарский край, ст. Выселки, ул. Кооперативная №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(86157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65-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елковский отдел по управлению муниципальным имуществом и земельным вопросам администрации муниципального образования Выселковский райо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 – Афанасьева Ж.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100, Краснодарский край, ст. Выселки, ул. Ленина № 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(86157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42-5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Архитектурно-земельный центр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- Елисеенко Н.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100, Краснодарский край, ст. Выселки, ул. Ленина №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(86157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35-7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УП КК «Крайтехинвентаризация» </w:t>
            </w:r>
          </w:p>
          <w:p>
            <w:pPr>
              <w:pStyle w:val="21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 Выселковскому району</w:t>
            </w:r>
          </w:p>
          <w:p>
            <w:pPr>
              <w:pStyle w:val="21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иректор – Черникова А.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100, Краснодарский край, ст. Выселки, ул. Ленина, № 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(86157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79-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firstLine="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елковское районное отделение филиала   ФГУП Ростехинвентаризация-                      Федеральное БТИ» по                           Краснодарскому краю</w:t>
            </w:r>
          </w:p>
          <w:p>
            <w:pPr>
              <w:pStyle w:val="22"/>
              <w:ind w:firstLine="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– Кравченко Г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100, Краснодарский край, ст. Выселки, ул. Лунева № 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(86157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30-1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  <w:b/>
          <w:b/>
          <w:bCs/>
        </w:rPr>
      </w:pPr>
      <w:r>
        <w:rPr>
          <w:rStyle w:val="Style11"/>
          <w:rFonts w:cs="Arial" w:ascii="Arial" w:hAnsi="Arial"/>
          <w:b w:val="false"/>
          <w:bCs w:val="false"/>
          <w:color w:val="000000"/>
          <w:sz w:val="24"/>
          <w:szCs w:val="24"/>
        </w:rPr>
        <w:t>Приложение N 2</w:t>
      </w:r>
    </w:p>
    <w:p>
      <w:pPr>
        <w:pStyle w:val="Normal"/>
        <w:ind w:left="540" w:hanging="0"/>
        <w:rPr>
          <w:rFonts w:ascii="Arial" w:hAnsi="Arial" w:cs="Arial"/>
          <w:b/>
          <w:b/>
          <w:bCs/>
        </w:rPr>
      </w:pPr>
      <w:r>
        <w:rPr>
          <w:rStyle w:val="Style11"/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к </w:t>
      </w:r>
      <w:hyperlink w:anchor="sub_1000">
        <w:r>
          <w:rPr>
            <w:rStyle w:val="InternetLink"/>
            <w:rFonts w:cs="Arial" w:ascii="Arial" w:hAnsi="Arial"/>
            <w:b w:val="false"/>
            <w:bCs w:val="false"/>
            <w:color w:val="000000"/>
            <w:sz w:val="24"/>
            <w:szCs w:val="24"/>
          </w:rPr>
          <w:t>административному регламенту</w:t>
        </w:r>
      </w:hyperlink>
    </w:p>
    <w:p>
      <w:pPr>
        <w:pStyle w:val="22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2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ДОКУМЕН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ля приватизации жиль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Выписка из реестра муниципальной собственности сельского посел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пии паспортов, свидетельства о рожден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пия свидетельства о браке (разводе, смерти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Справка о составе семьи (с/поселение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Справка о неучастии в приватизации всех членов семьи, прописанных по этому адресу за период  с 04.07.1991 года по настоящее время </w:t>
      </w:r>
      <w:r>
        <w:rPr>
          <w:rFonts w:cs="Arial" w:ascii="Arial" w:hAnsi="Arial"/>
          <w:iCs/>
        </w:rPr>
        <w:t>(на основании Закона Российской Федерации от 04.07.1991 г. № 1541-1 «О приватизации жилищного фонда в Российской Федерации»)</w:t>
      </w:r>
    </w:p>
    <w:p>
      <w:pPr>
        <w:pStyle w:val="Normal"/>
        <w:jc w:val="both"/>
        <w:rPr/>
      </w:pPr>
      <w:r>
        <w:rPr>
          <w:rFonts w:cs="Arial" w:ascii="Arial" w:hAnsi="Arial"/>
        </w:rPr>
        <w:t>- регистрационная палата (ул. Кооперативная 71), БТИ (МФЦ, ул.Лунева,57) и сельского поселения (для проживающих на территории Выселковского района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гистрационная палата, БТИ (по месту проживания в указанный период)</w:t>
      </w:r>
    </w:p>
    <w:p>
      <w:pPr>
        <w:pStyle w:val="Normal"/>
        <w:jc w:val="both"/>
        <w:rPr/>
      </w:pPr>
      <w:r>
        <w:rPr>
          <w:rFonts w:cs="Arial" w:ascii="Arial" w:hAnsi="Arial"/>
        </w:rPr>
        <w:t>6. Справка паспортно-визовой службы (домовая книга, заверенная ксерокопия)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 Справка и заявка на изготовление технической документации в БТИ (за подписью главы сельского поселения Выселковского района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 Технический паспорт объекта, подлежащего приватиз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. Заявление на имя главы сельского поселения (пишут все совершеннолетние граждане, участвующие в приватизации этого жилья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. Копия ордера или решение профсоюзного комитета, протокол заседания правления колхоза и др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. Выписка из лицевого счета квартиросъемщи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. Договор приватиз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3. Постановлени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4. Журнал регистрации договоров по приватизации жилищного фон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5. Справка об отсутствии задолженности по коммунальным платежам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>- Краснодаррегионгаз (ул. Лунева, 29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МУ МПЖКХ (пер. Первомайский, 15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АО «Кубаньэнерго» (пер. Свердлова, 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Verdana" w:hAnsi="Verdana" w:cs="Verdana"/>
      <w:b/>
      <w:bCs/>
      <w:color w:val="006633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820"/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ind w:firstLine="5423"/>
      <w:jc w:val="center"/>
      <w:outlineLvl w:val="4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yle9">
    <w:name w:val="Основной шрифт абзаца"/>
    <w:qFormat/>
    <w:rPr/>
  </w:style>
  <w:style w:type="character" w:styleId="2">
    <w:name w:val=" Знак Знак2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 Знак Знак1"/>
    <w:basedOn w:val="Style9"/>
    <w:qFormat/>
    <w:rPr>
      <w:rFonts w:ascii="Arial" w:hAnsi="Arial" w:cs="Arial"/>
      <w:sz w:val="24"/>
      <w:szCs w:val="24"/>
    </w:rPr>
  </w:style>
  <w:style w:type="character" w:styleId="Style10">
    <w:name w:val=" Знак Знак"/>
    <w:basedOn w:val="Style9"/>
    <w:qFormat/>
    <w:rPr>
      <w:sz w:val="28"/>
      <w:szCs w:val="24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3">
    <w:name w:val=" Знак Знак3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31">
    <w:name w:val="Основной текст с отступом 3"/>
    <w:basedOn w:val="Normal"/>
    <w:qFormat/>
    <w:pPr>
      <w:ind w:firstLine="935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33"/>
    </w:pPr>
    <w:rPr>
      <w:szCs w:val="20"/>
    </w:rPr>
  </w:style>
  <w:style w:type="paragraph" w:styleId="22">
    <w:name w:val="Основной текст 2"/>
    <w:basedOn w:val="Normal"/>
    <w:qFormat/>
    <w:pPr>
      <w:widowControl w:val="false"/>
      <w:autoSpaceDE w:val="false"/>
    </w:pPr>
    <w:rPr>
      <w:sz w:val="28"/>
      <w:szCs w:val="20"/>
    </w:rPr>
  </w:style>
  <w:style w:type="paragraph" w:styleId="32">
    <w:name w:val="Основной текст 3"/>
    <w:basedOn w:val="Normal"/>
    <w:qFormat/>
    <w:pPr/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8:36:00Z</dcterms:created>
  <dc:creator>Валя</dc:creator>
  <dc:description/>
  <cp:keywords/>
  <dc:language>en-US</dc:language>
  <cp:lastModifiedBy>user</cp:lastModifiedBy>
  <cp:lastPrinted>2012-03-11T08:57:00Z</cp:lastPrinted>
  <dcterms:modified xsi:type="dcterms:W3CDTF">2013-03-18T09:36:00Z</dcterms:modified>
  <cp:revision>45</cp:revision>
  <dc:subject/>
  <dc:title>АДМИНИСТРАТИВНЫЙ РЕГЛАМЕНТ предоставления муниципальной услуги «бесплатная передача в собственность граждан российской федерации на добровольной основе занимаемых ими жилых помещений в муниципальном жилищном фонде Западного внутригородского округа города</dc:title>
</cp:coreProperties>
</file>