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7"/>
          <w:szCs w:val="27"/>
        </w:rPr>
      </w:pPr>
      <w:r>
        <w:rPr>
          <w:sz w:val="27"/>
          <w:szCs w:val="27"/>
        </w:rPr>
        <w:t>ПЕРВИЧНАЯ ПРОФИЛАКТИКА ЗЛОУПОТРЕБЛЕНИЯ ПСИХОАКТИВНЫМИ ВЕЩЕСТВАМИ В ОБРАЗОВАТЕЛЬНОЙ СРЕДЕ</w:t>
      </w:r>
    </w:p>
    <w:p>
      <w:pPr>
        <w:pStyle w:val="Podpt"/>
        <w:spacing w:before="0" w:after="0"/>
        <w:rPr/>
      </w:pPr>
      <w:r>
        <w:rPr/>
        <w:t xml:space="preserve">Н. В. Вострокнутов </w:t>
      </w:r>
    </w:p>
    <w:p>
      <w:pPr>
        <w:pStyle w:val="Style13"/>
        <w:spacing w:before="0" w:after="0"/>
        <w:rPr/>
      </w:pPr>
      <w:r>
        <w:rPr/>
        <w:t xml:space="preserve">В последние годы в Российской Федерации, практически во всех регионах, ситуация, связанная со злоупотреблением наркотическими средствами и их незаконным оборотом, имеет тенденцию к утяжелению. Быстро растет число потребителей психоактивных веществ (ПАВ), включая наркотические и токсикоманические средства, что, в свою очередь, определяет рост численности лиц с сформированной зависимостью от наркотиков - больных наркоманией и токсикоманий. Наркозависимые группы населения стремительно "молодеют". Уровень этой наркотизации все более захватывает среду девочек-подростков. </w:t>
      </w:r>
    </w:p>
    <w:p>
      <w:pPr>
        <w:pStyle w:val="Style13"/>
        <w:spacing w:before="0" w:after="0"/>
        <w:rPr/>
      </w:pPr>
      <w:r>
        <w:rPr/>
        <w:t xml:space="preserve">Данные по злоупотреблению ПАВ среди несовершеннолетних за последние 5 лет и данные по темпу формирования наркоманий среди детей и подростков. Следует отметить, что на первый план в настоящее время выходит употребление синтетических препаратов с высокой наркогенной активностью (героин, амфетамины). В этой ситуации подростки быстрее, чем взрослые попадают в болезненную зависимость. Это определяет резкое укорочение периода возможных эффективных предупреждающих мер после начала употребления наркотических средств и "запущенность" наркологических проблем при первичном обращении детей и подростков за помощью. Эти факторы определяют объективную необходимость существенной перестройки и активизации системы первичной комплексной профилактики употребления психоактивных веществ. </w:t>
      </w:r>
    </w:p>
    <w:p>
      <w:pPr>
        <w:pStyle w:val="Style13"/>
        <w:spacing w:before="0" w:after="0"/>
        <w:rPr/>
      </w:pPr>
      <w:r>
        <w:rPr/>
        <w:t xml:space="preserve">Ситуация отягощается тем, что молодежь более старшего, не подросткового поколения, выступает по преимуществу транслятором наркотической субкультуры и облегченного отношения к наркотикам. Это дает основание сформулировать положение о существовании "возрастной волны" (преимущественно со стороны юношей) в трансляции "нового" отношения к наркотикам. Таким образом, мы имеем в настоящее время своеобразный вызов со стороны особой молодежной наркотической субкультуры, которая базируется в дискотеках, досуговых учреждениях, учебных заведениях. Эта субкультура пропагандирует следующие ценности: </w:t>
      </w:r>
    </w:p>
    <w:p>
      <w:pPr>
        <w:pStyle w:val="Style13"/>
        <w:spacing w:before="0" w:after="0"/>
        <w:rPr/>
      </w:pPr>
      <w:r>
        <w:rPr/>
        <w:t xml:space="preserve">1. наркотики бывают "серьезные" и несерьезные" ; </w:t>
      </w:r>
    </w:p>
    <w:p>
      <w:pPr>
        <w:pStyle w:val="Style13"/>
        <w:spacing w:before="0" w:after="0"/>
        <w:rPr/>
      </w:pPr>
      <w:r>
        <w:rPr/>
        <w:t xml:space="preserve">2. наркотики делают человека "свободным"; </w:t>
      </w:r>
    </w:p>
    <w:p>
      <w:pPr>
        <w:pStyle w:val="Style13"/>
        <w:spacing w:before="0" w:after="0"/>
        <w:rPr/>
      </w:pPr>
      <w:r>
        <w:rPr/>
        <w:t xml:space="preserve">3. наркотики помогают решать жизненные проблемы; </w:t>
      </w:r>
    </w:p>
    <w:p>
      <w:pPr>
        <w:pStyle w:val="Style13"/>
        <w:spacing w:before="0" w:after="0"/>
        <w:rPr/>
      </w:pPr>
      <w:r>
        <w:rPr/>
        <w:t xml:space="preserve">4. наркотики могут и должны быть легализованы. </w:t>
      </w:r>
    </w:p>
    <w:p>
      <w:pPr>
        <w:pStyle w:val="Normal"/>
        <w:ind w:left="720" w:firstLine="400"/>
        <w:jc w:val="both"/>
        <w:rPr>
          <w:b/>
          <w:b/>
          <w:bCs/>
        </w:rPr>
      </w:pPr>
      <w:r>
        <w:rPr>
          <w:b/>
          <w:bCs/>
        </w:rPr>
        <w:t xml:space="preserve">Определенный вклад в формирование этих ценностей, определяющих, так называемое аддиктивное, т.е. разрушающее поведение, внесли средства молодежной массовой информации. Результатом такого информационного воздействия являются следующие моменты реальной наркогенной ситуации: </w:t>
      </w:r>
    </w:p>
    <w:p>
      <w:pPr>
        <w:pStyle w:val="Normal"/>
        <w:numPr>
          <w:ilvl w:val="0"/>
          <w:numId w:val="6"/>
        </w:numPr>
        <w:spacing w:before="0" w:after="280"/>
        <w:ind w:left="720" w:firstLine="400"/>
        <w:jc w:val="both"/>
        <w:rPr/>
      </w:pPr>
      <w:r>
        <w:rPr>
          <w:b/>
          <w:bCs/>
        </w:rPr>
        <w:t>1.</w:t>
      </w:r>
      <w:r>
        <w:rPr>
          <w:b/>
          <w:bCs/>
          <w:sz w:val="14"/>
          <w:szCs w:val="14"/>
        </w:rPr>
        <w:t xml:space="preserve">    </w:t>
      </w:r>
      <w:r>
        <w:rPr>
          <w:b/>
          <w:bCs/>
        </w:rPr>
        <w:t xml:space="preserve">из числа детей и подростков, злоупотребляющих психоактивными веществами, около 41,2% детей впервые встретились с наркотическим средством в возрастном периоде от 11 до 14 лет (в том числе дома, на дискотеках и клубах - 32%; в компаниях - 52,3%; в учебных заведениях - 5,8%.; в одиночестве - менее 4%); </w:t>
      </w:r>
    </w:p>
    <w:p>
      <w:pPr>
        <w:pStyle w:val="Normal"/>
        <w:numPr>
          <w:ilvl w:val="0"/>
          <w:numId w:val="4"/>
        </w:numPr>
        <w:spacing w:before="0" w:after="280"/>
        <w:ind w:left="720" w:firstLine="400"/>
        <w:jc w:val="both"/>
        <w:rPr/>
      </w:pPr>
      <w:r>
        <w:rPr>
          <w:b/>
          <w:bCs/>
        </w:rPr>
        <w:t>2.</w:t>
      </w:r>
      <w:r>
        <w:rPr>
          <w:b/>
          <w:bCs/>
          <w:sz w:val="14"/>
          <w:szCs w:val="14"/>
        </w:rPr>
        <w:t xml:space="preserve">    </w:t>
      </w:r>
      <w:r>
        <w:rPr>
          <w:b/>
          <w:bCs/>
        </w:rPr>
        <w:t xml:space="preserve">основную возрастную группу риска составляют несовершеннолетние - дети и подростки, преимущественно лица мужского пола, в периоде от 11 до 17 лет; при этом в группе наркоманов доминирует возраст первой встречи с наркотиками с 11 до 14 лет, а в группе, злоупотребляющих психоактивными веществами, - в периоде от 15- 17 лет; </w:t>
      </w:r>
    </w:p>
    <w:p>
      <w:pPr>
        <w:pStyle w:val="Normal"/>
        <w:numPr>
          <w:ilvl w:val="0"/>
          <w:numId w:val="3"/>
        </w:numPr>
        <w:spacing w:before="0" w:after="0"/>
        <w:ind w:left="720" w:firstLine="400"/>
        <w:jc w:val="both"/>
        <w:rPr/>
      </w:pPr>
      <w:r>
        <w:rPr>
          <w:b/>
          <w:bCs/>
        </w:rPr>
        <w:t>3.</w:t>
      </w:r>
      <w:r>
        <w:rPr>
          <w:b/>
          <w:bCs/>
          <w:sz w:val="14"/>
          <w:szCs w:val="14"/>
        </w:rPr>
        <w:t xml:space="preserve">    </w:t>
      </w:r>
      <w:r>
        <w:rPr>
          <w:b/>
          <w:bCs/>
        </w:rPr>
        <w:t xml:space="preserve">большинство впервые попробовавших наркотик учились в 9 - 11 классах или на соответствующих им курсах обучения в системе профтехобразования, среднего технического образования; ведущим способом употребления наркотических средств являлось курение, которое могло сочетаться с использованием нескольких способов, по-видимому из любопытства. </w:t>
      </w:r>
    </w:p>
    <w:p>
      <w:pPr>
        <w:pStyle w:val="Normal"/>
        <w:numPr>
          <w:ilvl w:val="0"/>
          <w:numId w:val="3"/>
        </w:numPr>
        <w:spacing w:before="0" w:after="280"/>
        <w:ind w:left="720" w:firstLine="400"/>
        <w:jc w:val="both"/>
        <w:rPr/>
      </w:pPr>
      <w:r>
        <w:rPr>
          <w:b/>
          <w:bCs/>
        </w:rPr>
        <w:t>4.</w:t>
      </w:r>
      <w:r>
        <w:rPr>
          <w:b/>
          <w:bCs/>
          <w:sz w:val="14"/>
          <w:szCs w:val="14"/>
        </w:rPr>
        <w:t xml:space="preserve">    </w:t>
      </w:r>
      <w:r>
        <w:rPr>
          <w:b/>
          <w:bCs/>
        </w:rPr>
        <w:t xml:space="preserve">Основными поставщиками наркотических средств являлись друзья и знакомые (75%), особенно в зонах дискотек и баров, в отличии от зон, связанных с вокзалами, торговыми рядами то, что более 80% несовершеннолетних, употребляющих эпизодически или постоянно наркотические вещества, убеждены в своих возможностях прекратить наркотизацию при личном желании, хотя свыше 70% уже пробовали отказаться, но продолжают злоупотреблять наркотическими средствами. </w:t>
      </w:r>
    </w:p>
    <w:p>
      <w:pPr>
        <w:pStyle w:val="Style13"/>
        <w:spacing w:before="0" w:after="0"/>
        <w:rPr/>
      </w:pPr>
      <w:r>
        <w:rPr/>
        <w:t xml:space="preserve">Проводимые в настоящее время в регионах профилактические антинаркотические мероприятия не составляют единой системы в рамках целевых региональных программ профилактики наркоманий. В некоторых регионах неоправданно затянулось принятие администрацией региональных целевых программ "Комплексные меры противодействия злоупотреблению наркотиками и их незаконному обороту на 1998-2ООО годы"; не формируются целевые фонды борьбы с распространением наркомании, что не позволяет компенсировать недостаток бюджетных ассигнований. В региональных программах недостаточное внимание уделяется антинаркотической просветительной работе. Она проводится малоэффективными методами, основанными на информационном подходе (чтение лекций). Недостаточно активно в антинаркотическую работу с детьми и подростками вовлекаются семьи, общественные организации по месту жительства. Слабо оказывается поддержка таким зарекомендовавшим себя во всем мире формам как объединения родителей в группы само и взаимопомощи. </w:t>
      </w:r>
    </w:p>
    <w:p>
      <w:pPr>
        <w:pStyle w:val="Normal"/>
        <w:ind w:left="720" w:firstLine="400"/>
        <w:jc w:val="both"/>
        <w:rPr>
          <w:b/>
          <w:b/>
          <w:bCs/>
        </w:rPr>
      </w:pPr>
      <w:r>
        <w:rPr>
          <w:b/>
          <w:bCs/>
        </w:rPr>
        <w:t xml:space="preserve">В этих условиях наиболее актуальной становится задача создания реально действующей на федеральном и региональном уровнях системы активной первичной профилактики злоупотребления психоактивными веществами, основанной на межведомственном и междисциплинарном взаимодействии психологов, педагогов, психиатров-наркологов, работников социальных служб и правоохранительных органов. Исходными, базовыми принципами системы первичной профилактики должны стать следующие положения: </w:t>
      </w:r>
    </w:p>
    <w:p>
      <w:pPr>
        <w:pStyle w:val="Normal"/>
        <w:numPr>
          <w:ilvl w:val="0"/>
          <w:numId w:val="7"/>
        </w:numPr>
        <w:spacing w:before="0" w:after="280"/>
        <w:ind w:left="720" w:firstLine="400"/>
        <w:jc w:val="both"/>
        <w:rPr/>
      </w:pPr>
      <w:r>
        <w:rPr>
          <w:b/>
          <w:bCs/>
        </w:rPr>
        <w:t>1.</w:t>
      </w:r>
      <w:r>
        <w:rPr>
          <w:b/>
          <w:bCs/>
          <w:sz w:val="14"/>
          <w:szCs w:val="14"/>
        </w:rPr>
        <w:t xml:space="preserve">    </w:t>
      </w:r>
      <w:r>
        <w:rPr>
          <w:b/>
          <w:bCs/>
        </w:rPr>
        <w:t xml:space="preserve">зависимость от наркотических, психоактивных веществ легче предупредить, чем лечить; </w:t>
      </w:r>
    </w:p>
    <w:p>
      <w:pPr>
        <w:pStyle w:val="Normal"/>
        <w:numPr>
          <w:ilvl w:val="0"/>
          <w:numId w:val="5"/>
        </w:numPr>
        <w:spacing w:before="0" w:after="280"/>
        <w:ind w:left="720" w:firstLine="400"/>
        <w:jc w:val="both"/>
        <w:rPr/>
      </w:pPr>
      <w:r>
        <w:rPr>
          <w:b/>
          <w:bCs/>
        </w:rPr>
        <w:t>2.</w:t>
      </w:r>
      <w:r>
        <w:rPr>
          <w:b/>
          <w:bCs/>
          <w:sz w:val="14"/>
          <w:szCs w:val="14"/>
        </w:rPr>
        <w:t xml:space="preserve">    </w:t>
      </w:r>
      <w:r>
        <w:rPr>
          <w:b/>
          <w:bCs/>
        </w:rPr>
        <w:t xml:space="preserve">в условиях угрожающей наркологической ситуации целенаправленное внимание следует уделять обучению несовершеннолетних жизненным навыкам противостояния агрессивной среде, которая провоцирует потребление наркотиков; </w:t>
      </w:r>
    </w:p>
    <w:p>
      <w:pPr>
        <w:pStyle w:val="Normal"/>
        <w:numPr>
          <w:ilvl w:val="0"/>
          <w:numId w:val="2"/>
        </w:numPr>
        <w:spacing w:before="0" w:after="280"/>
        <w:ind w:left="720" w:firstLine="400"/>
        <w:jc w:val="both"/>
        <w:rPr/>
      </w:pPr>
      <w:r>
        <w:rPr>
          <w:b/>
          <w:bCs/>
        </w:rPr>
        <w:t>3.</w:t>
      </w:r>
      <w:r>
        <w:rPr>
          <w:b/>
          <w:bCs/>
          <w:sz w:val="14"/>
          <w:szCs w:val="14"/>
        </w:rPr>
        <w:t xml:space="preserve">    </w:t>
      </w:r>
      <w:r>
        <w:rPr>
          <w:b/>
          <w:bCs/>
        </w:rPr>
        <w:t xml:space="preserve">целевое воздействие должно быть комплексным и осуществляться на личностном, семейном и социальном (школа, общество) уровнях. </w:t>
      </w:r>
    </w:p>
    <w:p>
      <w:pPr>
        <w:pStyle w:val="Heading3"/>
        <w:rPr/>
      </w:pPr>
      <w:r>
        <w:rPr/>
        <w:t>ОЦЕНКА НАРКОТИЧЕСКОЙ СИТУАЦИИ В ДЕТСКОЙ И ПОДРОСТКОВОЙ ПОПУЛЯЦИИ</w:t>
      </w:r>
    </w:p>
    <w:p>
      <w:pPr>
        <w:pStyle w:val="Style13"/>
        <w:spacing w:before="0" w:after="0"/>
        <w:rPr/>
      </w:pPr>
      <w:r>
        <w:rPr/>
        <w:t xml:space="preserve">Динамика злоупотребления психоактивными веществами в детско-подростковой популяции неразрывно связана с общей динамикой медико-статистических показателей наркологической заболеваемости. Средний показатель заболеваемости наркоманиями по России в 1996 году составил 2О,7 на 1ОО тыс. населения. Число впервые выявленных больных наркоманией только за один 1996 год увеличилось на 34% по сравнению с 1995 годом, а токсикоманией - на 42%; число лиц, злоупотребляющих наркотическими средствами (профилактический учет) - на 25%, ненаркотическими средствами - на 23%. В Москве данный показатель в течение одного года (1996-1997) увеличился в 2 раза и составил 23,9 на 1ОО тыс. населения. Еще более выражена эта тенденция в Самарской области (1996 г. - 47,9 на 1ОО тыс. населения или в 2 раза выше, чем в среднем по России). В 1997 г. число лиц с впервые в жизни установленным диагнозом наркомании в Самарской области увеличилось до 69,1 на 100 тыс. населения. В других областях, например в Челябинской области, также наблюдается рост заболеваемости наркоманиями (1996 г. - 22,5 на 100 тыс. населения; 1997 г. - 29,5). </w:t>
      </w:r>
    </w:p>
    <w:p>
      <w:pPr>
        <w:pStyle w:val="Style13"/>
        <w:spacing w:before="0" w:after="0"/>
        <w:rPr/>
      </w:pPr>
      <w:r>
        <w:rPr/>
        <w:t xml:space="preserve">Общее количество лиц, которым оказывалась медицинская помощь по поводу злоупотребления наркотическими веществами, в 1996 году в России превысило 171 тыс., что составляет 116 человек на 1ОО тыс. населения, в том числе в 1997 г. этот показатель увеличился в Москве до 159,3, в Челябинской области - до 164,2, в Самарской области - до 324,3 на 1ОО тыс. населения. </w:t>
      </w:r>
    </w:p>
    <w:p>
      <w:pPr>
        <w:pStyle w:val="Style13"/>
        <w:spacing w:before="0" w:after="0"/>
        <w:rPr/>
      </w:pPr>
      <w:r>
        <w:rPr/>
        <w:t xml:space="preserve">По экспертным оценкам число лиц, имеющих проблемы с наркотиками и обращающихся за медицинской помощью, соотносится с истинным числом больных наркоманией как 1:1О. Следовательно, в связи с определенной латентностью (скрытностью) случаев наркотизации можно утверждать, что эти цифры - небольшая часть реального числа потребителей наркотических средств. </w:t>
      </w:r>
    </w:p>
    <w:p>
      <w:pPr>
        <w:pStyle w:val="Style13"/>
        <w:spacing w:before="0" w:after="0"/>
        <w:rPr/>
      </w:pPr>
      <w:r>
        <w:rPr/>
        <w:t xml:space="preserve">В общей негативной динамике медико-статистических показателей следует выделить следующие тенденции. </w:t>
      </w:r>
    </w:p>
    <w:p>
      <w:pPr>
        <w:pStyle w:val="Style13"/>
        <w:spacing w:before="0" w:after="0"/>
        <w:rPr/>
      </w:pPr>
      <w:r>
        <w:rPr/>
        <w:t xml:space="preserve">1. В целом по России интенсивный показатель распространенности наркоманий в городах в 3,6 раза выше, чем на селе. Так в Челябинской области распространенность наркоманий среди городского населения в 36 раз превышает распространенность среди сельских жителей, а в Самарской области - в 8,9 раза. </w:t>
      </w:r>
    </w:p>
    <w:p>
      <w:pPr>
        <w:pStyle w:val="Style13"/>
        <w:spacing w:before="0" w:after="0"/>
        <w:rPr/>
      </w:pPr>
      <w:r>
        <w:rPr/>
        <w:t xml:space="preserve">2. В последние (1997-1998 г.г.) увеличилось число женщин с впервые в жизни установленным диагнозом "наркомания" (на 62% по сравнению с 1995 г.) и "токсикомания" (на 42%). В 1997 г. в Москве женщины составляли 17,9% от общего числа впервые выявленных больных наркоманиями; в Челябинской области - 11%; в Самарской области - 19%. </w:t>
      </w:r>
    </w:p>
    <w:p>
      <w:pPr>
        <w:pStyle w:val="Style13"/>
        <w:spacing w:before="0" w:after="0"/>
        <w:rPr/>
      </w:pPr>
      <w:r>
        <w:rPr/>
        <w:t xml:space="preserve">3. Все специалисты и эксперты отмечают рост наркоманий и токсикоманий в детско-подростковой популяции со сдвигом показателей злоупотребления ПАВ в младшие возрастные группы. Происходит неуклонное "омоложение" современной российской наркомании, которой в детско-подростковом возрасте предшествует ранняя алкоголизация. Средний возраст начала употребления алкоголя среди мальчиков за последние 2 года снизился до 12,5 лет, а среди девочек до 12,9 лет; возраст приобщения к психоактивным веществам снизился соответственно до 14,2 лет среди мальчиков и 14,6 лет среди девочек. </w:t>
      </w:r>
    </w:p>
    <w:p>
      <w:pPr>
        <w:pStyle w:val="Style13"/>
        <w:spacing w:before="0" w:after="0"/>
        <w:rPr/>
      </w:pPr>
      <w:r>
        <w:rPr/>
        <w:t xml:space="preserve">Для оценки распространенности алкогольных проблем подростков большее значение имеют показатели учета злоупотребляющих алкоголем. В 1997 г. его уровень составил 83О на 1ОО тыс. подросткового населения. Поскольку подростки в 18 лет снимаются с учета у подросткового врача-нарколога, накопления больных алкоголизмом подростков на учете не происходит и показатели числа состоящих на учете подростков не отличаются существенно от уровня первичной выявляемости больных алкоголизмом подростков. В последние годы отмечается тенденция к росту данного показателя: в 1995 г. его уровень составил 16,6 на 1ОО тыс. подростков, в 1996 г. соответственно 17,2, в 1997 г. - 17,8. По отдельным территориям отмечается широкий размах показателей. Наибольшее число больных алкоголизмом подростков состояло на учете в 1997 г. в Республике Алтай (146,9), в Челябинской области (68,8), в Новгородской области (59,7). </w:t>
      </w:r>
    </w:p>
    <w:p>
      <w:pPr>
        <w:pStyle w:val="Style13"/>
        <w:spacing w:before="0" w:after="0"/>
        <w:rPr/>
      </w:pPr>
      <w:r>
        <w:rPr/>
        <w:t xml:space="preserve">Среди подростков, начиная с 1991 г., число впервые взятых на учет с диагнозом наркомания увеличилось в 12,6 раза. В 1996 г. число больных наркоманией с впервые в жизни установленным диагнозом увеличилось на 46,6% по сравнению с 1995 годом; токсикоманией - на 48,5%, а лиц, злоупотребляющих наркотическими средствами - на 27%. Среди детей (до 14 лет) число впервые выявленных с диагнозом наркомания увеличилось на 6О%, токсикомания - на 73%. В целом этот показатель в 1997 г. составил 67,5 на 1ОО тыс. подросткового населения. В Москве данный показатель на конец 1977 г. составил 65,2 на 1ОО тыс. подростков, в Челябинской области - 128,5; в Самарской области - 157,4, или рост за три года соответственно в 4, 1О и 6 раза. </w:t>
      </w:r>
    </w:p>
    <w:p>
      <w:pPr>
        <w:pStyle w:val="Style13"/>
        <w:spacing w:before="0" w:after="0"/>
        <w:rPr/>
      </w:pPr>
      <w:r>
        <w:rPr/>
        <w:t xml:space="preserve">Быстрыми темпами (за последние 7 лет более, чем в 5 раз) увеличивается число подростков, злоупотребляющих наркотическими средствами. В 1997 г. данный показатель составил 166,9 на 1ОО тыс. подростков, причем в 23 территориях показатель выше среднего по России. Самый высокий уровень выявлен в Кемеровской области (945,4) и Алтайском крае (397,3 на 1ОО тыс. подросткового населения). </w:t>
      </w:r>
    </w:p>
    <w:p>
      <w:pPr>
        <w:pStyle w:val="Style13"/>
        <w:spacing w:before="0" w:after="0"/>
        <w:rPr/>
      </w:pPr>
      <w:r>
        <w:rPr/>
        <w:t xml:space="preserve">Число подростков, состоявших под профилактическим наблюдением в связи с употреблением наркотиков, значительно больше, чем в группе динамического наблюдения, и составляло в России на конец 1997 г. почти 14 тыс. подростков, или 213,5 на 1ОО тысяч подросткового населения. В Москве этот показатель составлял 242,3 на 1ОО тыс. подростков, в Челябинской области - 329,8; в Самарской области - 282,О. </w:t>
      </w:r>
    </w:p>
    <w:p>
      <w:pPr>
        <w:pStyle w:val="Style13"/>
        <w:spacing w:before="0" w:after="0"/>
        <w:rPr/>
      </w:pPr>
      <w:r>
        <w:rPr/>
        <w:t xml:space="preserve">Среди всех злоупотребляющих наркотиками, состоящих на учете на конец учетного года, постоянно увеличивается доля подростков. В 1997 г. она составила - 19,5%. </w:t>
      </w:r>
    </w:p>
    <w:p>
      <w:pPr>
        <w:pStyle w:val="Style13"/>
        <w:spacing w:before="0" w:after="0"/>
        <w:rPr/>
      </w:pPr>
      <w:r>
        <w:rPr/>
        <w:t xml:space="preserve">С диагнозом токсикомания в России в 1996 году на учете состояло более 2 тыс. подростков (33,9 на 1ОО тыс. подросткового населения), что в 2 раза больше, чем в 1994 г. В Москве этот показатель по сравнению с 1994 годом увеличился в 3,3 раза, в Челябинской области - в 3,8 раза, в Самарской области - в 3,3 раза. Среди подростков в целом по стране в 1996 г. число больных токсикоманией увеличилось в сравнении с 1995 годом на 48,5%. </w:t>
      </w:r>
    </w:p>
    <w:p>
      <w:pPr>
        <w:pStyle w:val="Style13"/>
        <w:spacing w:before="0" w:after="0"/>
        <w:rPr/>
      </w:pPr>
      <w:r>
        <w:rPr/>
        <w:t xml:space="preserve">Число подростков, состоявших под профилактическим наблюдением в связи со злоупотреблением наркотиками, значительно больше, чем в группе динамического диспансерного наблюдения, и составило в России почти 11 тыс. подростков, или 165,6 на 1ОО подросткового населения. В Москве этот показатель на конец 1977 г. равен 242,3 на 1ОО тыс. подростков, в Челябинской области - 329,8; в Самарской области - 282,О. </w:t>
      </w:r>
    </w:p>
    <w:p>
      <w:pPr>
        <w:pStyle w:val="Style13"/>
        <w:spacing w:before="0" w:after="0"/>
        <w:rPr/>
      </w:pPr>
      <w:r>
        <w:rPr/>
        <w:t xml:space="preserve">Среди всех первичных пациентов, получивших в 1996 г. наркологическую помощь по поводу злоупотребления различными одурманивающими средствами, дети и подростки составили около 7О%. </w:t>
      </w:r>
    </w:p>
    <w:p>
      <w:pPr>
        <w:pStyle w:val="Style13"/>
        <w:spacing w:before="0" w:after="0"/>
        <w:rPr/>
      </w:pPr>
      <w:r>
        <w:rPr/>
        <w:t xml:space="preserve">Согласно данным социологического мониторинга по Москве (НИИ наркологии МЗ РФ) доля знакомых с токсикоманическими средствами и наркотиками среди школьников 7-11 классов составила 14% от общего числа опрошенных (12ОО чел.). Удельный вес пробовавших наркотики увеличивается с возрастом - с 3% в 7-х классах до 24% в 11 классах. Наиболее часто приобщение к психоактивным веществам у подростков происходит в возрасте 14-15 лет (6О%). Первые пробы в основном происходят в компании сверстников (одноклассников) (57%); каждый четвертый пробует наркотики при участии более старших по возрасту. В большинстве случаев пробы начинаются с препаратов конопли (гашиш) - 77%, на втором месте - синтетические препараты из группы опиатов - 27%. </w:t>
      </w:r>
    </w:p>
    <w:p>
      <w:pPr>
        <w:pStyle w:val="Style13"/>
        <w:spacing w:before="0" w:after="0"/>
        <w:rPr/>
      </w:pPr>
      <w:r>
        <w:rPr/>
        <w:t xml:space="preserve">Рост распространенности потребления подтверждается увеличением численности группы профилактического учета. За 1996 год в России в целом поставлено на профилактический учет в связи со злоупотреблением ненаркотических веществ 6 47О подростков или 98,О на 1ОО тыс. подросткового населения. На конец 1996 года в России состояло под наблюдением в группе профилактического учета в связи со злоупотреблением ненаркотическими веществами 1О637 подростков или 161,1 на 1ОО тыс. подросткового населения; в том числе в Москве (1996 г. - 395,8; 1997 - 477,9); в Челябинской области (1996 - 264,8; 1997 - 325,О); Самарской области (1996 - 12О,О: 1997 - 135,6). </w:t>
      </w:r>
    </w:p>
    <w:p>
      <w:pPr>
        <w:pStyle w:val="Style13"/>
        <w:spacing w:before="0" w:after="0"/>
        <w:rPr/>
      </w:pPr>
      <w:r>
        <w:rPr/>
        <w:t xml:space="preserve">В большинстве регионов среди лиц, злоупотребляющих наркотиками, наибольшее распространение имеют традиционные для страны наркотики растительного происхождения - мак, конопля и их производные. 9О% подростков, больных наркоманией, употребляют опиаты, затем идет гашиш (производное конопли) - 3%, более 4% подростков имеют диагноз полинаркомания. В последнее время рынок насыщается препаратами, вызывающими быструю психическую и физическую зависимость - героин, амфетамины, кокаин. В приграничных областях отмечается массированное поступление опия иранского, афганского и среднеазиатского происхождения, который вытесняет из незаконного оборота мак. Наблюдается также распространение наркотиков амфетаминовой группы (стимуляторов) типа "экстази", в основном доставляющихся из Москвы, Санкт-Петербурга. Эти наркотические средства также начали заменять традиционные наркотики растительного происхождения. Из сильнодействующих веществ наибольшее распространение получил контрабандно ввозимый через территорию Украины из Болгарии и Турции эфедрин, являющийся сырьем для производства сильнодействующего наркотика - эфедрона. </w:t>
      </w:r>
    </w:p>
    <w:p>
      <w:pPr>
        <w:pStyle w:val="Style13"/>
        <w:spacing w:before="0" w:after="0"/>
        <w:rPr/>
      </w:pPr>
      <w:r>
        <w:rPr/>
        <w:t xml:space="preserve">Наркоситуацию серьезно осложняет деятельность этнических (преимущественно цыганских и азербайджанских) преступных группировок, занимающихся контрабандой и сбытом наркотиков. Этому способствуют активные миграционные процессы последних лет, отмена паспортных ограничений. Среди причин, влияющих на распространение наркотических и токсикоманических веществ в подростковой среде, далеко не последнее место занимает их доступность. Почти треть опрошенных подростков в возрасте 11-14 лет указывает, что среди их друзей есть употребляющие наркотики; до 6О% несовершеннолетних, употребляющих наркотики, отмечают относительную несложность их приобретения. </w:t>
      </w:r>
    </w:p>
    <w:p>
      <w:pPr>
        <w:pStyle w:val="Style13"/>
        <w:spacing w:before="0" w:after="0"/>
        <w:rPr/>
      </w:pPr>
      <w:r>
        <w:rPr/>
        <w:t xml:space="preserve">Необходимо обобщить основные положения, которые следуют из показателей медицинской статистики и должны определять направленность первичной профилактической работы в семье, в образовательной среде и в сфере досуга несовершеннолетних. </w:t>
      </w:r>
    </w:p>
    <w:p>
      <w:pPr>
        <w:pStyle w:val="Style13"/>
        <w:spacing w:before="0" w:after="0"/>
        <w:rPr/>
      </w:pPr>
      <w:r>
        <w:rPr/>
        <w:t xml:space="preserve">1 - е положение. Приобщение детей, подростков и молодежи к наркотизации в настоящее время идет более высокими темпами, чем среди взрослого населения, и характеризуется большей тяжестью медико-социальных последствий. Это отправная точка, исходя из которой необходимо: во первых, определить стратегию и оптимальные пути формирования активной, наступательной первичной профилактики употребления наркотических средств детьми и подростками; во вторых, осуществить реальные шаги к реальному и действенному объединению профессионалов - педагогов, психологов, медиков, работников социальных, правоохранительных органов, а также членов общественных движений и организаций, родителей в активном противодействии распространению наркотиков среди детей и подростков. </w:t>
      </w:r>
    </w:p>
    <w:p>
      <w:pPr>
        <w:pStyle w:val="Style13"/>
        <w:spacing w:before="0" w:after="0"/>
        <w:rPr/>
      </w:pPr>
      <w:r>
        <w:rPr/>
        <w:t xml:space="preserve">2 - е положение. Рост наркоманий и токсикоманий все шире и глубже затрагивает младшие возрастные группы, включая младших школьников. Сегодняшние дети и подростки по сравнению со взрослыми значительно больше знают о наркотиках, способах их применения, "точках", где их можно приобрести. Согласно данным медико-социальных опросов учащиеся в возрастной группе 11-14 лет широко осведомлены о психоактивных веществах, формирующих зависимость. Почти треть опрошенных (27%) детей и подростков указывают, что среди их друзей есть употребляющие наркотики и им известны места, лица, через кого их можно достать. Сложность ситуации заключается и в том, что в недалеком прошлом токсико-наркотические средства преимущественно распространялись среди детей из неблагополучных семей, детей, склонных к бродяжничеству. Эта группа выделялась как группа "социального риска" и с детьми этой группы проводилась целенаправленная социально-профилактическая работа. Однако, сегодня установленным является факт, что зараженность наркотиками среди учащихся элитных общеобразовательных учреждений, лицеев, колледжей в 2 - 2,5 раза выше, чем в обычных общеобразовательных школах и в старших классах она достигает 27% (в обычной общеобразовательной школе - 12 - 15%, в сельской школе - 2 - 3%), т.е. элитные учебные заведения выделяются как значимые рынки сбыта наркотиков в детско-подростковой среде. При этом администрация этих общеобразовательных учреждений для сохранения "лица" школы часто встает на позицию сокрытия употребления психоактивных веществ среди учащихся, чем только усугубляет эту ситуацию. </w:t>
      </w:r>
    </w:p>
    <w:p>
      <w:pPr>
        <w:pStyle w:val="Style13"/>
        <w:spacing w:before="0" w:after="0"/>
        <w:rPr/>
      </w:pPr>
      <w:r>
        <w:rPr/>
        <w:t xml:space="preserve">Опасно то, что вовлечение в наркотизацию детей этой группы осуществляется очень "агрессивно". Для втягивания детей в наркотизацию значительно чаще, чем на общем рынке наркотиков, используются сверстники, которые проносят наркотики в школу, и этот процесс невозможно пресечь репрессивными мерами, например, поставив милиционера в дверях школы. Среди детей и подростков этой группы также значительно быстрее и "заразительнее" распространяется молодежная наркотическая субкультура, когда употребление стимуляторов, препаратов с высокой наркогенной активностью, например, героина, психостимуляторов (амфетаминов) оправдывается определенными жизненными ценностями, принимает "знаковый" характер приобщения к иному, полному необычных впечатлений образу жизни. </w:t>
      </w:r>
    </w:p>
    <w:p>
      <w:pPr>
        <w:pStyle w:val="Style13"/>
        <w:spacing w:before="0" w:after="0"/>
        <w:rPr/>
      </w:pPr>
      <w:r>
        <w:rPr/>
        <w:t xml:space="preserve">В такой ситуации дети и подростки быстрее, чем взрослые попадают в патологическую зависимость, что определяет существенное укорочение периода эффективных предупреждающих мер после начала первых проб и систематического приема наркотических средств, а также "запущенность" наркологических проблем при первичном обращении таких детей и подростков за медико-реабилитационной помощью. </w:t>
      </w:r>
    </w:p>
    <w:p>
      <w:pPr>
        <w:pStyle w:val="Style13"/>
        <w:spacing w:before="0" w:after="0"/>
        <w:rPr/>
      </w:pPr>
      <w:r>
        <w:rPr/>
        <w:t xml:space="preserve">3 - е положение. Одним из ведущих факторов, влияющих на снижение возраста потребителей одурманивающих веществ, является социальная дезадаптация детей: </w:t>
      </w:r>
    </w:p>
    <w:p>
      <w:pPr>
        <w:pStyle w:val="Style13"/>
        <w:spacing w:before="0" w:after="0"/>
        <w:rPr/>
      </w:pPr>
      <w:r>
        <w:rPr/>
        <w:t xml:space="preserve">- 65% подростков, больных наркоманией и токсикоманией, не учится и не работает; </w:t>
      </w:r>
    </w:p>
    <w:p>
      <w:pPr>
        <w:pStyle w:val="Style13"/>
        <w:spacing w:before="0" w:after="0"/>
        <w:rPr/>
      </w:pPr>
      <w:r>
        <w:rPr/>
        <w:t xml:space="preserve">- 33% являются учащимися школ, ТПУ, техникумов. </w:t>
      </w:r>
    </w:p>
    <w:p>
      <w:pPr>
        <w:pStyle w:val="Style13"/>
        <w:spacing w:before="0" w:after="0"/>
        <w:rPr/>
      </w:pPr>
      <w:r>
        <w:rPr/>
        <w:t xml:space="preserve">Одним из результатов злоупотребления наркотиками следует считать не только школьную дезадаптацию, но и широкое распространение рискованных форм сексуально-девиантного поведения с ранним началом половой жизни, которое наносит непоправимый вред не только психическому, но и репродуктивному здоровью будущих матерей и отцов. Около 4О% госпитализаций в психиатрические клиники с психическими нарушениями в настоящее время составляют дети и подростки с асоциальными формами поведения в сочетании с токсикоманией и ранней наркотизацией. </w:t>
      </w:r>
    </w:p>
    <w:p>
      <w:pPr>
        <w:pStyle w:val="Style13"/>
        <w:spacing w:before="0" w:after="0"/>
        <w:rPr/>
      </w:pPr>
      <w:r>
        <w:rPr/>
        <w:t xml:space="preserve">С распространением злоупотребления психоактивными веществами в детско-подростковой среде наблюдается абсолютный рост числа детей и подростков, вовлекаемых в криминальную деятельность. Специалисты указывают на устойчивая взаимосвязь между ростом случаев наркоманий среди несовершеннолетних и ростом правонарушений, совершаемых детьми и подростками в связи с злоупотреблением наркотиками. </w:t>
      </w:r>
    </w:p>
    <w:p>
      <w:pPr>
        <w:pStyle w:val="Style13"/>
        <w:spacing w:before="0" w:after="0"/>
        <w:rPr/>
      </w:pPr>
      <w:r>
        <w:rPr/>
        <w:t xml:space="preserve">4 - е положение. Сочетание наркотизации с широким распространением рискованных форм сексуально-девиантного поведения несовершеннолетних приводит к значительному ухудшению показателей развития и соматического здоровья детей и подростков. Именно взаимодействие этих факторов определяет тот медико-социальный факт, в соответствии с которым заболеваемость сифилисом в последние годы в возрастной группе 15-17 лет выросла в 31,5 раза, гонореей на 18,5% и каждый 1О-й аборт в стране производится у девочек-подростков, что наносит непоправимый вред не только психическому, но и репродуктивному здоровью будущих матерей. </w:t>
      </w:r>
    </w:p>
    <w:p>
      <w:pPr>
        <w:pStyle w:val="Style13"/>
        <w:spacing w:before="0" w:after="0"/>
        <w:rPr/>
      </w:pPr>
      <w:r>
        <w:rPr/>
        <w:t xml:space="preserve">Большую тревогу вызывают и данные о том, что с увеличением числа потребителей психоактивных веществ среди детей и подростков в популяции несовершеннолетних наблюдается увеличение заболеваемости ВИЧ-инфекцией, вирусными гепатитами &lt;В&gt; и &lt;С&gt;. В Российской Федерации основной причиной заражения гепатитами и ВИЧ - инфекцией является внутривенное потребление наркотиков: 7О процентов инфицированных данными заболеваниями - потребители наркотиков. При этом , как правило, гепатиты приобретают хроническое течение, протекают скрыто, поэтому такие подростки становятся источником новых случаев заражения этой инфекцией. </w:t>
      </w:r>
    </w:p>
    <w:p>
      <w:pPr>
        <w:pStyle w:val="Style13"/>
        <w:spacing w:before="0" w:after="0"/>
        <w:rPr/>
      </w:pPr>
      <w:r>
        <w:rPr/>
        <w:t xml:space="preserve">5 - е положение. В настоящее время складывается ситуация, когда каждая отдельная семья остается один на один с проблемой наркотизации своих детей и вынуждена действовать вслепую. При этом "неблагополучные семьи" демонстрируют образцы злоупотребления алкоголем и наркотиками; в дисфункциональных, конфликтных семьях, вследствие запущенности семейных проблем, доминирует стремление ограничиться эпизодическим вмешательством, "чтением морали", установкой переложить "бремя" ответственности за приобщение детей к наркотикам на врачей, милицию, учителей. В сравнительно благополучных семьях, как правило, преобладает тревога за складывающуюся ситуацию, которая нередко сочетается с конфронтацией с влиянием сверстников и друзей ребенка в классе и во дворе, т.е. доминирует установка на изоляцию ребенка от детско-подростковой среды, что фактически невозможно и не предупреждает риска "экспериментирования" с наркотиками или злоупотребления ими. Можно утверждать, что семья испытывают дефицит компетентности по вопросам формирования у детей антинаркотических установок, ценностей здорового образа жизни, по взаимодействию со специалистами при необходимости консультативной, специализированной и социально-правовой помощи. </w:t>
      </w:r>
    </w:p>
    <w:p>
      <w:pPr>
        <w:pStyle w:val="Style13"/>
        <w:spacing w:before="0" w:after="0"/>
        <w:rPr/>
      </w:pPr>
      <w:r>
        <w:rPr/>
        <w:t xml:space="preserve">6 - е положение. При всей масштабности патологических сдвигов, происходящих в здоровье детско-подростковой популяции в связи с наркотизацией, этот процесс для многих работников школы, отвечающих за обучение и воспитание детей, остается "латентным", сопровождается определенной, во многом отстраненной позицией по отношению к самой проблеме ранней алкоголизации и наркотизации. Среди многих специалистов образовательных учреждений бытует установка, что для преодоления вовлечения детей в злоупотребление ПАВ целесообразно развитие специализированной службы для работы с детьми по наркологическим проблемам и необходимы "особые" специалисты, владеющие наркологическими знаниями, которые будут осуществлять эту деятельность. Многие работники образовательных учреждений - преимущественно директорский корпус - считают, что наиболее результативным путем является усиление "милицейского контроля" и путь, который перекладывает решение проблемы на органы исполнительной власти, так как они "должны приструнить" наркоторговцев, а задача школы сводится к тому, чтобы довести до сведения детей и подростков необходимую информацию об административной и уголовной ответственности за распространение наркотиков. При этом остаются открытыми следующие вопросы: </w:t>
      </w:r>
    </w:p>
    <w:p>
      <w:pPr>
        <w:pStyle w:val="Style13"/>
        <w:spacing w:before="0" w:after="0"/>
        <w:rPr/>
      </w:pPr>
      <w:r>
        <w:rPr/>
        <w:t xml:space="preserve">- "Кто снял с работников школы задачу активного антинаркотического просвещения и воспитания здорового образа жизни?" </w:t>
      </w:r>
    </w:p>
    <w:p>
      <w:pPr>
        <w:pStyle w:val="Style13"/>
        <w:spacing w:before="0" w:after="0"/>
        <w:rPr/>
      </w:pPr>
      <w:r>
        <w:rPr/>
        <w:t xml:space="preserve">- "Где взять таких "мифических" специалистов, которые придут в школу, в семью, центры досуга и начнут "оздоравливать" эти основные сферы жизнедеятельности детей?". </w:t>
      </w:r>
    </w:p>
    <w:p>
      <w:pPr>
        <w:pStyle w:val="Style13"/>
        <w:spacing w:before="0" w:after="0"/>
        <w:rPr/>
      </w:pPr>
      <w:r>
        <w:rPr/>
        <w:t xml:space="preserve">Одновременно среди специалистов, занятых проблемами воспитания, образования и оптимального развития несовершеннолетних: учителя, социальные педагоги, воспитатели, работники комиссий по делам несовершеннолетних, формируется убеждение в неэффективности антинаркотической работы, основанной на информационно-лекционном подходе или на эмоциональных выраженных поучениях и примерах из жизненной практики. </w:t>
      </w:r>
    </w:p>
    <w:p>
      <w:pPr>
        <w:pStyle w:val="Heading3"/>
        <w:rPr/>
      </w:pPr>
      <w:r>
        <w:rPr/>
        <w:t>ОПЫТ ПЕРВИЧНОЙ ПРОФИЛАКТИКИ ЗЛОУПОТРЕБЛЕНИЯ ПАВ В РОССИИ И В ЗАРУБЕЖНЫХ СТРАНАХ</w:t>
      </w:r>
    </w:p>
    <w:p>
      <w:pPr>
        <w:pStyle w:val="Style13"/>
        <w:spacing w:before="0" w:after="0"/>
        <w:rPr/>
      </w:pPr>
      <w:r>
        <w:rPr/>
        <w:t xml:space="preserve">В целях реализации положений Концепции государственной политики по контролю за наркотиками в Российской Федерации, Постановления Правительства РФ № 774 от 5 июля 1994 г. "О правительственной комиссии по противодействию злоупотреблению наркотическими средствами и их незаконному обороту", а также Федеральной целевой программы "Комплексные меры противодействия злоупотреблению наркотиками и их незаконному обороту на 1995-1997 г.г." в субъектах РФ постановлениями глав администрации утверждены региональные целевые программы комплексной профилактики злоупотребления наркотическими средствами, созданы областные межведомственные комиссии. Антинаркотическая профилактическая деятельность определяется как межведомственная, т.е. деятельность, которая должна проводиться совместно специалистами управления внутренних дел, образования, здравоохранения, и Комиссий по защите прав несовершеннолетних. </w:t>
      </w:r>
    </w:p>
    <w:p>
      <w:pPr>
        <w:pStyle w:val="Style13"/>
        <w:spacing w:before="0" w:after="0"/>
        <w:rPr/>
      </w:pPr>
      <w:r>
        <w:rPr/>
        <w:t xml:space="preserve">Положительным фактором является создание в территориальных образованиях подпрограмм региональной целевой программы и территориальных межведомственных комиссий, организующих и контролирующих выполнение мероприятий на местном уровне. </w:t>
      </w:r>
    </w:p>
    <w:p>
      <w:pPr>
        <w:pStyle w:val="Style13"/>
        <w:spacing w:before="0" w:after="0"/>
        <w:rPr/>
      </w:pPr>
      <w:r>
        <w:rPr/>
        <w:t xml:space="preserve">Практически все антинаркотические мероприятия воспитательного характера, осуществляемые управлением образования, проводятся комплексно, совместно с управлением здравоохранения, внутренних дел и реализуются по следующим направлениям: </w:t>
      </w:r>
    </w:p>
    <w:p>
      <w:pPr>
        <w:pStyle w:val="Style13"/>
        <w:spacing w:before="0" w:after="0"/>
        <w:rPr/>
      </w:pPr>
      <w:r>
        <w:rPr/>
        <w:t xml:space="preserve">1. поиск форм и средств повышения эффективности профилактической антинаркотической работы. </w:t>
      </w:r>
    </w:p>
    <w:p>
      <w:pPr>
        <w:pStyle w:val="Style13"/>
        <w:spacing w:before="0" w:after="0"/>
        <w:rPr/>
      </w:pPr>
      <w:r>
        <w:rPr/>
        <w:t xml:space="preserve">Примеры такого подхода целесообразно привести по следующим регионам: </w:t>
      </w:r>
    </w:p>
    <w:p>
      <w:pPr>
        <w:pStyle w:val="Style13"/>
        <w:spacing w:before="0" w:after="0"/>
        <w:rPr/>
      </w:pPr>
      <w:r>
        <w:rPr/>
        <w:t xml:space="preserve">* в Ростовской области профилактическая антинаркотическая работа строится на основе статистического анализа данных по злоупотреблению наркотическими и токсическими средствами среди несовершеннолетних, на основе учета фактов задержания детей и подростков в алкогольном и наркотическом опьянении со сверкой данных между территориальными органами управления образованием и органами внутренних дел с выделением групп "детей риска". </w:t>
      </w:r>
    </w:p>
    <w:p>
      <w:pPr>
        <w:pStyle w:val="Style13"/>
        <w:spacing w:before="0" w:after="0"/>
        <w:rPr/>
      </w:pPr>
      <w:r>
        <w:rPr/>
        <w:t xml:space="preserve">Специалистами наркологической службы разработаны и представлены в распоряжение учебных заведений методические пособия "Основы аномального развития личности", "Современные представления о наркотизме", которые позволяют немедицинским специалистам своевременно реагировать на случаи употребления детьми и подростками психоактивных веществ. Многие вопросы социально-коррекционной и реабилитационной помощи реализуются через психолого-педагогические Центры. На территории области действует 15 психолого-педагогических и реабилитационных центров, 23 школы работают в режиме "школы здоровья"; в системе школьной психологической службы занято 468 психологов; работает областной "телефон доверия"). В области действует 2О3 муниципальных учреждения для дополнительного образования детей. </w:t>
      </w:r>
    </w:p>
    <w:p>
      <w:pPr>
        <w:pStyle w:val="Style13"/>
        <w:spacing w:before="0" w:after="0"/>
        <w:rPr/>
      </w:pPr>
      <w:r>
        <w:rPr/>
        <w:t xml:space="preserve">* в Белгородской области положительно зарекомендовало себя проведение в учреждениях образования Единого дня правовых знаний, распространение во всех учебных заведениях часовой видеопрограммы, посвященной профилактике наркомании, токсикомании, курения и алкоголизма, которая используется в учебном процессе и во внеклассных воспитательных мероприятиях. </w:t>
      </w:r>
    </w:p>
    <w:p>
      <w:pPr>
        <w:pStyle w:val="Style13"/>
        <w:spacing w:before="0" w:after="0"/>
        <w:rPr/>
      </w:pPr>
      <w:r>
        <w:rPr/>
        <w:t xml:space="preserve">На территории области в системе органов образования открыты 5 медико-психологических центров, в областных учреждениях работают 319 психологов, около 1ОО социальных педагогов. В 1О6 муниципальных учреждениях для дополнительного образования детей различными формами развивающего воспитания охвачено свыше 6О% от общего числа детей области. </w:t>
      </w:r>
    </w:p>
    <w:p>
      <w:pPr>
        <w:pStyle w:val="Style13"/>
        <w:spacing w:before="0" w:after="0"/>
        <w:rPr/>
      </w:pPr>
      <w:r>
        <w:rPr/>
        <w:t xml:space="preserve">* в Самарской области Управление образования организует работу по раннему выявлению учащихся, которые стали принимать наркотические средства, и постановке их на учет как в органах УВД, так и внутри школы; обеспечивает взаимодействие педагогов с наркологической службой, специалистами службы "Семья". </w:t>
      </w:r>
    </w:p>
    <w:p>
      <w:pPr>
        <w:pStyle w:val="Style13"/>
        <w:spacing w:before="0" w:after="0"/>
        <w:rPr/>
      </w:pPr>
      <w:r>
        <w:rPr/>
        <w:t xml:space="preserve">В области реализуется целевая программа "Профилактика безопасности несовершеннолетних" со специальным разделом по подростковой наркомании. Регулярно проводятся "правовые месячники", семинары-тренинги по наркоманической проблематике для различных категорий работников образовательных учреждений, семинары по теме "Здоровый образ жизни" для руководителей учреждений первичной профессиональной подготовки (ППТ). Разработана и внедряется авторская программа "Спасибо - НЕТ" (проф. Потемкин Г.А.). На базе областного наркологического диспансера организовано обучение по проблемам подростковой наркомании для учителей области. На факультете психологии и социальной педагогики Самарского института повышения квалификации работников образования читается спецкурс по профилактике подростковой наркомании, который ежегодно прослушивают до 14О работников. </w:t>
      </w:r>
    </w:p>
    <w:p>
      <w:pPr>
        <w:pStyle w:val="Style13"/>
        <w:spacing w:before="0" w:after="0"/>
        <w:rPr/>
      </w:pPr>
      <w:r>
        <w:rPr/>
        <w:t xml:space="preserve">По договору с телекомпанией "Самара" производится серия антинаркотических фильмов, целевых видеороликов, проводятся "прямые эфиры" с включением "телефонов доверия", сняты и разосланы в местные органы управления образования фильмы "Беда", "Музей человеческих катастроф", рассказывающие о заболевании подростков наркоманией. Организован конкурс плаката "Образ жизни и здоровье", серии выставок-конкурсов "Молодежь против наркотиков", "Остановим безумие". </w:t>
      </w:r>
    </w:p>
    <w:p>
      <w:pPr>
        <w:pStyle w:val="Style13"/>
        <w:spacing w:before="0" w:after="0"/>
        <w:rPr/>
      </w:pPr>
      <w:r>
        <w:rPr/>
        <w:t xml:space="preserve">В системе органов здравохранения в соответствии с областной целевой программой с апреля 1997 г. начал работу Центр медико-социальной реабилитации подростков в г. Тольятти. В 1998 г. в области планируется открыть еще 5 реабилитационных наркологических центров для подростков, которые в своей социально-коррекционной и реабилитационной работе будут тесно взаимодействовать с Центрами медико-психолого-педагогической помощи и другими образовательными учреждениями, имеющими реабилитационную направленость. </w:t>
      </w:r>
    </w:p>
    <w:p>
      <w:pPr>
        <w:pStyle w:val="Style13"/>
        <w:spacing w:before="0" w:after="0"/>
        <w:rPr/>
      </w:pPr>
      <w:r>
        <w:rPr/>
        <w:t xml:space="preserve">* В Челябинской области Главное управление образования активно участвует в реализации региональной программы "Дети южного Урала" и ее подпрограммах "Профилактика безнадзорности и правонарушений несовершеннолетних", "Социальная защита семьи". Главным управлением образования организовано участие работников образовательных учреждений в областной социальной акции "В ХХI век без наркотиков", проводившейся совместно с ГУВД области, наркологической службой и другими ведомствами. Совместно с телекомпанией разработана и проведена серия информационно-образовательных теле-радиопрограмм: "Проблемы подростков Челябинской области", "Каникулы", "Улицы и здоровье", телесюжеты о детях, находящихся в детских домах, приютах, приемниках-распределителях. В г.Магнитогорске разработана авторская программа "Дорога в никуда", в г.Челябинске - методический комплект "Береги себя" (книга для учащегося, преподавателя, родителей по профилактике СПИДа). Открыто 33 психолого-медико-психологических подразделения для социально-коррекционной и реабилитационной помощи, увеличивается сеть учреждений дополнительного образования. </w:t>
      </w:r>
    </w:p>
    <w:p>
      <w:pPr>
        <w:pStyle w:val="Style13"/>
        <w:spacing w:before="0" w:after="0"/>
        <w:rPr/>
      </w:pPr>
      <w:r>
        <w:rPr/>
        <w:t xml:space="preserve">* В Москве Комитетом по образованию Правительства г. Москвы ведется разработка школьной образовательной программы по профилактике наркоманий и алкоголизма (начальная школа, 5-6 классы - пособие А.В.Гостюшкина; подготовлен аналогичный учебник для 1О-11 классов). В 15 школах апробируется программа "Семейная команда" для школьников 1О-11 лет и их родителей. Совместно с ГНЦ наркологии МЗ РФ подготовлен сборник методических рекомендаций для педагогов "Употребление токсических и наркотических веществ несовершеннолетними", "Что делать, если Ваш ребенок употребляет наркотики?". В системе образования в городе функционирует 19 психолого-медико-социальных центров и комплексов, в которых оказывается первичная профилактическая помощь детям и подросткам с проблемами зависимости (по обращаемости более чем в 5ОО случаях проведены дополнительно консультации психиатров-наркологов). </w:t>
      </w:r>
    </w:p>
    <w:p>
      <w:pPr>
        <w:pStyle w:val="Style13"/>
        <w:spacing w:before="0" w:after="0"/>
        <w:rPr/>
      </w:pPr>
      <w:r>
        <w:rPr/>
        <w:t xml:space="preserve">Комитет по делам семьи и молодежи Правительства Москвы организует целевую работу по профилактике наркоманий через деятельность созданного в июне 1997 г. Городского центра профилактики безнадзорности, преступности, алкоголизма, наркоманий и СПИДа среди несовершеннолетних - "Дети улиц". Центры "Дети улиц" готовят методические пособия, информационные материалы по профилактике наркоманий, организуют семинары и другие мероприятия по профилактическому и правовому воспитанию для детей, родителей, педагогов, социальных работников, обеспечивают работу "телефона доверия". Совместно с Комитетами по образованию, здравоохранению, социальной защите создается единая информационная сеть по проблемам профилактики безнадзорности, социального сиротства, наркомании несовершеннолетних; организуются выездные лагеря для подростков группы "риска", в том числе имеющих наркотическую зависимость; формируются окружные комплексные программы по ведению досуговой воспитательной работы по месту жительства; в 1997 г. завершено создание 1О городских экспериментальных организационно-методических центров, оказывающих помощь социальным педагогам и клубам по месту жительства. </w:t>
      </w:r>
    </w:p>
    <w:p>
      <w:pPr>
        <w:pStyle w:val="Style13"/>
        <w:spacing w:before="0" w:after="0"/>
        <w:rPr/>
      </w:pPr>
      <w:r>
        <w:rPr/>
        <w:t xml:space="preserve">2. Пропаганда здорового образа жизни через образовательную деятельность. </w:t>
      </w:r>
    </w:p>
    <w:p>
      <w:pPr>
        <w:pStyle w:val="Style13"/>
        <w:spacing w:before="0" w:after="0"/>
        <w:rPr/>
      </w:pPr>
      <w:r>
        <w:rPr/>
        <w:t xml:space="preserve">Во всех регионах в рамках учебных курсов ОБЖ - Основы безопасности жизнедеятельности, - валеологии, а также биологии, химии и других предметов педагоги регулярно обсуждают с учащимися проблемы профилактики наркоманий. Общим недостатком этого подхода является широкая представленность в учебных программах медицинских аспектов наркоманий и недостаточная разработка методических основ формирования ценностей здорового образа жизни. </w:t>
      </w:r>
    </w:p>
    <w:p>
      <w:pPr>
        <w:pStyle w:val="Style13"/>
        <w:spacing w:before="0" w:after="0"/>
        <w:rPr/>
      </w:pPr>
      <w:r>
        <w:rPr/>
        <w:t xml:space="preserve">3. Последипломное обучение и переобучение специалистов образовательных учреждений по программам оказания первичной профилактической помощи В каждом регионе на постоянной основе проводятся обучающие семинары для учителей, школьных психологов, социальных педагогов образовательных учреждений , социальных работников по предупреждению злоупотребления наркотическими средствами в детско-подростковой среде. Программы большинства семинаров имеют практическую направленность, обучают навыкам первичной оценки токсико-наркотического опьянения, психологическим основам разьединения асоциальных групп, в которых практикуется прием наркотиков, навыкам противодействия агрессивному поведению детей, средствам восстановления школьного статуса ребенка, бросившего употреблять психоактивные вещества. В связи с тем, что профилактическая и реабилитационная работа должна быть тесно увязана с мерами социальной профилактики всех форм девиантного и противоправного поведения детей и подростков, Министерство дополнительно рекомендует введение в программы учебных заведений всех уровней спецкурсов по проблемам зависимого поведения, по инновационным психолого-педагогическим технологиям формирования у детей позитивных форм личностной активности и ценностного отношения к своему здоровью и здоровому образу жизни. При создании авторских образовательных антинаркотических просветительных и профилактических программ активно рекомендуется существенное внимание уделять их адаптации для отдельных возрастных периодов (5-7, 8-11, 12-14, 15-17 лет). </w:t>
      </w:r>
    </w:p>
    <w:p>
      <w:pPr>
        <w:pStyle w:val="Style13"/>
        <w:spacing w:before="0" w:after="0"/>
        <w:rPr/>
      </w:pPr>
      <w:r>
        <w:rPr/>
        <w:t xml:space="preserve">Министерство считает необходимым на федеральном и региональном уровнях организовывать не только переобучение специалистов, но и обмен опытом между ними по параллельным проектам, в том числе разрабатываемым в рамках международного сотрудничества. </w:t>
      </w:r>
    </w:p>
    <w:p>
      <w:pPr>
        <w:pStyle w:val="Style13"/>
        <w:spacing w:before="0" w:after="0"/>
        <w:rPr/>
      </w:pPr>
      <w:r>
        <w:rPr/>
        <w:t xml:space="preserve">4. Проведение мониторинга распространенности употребления психоактивных веществ в детско-подростковой среде. </w:t>
      </w:r>
    </w:p>
    <w:p>
      <w:pPr>
        <w:pStyle w:val="Style13"/>
        <w:spacing w:before="0" w:after="0"/>
        <w:rPr/>
      </w:pPr>
      <w:r>
        <w:rPr/>
        <w:t xml:space="preserve">Во многих регионах осознана необходимость мониторинга для планомерного развития первичной профилактической работы. Например, в Самарской области Комитетом по делам молодежи регулярно проводится социологический анализ состояния проблемы наркомании в области. В других регионах подобная работа проводится на основе разовых социологических опросов в школах, что в виде единичных срезов дает обобщенную характеристику уровня распространенности употребления наркотиков и отношения детей и подростков к этой проблеме. Следует отметить недостаточную методологическую разработку основ проведения этих опросов, отсутствие нормативной базы для проведения мониторинга на постоянной основе и малую значимость результатов единичных, малосовместимых друг с другом опросов, проводимых по разным методикам. Подчеркивая необходимость развития мониторинга, Министерство образования обоснованно рекомендует проводить в регионах регулярный социологический мониторинг распространенности употребления ПАВ на межведомственной основе (совместно с ГУВД, Комитетом по делам семьи и молодежи) для систематического анализа наркоситуации в детско-подростковой популяции, выявления негативных тенденций ее развития и принятия упреждающих мер, позволяющих контролировать и активно воздействовать на наркоситуацию в регионе. </w:t>
      </w:r>
    </w:p>
    <w:p>
      <w:pPr>
        <w:pStyle w:val="Style13"/>
        <w:spacing w:before="0" w:after="0"/>
        <w:rPr/>
      </w:pPr>
      <w:r>
        <w:rPr/>
        <w:t xml:space="preserve">5. Разработка концепции первичной профилактики наркоманий в образовательной среде. </w:t>
      </w:r>
    </w:p>
    <w:p>
      <w:pPr>
        <w:pStyle w:val="Style13"/>
        <w:spacing w:before="0" w:after="0"/>
        <w:rPr/>
      </w:pPr>
      <w:r>
        <w:rPr/>
        <w:t xml:space="preserve">Разработка концепции осуществляется по инициативе Министерства образования научной группой специалистов с обсуждением ее ключевых положений с соответствующими управлениями Минтруда, Минздрава России, Госкомпечати России, заинтересованными общественными организациями. Одновременно Министерство проводит конкурсы авторских программ антинаркотического воспитания и профилактической помощи детям и подросткам. При этом особое внимание уделяется авторским программам, в которых развиваются методические приемы и средства для обеспечения перехода в антинаркотическом воспитании от установок на информирование детей о негативных последствиях курения, алкоголизации, наркотизации к психолого-педагогическим технологиям формирования у детей активной психологической защиты от употребления ПАВ. </w:t>
      </w:r>
    </w:p>
    <w:p>
      <w:pPr>
        <w:pStyle w:val="Style13"/>
        <w:spacing w:before="0" w:after="0"/>
        <w:rPr/>
      </w:pPr>
      <w:r>
        <w:rPr/>
        <w:t xml:space="preserve">В рамках концепции первичной антинаркотической профилактики Министерство проводит организационную работу по формированию в образовательной среде учреждений нового типа, вокруг которых должны развиваться и координироваться в регионе все формы первичной антинаркотической деятельности. Это Центры профилактики наркозависимости и реабилитации. Разрабатывается типовое положение, формы взаимодействия этих учреждений нового типа с центрами психолого-педагогической поддержки и реабилитации, со школьной психологической службой, широкой сетью консультативных пунктов помощи семье. Эта работа служит основанием более тесного межведомственного взаимодействия при работе специалистов различных ведомств с проблемными детьми и их семьями по месту жительства, при работе специалистов по созданию родительских объединений, групп само- и взаимопомощи в микрорайонах. </w:t>
      </w:r>
    </w:p>
    <w:p>
      <w:pPr>
        <w:pStyle w:val="Style13"/>
        <w:spacing w:before="0" w:after="0"/>
        <w:rPr/>
      </w:pPr>
      <w:r>
        <w:rPr/>
        <w:t xml:space="preserve">С учетом остроты ситуации и неразработанности многих теоретических и практических вопросов профилактики наркоманий у детей и подростков Министерство считает необходимым на первом этапе создать одно-два учреждения нового типа с профилактической и реабилитационной направленностью, которые могли бы использоваться в качестве федеральных экспериментальных площадок для проведения исследований по проблемам коррекции и профилактики наркоманий, аддиктивного (зависимого) поведения детей и подростков, а также для разработки и апробации новых психолого-педагогических технологий, направленных на формирование позитивных жизненных навыков и активной психологической позиции по отношению к приему ПАВ, новых моделей комплексной социально-реабилитационной помощи. Такие учреждения будут одновременно выполнять функцию методических и координирующих органов по организации на федеральном уровне профилактической, коррекционной и социально-реабилитационной работы с детьми и подростками, имеющими проблемы с зависимостью. </w:t>
      </w:r>
    </w:p>
    <w:p>
      <w:pPr>
        <w:pStyle w:val="Style13"/>
        <w:spacing w:before="0" w:after="0"/>
        <w:rPr/>
      </w:pPr>
      <w:r>
        <w:rPr/>
        <w:t xml:space="preserve">6. Разработка законодательных предложений и нормативных актов, регулирующих развитие первичной антинаркотической профилактической деятельности. </w:t>
      </w:r>
    </w:p>
    <w:p>
      <w:pPr>
        <w:pStyle w:val="Style13"/>
        <w:spacing w:before="0" w:after="0"/>
        <w:rPr/>
      </w:pPr>
      <w:r>
        <w:rPr/>
        <w:t xml:space="preserve">Примером такого подхода является работа над законодательными предложениями в проект Федерального закона "О социальной реабилитации хронических алкоголиков и наркоманов". Проект разрабатываемого закона предполагает для обеспечения медико-социальной помощи организацию Центров медико-социальной реабилитации, в которых планируется оказание медико-социальной помощи и взрослым и несовершеннолетним. С позиций концепции первичной антинаркотической профилактической помощи медико-социальная реабилитация при алкоголизме и наркомании должна учитывать особый возрастной, психологический и социально-правовой статус несовершеннолетнего, определяющий специфику реабилитационного процесса для детей и подростков. </w:t>
      </w:r>
    </w:p>
    <w:p>
      <w:pPr>
        <w:pStyle w:val="Style13"/>
        <w:spacing w:before="0" w:after="0"/>
        <w:rPr/>
      </w:pPr>
      <w:r>
        <w:rPr/>
        <w:t xml:space="preserve">Эта специфика заключается в том, что в ней, во первых, больший объем должны занимать меры профилактической помощи для детей и подростков с зависимостью от психоактивных веществ и с первых проявлений зависимости оказание профилактической помощи должно сочетаться с социально-психологической и медицинской реабилитацией. </w:t>
      </w:r>
    </w:p>
    <w:p>
      <w:pPr>
        <w:pStyle w:val="Style13"/>
        <w:spacing w:before="0" w:after="0"/>
        <w:rPr/>
      </w:pPr>
      <w:r>
        <w:rPr/>
        <w:t xml:space="preserve">Во вторых, в объеме реабилитационных мер для несовершеннолетних ведущее значение должны получить различные формы общеобразовательного обучения (компенсирующее, коррекционно-развивающее, дополнительное) и профессионального обучения, а не только трудотерапия как это предусматривается в Центрах медико-социальной реабилитации. </w:t>
      </w:r>
    </w:p>
    <w:p>
      <w:pPr>
        <w:pStyle w:val="Style13"/>
        <w:spacing w:before="0" w:after="0"/>
        <w:rPr/>
      </w:pPr>
      <w:r>
        <w:rPr/>
        <w:t xml:space="preserve">В третьих, реабилитационные меры должны носить дифференцированный характер с учетом различия групп несовершеннолетних, нуждающихся в медико-социальной помощи: дети и подростки с зависимостью от психоактивных веществ без стойких нарушений поведения асоциального характера; несовершеннолетние с зависимостью от психоактивных веществ и девиантным поведением; несовершеннолетние, страдающие алкоголизмом и наркоманией и совершившие преступления. </w:t>
      </w:r>
    </w:p>
    <w:p>
      <w:pPr>
        <w:pStyle w:val="Style13"/>
        <w:spacing w:before="0" w:after="0"/>
        <w:rPr/>
      </w:pPr>
      <w:r>
        <w:rPr/>
        <w:t xml:space="preserve">В связи с этим подходом в тексте первой статьи Закона (Статья 1.) предлагается вместо термина "социальная реабилитация" использовать термин "социально-психологическая и медицинская реабилитация"; вместо термина "хронические алкоголики и наркоманы" использовать термины - "лица, страдающие алкоголизмом и наркоманией"; "несовершеннолетние, страдающие алкоголизмом и наркоманией". </w:t>
      </w:r>
    </w:p>
    <w:p>
      <w:pPr>
        <w:pStyle w:val="Style13"/>
        <w:spacing w:before="0" w:after="0"/>
        <w:rPr/>
      </w:pPr>
      <w:r>
        <w:rPr/>
        <w:t xml:space="preserve">При изложении статьи, посвященной "Учреждениям, оказывающим медико-социальную помощь алкоголикам и наркоманам", в перечне специальных реабилитационных учреждений применительно к несовершеннолетним необходимо предусмотреть следующее положение: </w:t>
      </w:r>
    </w:p>
    <w:p>
      <w:pPr>
        <w:pStyle w:val="Style13"/>
        <w:spacing w:before="0" w:after="0"/>
        <w:rPr/>
      </w:pPr>
      <w:r>
        <w:rPr/>
        <w:t xml:space="preserve">"Медико-социальная помощь несовершеннолетним, склонным к систематическому употреблению алкоголя и наркотиков и не имеющих стойких признаков противоправного поведения, осуществляется в Центрах социально-психологической реабилитации детей и подростков Министерства образования на основе информированного добровольного согласия по месту жительства несовершеннолетнего. </w:t>
      </w:r>
    </w:p>
    <w:p>
      <w:pPr>
        <w:pStyle w:val="Style13"/>
        <w:spacing w:before="0" w:after="0"/>
        <w:rPr/>
      </w:pPr>
      <w:r>
        <w:rPr/>
        <w:t xml:space="preserve">Медико-социальная помощь несовершеннолетним, совершившим общественно опасные деяния до достижения возраста уголовной ответственности, и страдающим зависимостью от психоактивных веществ, осуществляется в специальных учебно-воспитательных учреждениях для детей-правонарушителей, страдающих алкоголизмом и наркоманией, Министерства общего и профессионального образования. </w:t>
      </w:r>
    </w:p>
    <w:p>
      <w:pPr>
        <w:pStyle w:val="Style13"/>
        <w:spacing w:before="0" w:after="0"/>
        <w:rPr/>
      </w:pPr>
      <w:r>
        <w:rPr/>
        <w:t xml:space="preserve">Медико-социальная помощь несовершеннолетним с алкоголизмом и наркоманией, осуществляется в специализированных с учетом возраста отделениях Центров (отделов) медико-социальной реабилитации Министерства здравоохранения". </w:t>
      </w:r>
    </w:p>
    <w:p>
      <w:pPr>
        <w:pStyle w:val="Style13"/>
        <w:spacing w:before="0" w:after="0"/>
        <w:rPr/>
      </w:pPr>
      <w:r>
        <w:rPr/>
        <w:t xml:space="preserve">Опираясь на концепцию активной первичной профилактики, следует подчеркнуть, что в настоящее время наиболее социально оправданной для последующей жизни ребенка, который начал наркотизироваться, является коррекция проблем его зависимости и отклонений поведения не в наркологичеких учреждениях типа связки: "диспансер-больница", а в центрах по профилактике злоупотребления ПАВ и наркозависимых состояний, которые должны иметь ярко выраженную профилактическую и реабилитационную направленность в своей работе, а также в специальных учебно-воспитательных учреждениях Минобразования для детей и подростков с девиантным поведением, страдающих наркоманией. </w:t>
      </w:r>
    </w:p>
    <w:p>
      <w:pPr>
        <w:pStyle w:val="Style13"/>
        <w:spacing w:before="0" w:after="0"/>
        <w:rPr/>
      </w:pPr>
      <w:r>
        <w:rPr/>
        <w:t xml:space="preserve">Связка в одну этапную цепочку таких учреждений позволяет создать сеть региональных центров для консультативно-диагностической, оздоровительной, психолого-педагогической, социально-реабилитационной помощи и правовой поддержки детей и подростков с девиантным поведением и зависимостью от токсико-наркотических средств. </w:t>
      </w:r>
    </w:p>
    <w:p>
      <w:pPr>
        <w:pStyle w:val="Style13"/>
        <w:spacing w:before="0" w:after="0"/>
        <w:rPr/>
      </w:pPr>
      <w:r>
        <w:rPr/>
        <w:t xml:space="preserve">В этой социальной инфраструктуре Центр по профилактике злоупотребления ПАВ и наркозависимых состояний сможет одновременно выполнять функции регионального, методического и координирующего органа по организации профилактической, психолого-педагогической и социально-реабилитационной работы с детьми, имеющими проблемы с зависимостью. Именно при нем может создаваться региональный банк данных по несовершеннолетним с проблемами зависимости, могут обобщаться и анализироваться данные по мониторингу наркологической ситуации в детской популяции региона с прогнозированием результативности социально-реабилитационной помощи; при нем могут оказываться разнообразные формы учебно-методической помощи специалистам общеобразовательных и специальных коррекционных учреждений в рамках региональной программы профилактики алкоголизма и наркоманий среди несовершеннолетних. В этом содержание профилактической работы подобного Центра. Для выполнения своих функций такое учреждение (Центр) должно включать следующие подразделения (комплексы): </w:t>
      </w:r>
    </w:p>
    <w:p>
      <w:pPr>
        <w:pStyle w:val="Style13"/>
        <w:spacing w:before="0" w:after="0"/>
        <w:rPr/>
      </w:pPr>
      <w:r>
        <w:rPr/>
        <w:t xml:space="preserve">а) консультативно-диагностический комплекс; </w:t>
      </w:r>
    </w:p>
    <w:p>
      <w:pPr>
        <w:pStyle w:val="Style13"/>
        <w:spacing w:before="0" w:after="0"/>
        <w:rPr/>
      </w:pPr>
      <w:r>
        <w:rPr/>
        <w:t xml:space="preserve">б) психокоррекционный и лечебно-оздоровительный комплекс; </w:t>
      </w:r>
    </w:p>
    <w:p>
      <w:pPr>
        <w:pStyle w:val="Style13"/>
        <w:spacing w:before="0" w:after="0"/>
        <w:rPr/>
      </w:pPr>
      <w:r>
        <w:rPr/>
        <w:t xml:space="preserve">в) комплекс реабилитационного обучения с организацией диагностического класса и дифференцированных форм педагогической реабилитации (индивидуальной, внеурочной); </w:t>
      </w:r>
    </w:p>
    <w:p>
      <w:pPr>
        <w:pStyle w:val="Style13"/>
        <w:spacing w:before="0" w:after="0"/>
        <w:rPr/>
      </w:pPr>
      <w:r>
        <w:rPr/>
        <w:t xml:space="preserve">г) комплекс социально-трудовой реабилитации; </w:t>
      </w:r>
    </w:p>
    <w:p>
      <w:pPr>
        <w:pStyle w:val="Style13"/>
        <w:spacing w:before="0" w:after="0"/>
        <w:rPr/>
      </w:pPr>
      <w:r>
        <w:rPr/>
        <w:t xml:space="preserve">д) комплекс реабилитации средствами эстетического воспитания, творческого самовыражения, развития способностей с психотерапевтической направленностью используемых приемов. </w:t>
      </w:r>
    </w:p>
    <w:p>
      <w:pPr>
        <w:pStyle w:val="Style13"/>
        <w:spacing w:before="0" w:after="0"/>
        <w:rPr/>
      </w:pPr>
      <w:r>
        <w:rPr/>
        <w:t xml:space="preserve">Центр должен иметь возможность обеспечивать определенный объем специализированной оздоровительной и психотерапевтической помощи с привлечением специалистов психиатрической и наркологической службы для проведения общего комплекса профилактических, педагогических и социально-реабилитационных мероприятий. </w:t>
      </w:r>
    </w:p>
    <w:p>
      <w:pPr>
        <w:pStyle w:val="Style13"/>
        <w:spacing w:before="0" w:after="0"/>
        <w:rPr/>
      </w:pPr>
      <w:r>
        <w:rPr/>
        <w:t xml:space="preserve">Существенным практическим решением этих вопросов следует считать опыт Министерства не только по организации Федерального центра по профилактике злоупотребления ПАВ и наркозависимых состояния (Московская область), но и опыт создания в Северо-Кавказском регионе специального учебно-воспитательного учреждения для несовершеннолетних правонарушителей, страдающих наркоманией (данному учреждению придается статус экспериментальной площадки). Следующим важным шагом может быть поэтапное создание в других регионах межрегиональных специальных учебно-воспитательных учреждений для детей и подростков с девиантным поведением, страдающих наркоманией и алкоголизмом. </w:t>
      </w:r>
    </w:p>
    <w:p>
      <w:pPr>
        <w:pStyle w:val="Style13"/>
        <w:spacing w:before="0" w:after="0"/>
        <w:rPr/>
      </w:pPr>
      <w:r>
        <w:rPr/>
        <w:t xml:space="preserve">С позиций активной первичной профилактической помощи несовершеннолетним статья, посвященная обеспечению медико-социальной помощи хроническим алкоголикам и наркоманам (статья 8) должна быть дополнена следующим положением: </w:t>
      </w:r>
    </w:p>
    <w:p>
      <w:pPr>
        <w:pStyle w:val="Style13"/>
        <w:spacing w:before="0" w:after="0"/>
        <w:rPr/>
      </w:pPr>
      <w:r>
        <w:rPr/>
        <w:t xml:space="preserve">"Медико-социальная реабилитация несовершеннолетних, получающих медико-социальную помощь в специальных учебно-воспитательных учреждениях Министерства общего и профессионального образования и в специализированных отделениях Центров (отделов) медико-социальной реабилитации Министерства здравоохранения, осуществляется в виде сочетания мер медицинского характера с мерами воспитательного воздействия, организацией общего и профессионального обучения с учетом возраста и индивидуальных психических способностей несовершеннолетнего". </w:t>
      </w:r>
    </w:p>
    <w:p>
      <w:pPr>
        <w:pStyle w:val="Style13"/>
        <w:spacing w:before="0" w:after="0"/>
        <w:rPr/>
      </w:pPr>
      <w:r>
        <w:rPr/>
        <w:t xml:space="preserve">Соответственно с этим подходом, статья, в которой регламентируется объем медицинского вмешательства при оказании медико-социальной помощи (статья 9) должна быть дополнена следующим абзацем: </w:t>
      </w:r>
    </w:p>
    <w:p>
      <w:pPr>
        <w:pStyle w:val="Style13"/>
        <w:spacing w:before="0" w:after="0"/>
        <w:rPr/>
      </w:pPr>
      <w:r>
        <w:rPr/>
        <w:t xml:space="preserve">"Медико-социальная помощь несовершеннолетним, страдающим алкоголизмом и наркоманией, в специальных учебно-воспитательных учреждениях Министерства общего и профессионального образования оказывается после проведения курса диагностической и лечебной помощи в специализированных отделениях Центров (отделов) медико-социальной реабилитации Министерства здравоохранения. Объем, порядок и сроки оказания дополнительных мер медицинского характера в специальных учебно-воспитательных учреждениях, Центрах социально-психологической реабилитации Министерства общего и профессионального образования определяются комплексными медико-психолого-педагогическими комиссиями данных учреждений" . </w:t>
      </w:r>
    </w:p>
    <w:p>
      <w:pPr>
        <w:pStyle w:val="Style13"/>
        <w:spacing w:before="0" w:after="0"/>
        <w:rPr/>
      </w:pPr>
      <w:r>
        <w:rPr/>
        <w:t xml:space="preserve">Дополнительно следует специально выделить: </w:t>
      </w:r>
    </w:p>
    <w:p>
      <w:pPr>
        <w:pStyle w:val="Style13"/>
        <w:spacing w:before="0" w:after="0"/>
        <w:rPr/>
      </w:pPr>
      <w:r>
        <w:rPr/>
        <w:t xml:space="preserve">"В специализированных отделениях для несовершеннолетних Центров (отделов) медико-социальной реабилитации Министерства здравоохранения создаются социально-психологические условия для применения мер воспитательного воздействия, общего и профессионального обучения на основе межведомственного взаимодействия с учреждениями Министерства общего и профессионального образования, расположенными в регионе действия Центра (отдела) медико-социальной реабилитации" (Статья 17. Производство в Центрах (отделах) медико-социальной реабилитации). </w:t>
      </w:r>
    </w:p>
    <w:p>
      <w:pPr>
        <w:pStyle w:val="Style13"/>
        <w:spacing w:before="0" w:after="0"/>
        <w:rPr/>
      </w:pPr>
      <w:r>
        <w:rPr/>
        <w:t xml:space="preserve">Особое положение занимают вопросы, которые связаны с защитой прав несовершеннолетнего, страдающего наркоманией. Первым шагом к утверждению правового подхода должно несомненно быть выделение групп несовершеннолетних, нуждающихся в различных мерах социальной реабилитации, применяемых без согласия хронических алкоголиков и наркоманов (статья 19). На наш взгляд меры социальной реабилитации, применяемые без согласия несовершеннолетних, страдающих алкоголизмом и наркоманией, должны определяться: </w:t>
      </w:r>
    </w:p>
    <w:p>
      <w:pPr>
        <w:pStyle w:val="Style13"/>
        <w:spacing w:before="0" w:after="0"/>
        <w:rPr/>
      </w:pPr>
      <w:r>
        <w:rPr/>
        <w:t xml:space="preserve">а) к несовершеннолетним, совершившим общественно опасные действия до достижения возраста уголовной ответственности, и имеющим болезненное влечение к алкоголю или наркотикам; </w:t>
      </w:r>
    </w:p>
    <w:p>
      <w:pPr>
        <w:pStyle w:val="Style13"/>
        <w:spacing w:before="0" w:after="0"/>
        <w:rPr/>
      </w:pPr>
      <w:r>
        <w:rPr/>
        <w:t xml:space="preserve">б) к несовершеннолетним, страдающим алкоголизмом и наркоманией, и совершившим преступление; </w:t>
      </w:r>
    </w:p>
    <w:p>
      <w:pPr>
        <w:pStyle w:val="Style13"/>
        <w:spacing w:before="0" w:after="0"/>
        <w:rPr/>
      </w:pPr>
      <w:r>
        <w:rPr/>
        <w:t xml:space="preserve">в) к лицам, страдающим алкоголизмом и наркоманией, совершившим административное правонарушение, мотивация которого связана с зависимостью от психоактивных веществ" (статья 19). </w:t>
      </w:r>
    </w:p>
    <w:p>
      <w:pPr>
        <w:pStyle w:val="Style13"/>
        <w:spacing w:before="0" w:after="0"/>
        <w:rPr/>
      </w:pPr>
      <w:r>
        <w:rPr/>
        <w:t xml:space="preserve">В связи с дополнением к статье 19 в виде указания лиц, к которым могут быть применены меры социально-реабилитационной помощи без их согласия или согласия их законных представителей, а именно "несовершеннолетние, совершившие общественно опасные действия до достижения возраста уголовной ответственности, и имеющие болезненное влечение к алкоголю или наркотикам" необходимо введение дополнительной статьи "Оказание медико-социальной помощи несовершеннолетним, совершившим общественно опасные действия до возраста достижения уголовной ответственности и имеющим болезненное влечение к алкоголю и наркотикам" со следующим текстом: </w:t>
      </w:r>
    </w:p>
    <w:p>
      <w:pPr>
        <w:pStyle w:val="Style13"/>
        <w:spacing w:before="0" w:after="0"/>
        <w:rPr/>
      </w:pPr>
      <w:r>
        <w:rPr/>
        <w:t xml:space="preserve">"В случае совершения общественно опасного действия несовершеннолетним, не достигшим возраста уголовной ответственности и имеющим болезненное влечение к алкоголю и наркотикам, по отношению к такому лицу меры медико-социальной помощи при наличии медицинского заключения применяются без его согласия или согласия его законного представителя. Несовершеннолетний, совершивший общественно опасное действие до возраста достижения уголовной ответственности и имеющий болезненное влечение к алкоголю и наркотикам, подлежит обязательному помещению на лечение без его согласия в специализированное отделение для несовершеннолетних Центра (отдела) медико-социальной реабилитации Министерства здравоохранения с последующим направлением в специальное учебно-воспитательное учреждение для детей-правонарушителей, страдающих алкоголизмом и наркоманией, Министерства общего и профессионального образования". </w:t>
      </w:r>
    </w:p>
    <w:p>
      <w:pPr>
        <w:pStyle w:val="Style13"/>
        <w:spacing w:before="0" w:after="0"/>
        <w:rPr/>
      </w:pPr>
      <w:r>
        <w:rPr/>
        <w:t xml:space="preserve">Соответственно статью, посвященную правам хронических алкоголиков и наркоманов при получении медико-социальной помощи (Статья 3О) дополнить следующим положением: "Несовершеннолетние, страдающие алкоголизмом и наркоманией, в период получения медико-социальной помощи имеют право на продолжение общего обучения и на профессиональное обучение в соответствии со своими индивидуально-психическими способностями и возможностями". </w:t>
      </w:r>
    </w:p>
    <w:p>
      <w:pPr>
        <w:pStyle w:val="Style13"/>
        <w:spacing w:before="0" w:after="0"/>
        <w:rPr/>
      </w:pPr>
      <w:r>
        <w:rPr/>
        <w:t xml:space="preserve">Разработка законодательных предложений по вопросам социально-медицинской реабилитации несовершеннолетних, страдающих наркоманиями и токсикоманиями, получила определенное развитие. Существенно беднее опыт разработки законодательных предложений для внедрения активной первичной профилактики в социум - в семью, в школу, в сферу досуговой деятельности. Следует отметить, что все стороны, заинтересованные в решении проблемы профилактики наркоманий, ощущают потребность в конкретных законодательных актах, четко регламентирующих такую деятельность. Современное развитие законодательной базы характеризуется тем, что место профилактики среди других юридических понятий не определено, т.е. правовое поле профилактики не разработано и законодательное обеспечение государственной системы первичной профилактики практически отсутствует. </w:t>
      </w:r>
    </w:p>
    <w:p>
      <w:pPr>
        <w:pStyle w:val="Style13"/>
        <w:spacing w:before="0" w:after="0"/>
        <w:rPr/>
      </w:pPr>
      <w:r>
        <w:rPr/>
        <w:t xml:space="preserve">В соответствии с "Концепцией государственной политики по контролю за наркотиками в Российской Федерации" (22 июня 1993 г.) одним из главных направлений государственной политики является предупреждение незаконного потребления наркотиков, лечение и реабилитация больных наркоманией. В связи с этим в Концепции подчеркивается необходимость определить группы населения с повышенным риском незаконного потребления наркотических средств и обеспечить юридически обоснованные мероприятия по предупреждению потребления наркотиков и выявлению незаконных потребителей. </w:t>
      </w:r>
    </w:p>
    <w:p>
      <w:pPr>
        <w:pStyle w:val="Style13"/>
        <w:spacing w:before="0" w:after="0"/>
        <w:rPr/>
      </w:pPr>
      <w:r>
        <w:rPr/>
        <w:t xml:space="preserve">На пути решения поставленных задач профилактики стоит целый ряд серьезных препятствий. </w:t>
      </w:r>
    </w:p>
    <w:p>
      <w:pPr>
        <w:pStyle w:val="Style13"/>
        <w:spacing w:before="0" w:after="0"/>
        <w:rPr/>
      </w:pPr>
      <w:r>
        <w:rPr/>
        <w:t xml:space="preserve">Первое - Федеральный закон от 8 января 1998 г. № 3-ФЗ "О наркотических средствах и психоактивных веществах" предусматривает оказание наркологической (в том числе реабилитационной помощи) исключительно в учреждениях системы здравоохранения. В то же время представляется необходимым обеспечить возможность оказания реабилитационной помощи несовершеннолетним и молодежи в учреждениях системы образования, получивших в установленном законом порядке лицензию на указанный вид деятельности. До сих пор не принят Федеральный закон "О социально-медицинской реабилитации лиц, больных наркоманией", призванный регламентировать порядок оказания реабилитационной помощи лицам (включая несовершеннолетних), злоупотребляющим наркотическими средствами, в том числе совершившим общественно опасные деяния (преступления). </w:t>
      </w:r>
    </w:p>
    <w:p>
      <w:pPr>
        <w:pStyle w:val="Style13"/>
        <w:spacing w:before="0" w:after="0"/>
        <w:rPr/>
      </w:pPr>
      <w:r>
        <w:rPr/>
        <w:t xml:space="preserve">Второе - действующее законодательство допускает медицинское освидетельствование потребителей наркотических средств только по постановлению органов прокуратуры, органов дознания, следователя или судьи. В связи с этим в настоящее время возникают проблемы с оперативным освидетельствованием несовершеннолетних на предмет потребления наркотиков. Иногда приходится ждать недели, за это время наркотик выводится из организма и в результате экспертный анализ биологических сред подростка, подозреваемого в употреблении наркотиков, не дает положительного результата. </w:t>
      </w:r>
    </w:p>
    <w:p>
      <w:pPr>
        <w:pStyle w:val="Style13"/>
        <w:spacing w:before="0" w:after="0"/>
        <w:rPr/>
      </w:pPr>
      <w:r>
        <w:rPr/>
        <w:t xml:space="preserve">Третье - Федеральный закон "О наркотических средствах и психоактивных веществах" запрещает потребление наркотических средств или психоактивных веществ без назначения врача, но не определяет меру ответственности за нарушение закона. Отсутствие хотя бы административной ответственности для потребителя наркотиков создает целый ряд препятствий решению задач первичной профилактики наркозависимости, а также решению задач вторичной профилактики при осуществлении лечебных и реабилитационных программ для больных наркоманией. </w:t>
      </w:r>
    </w:p>
    <w:p>
      <w:pPr>
        <w:pStyle w:val="Style13"/>
        <w:spacing w:before="0" w:after="0"/>
        <w:rPr/>
      </w:pPr>
      <w:r>
        <w:rPr/>
        <w:t xml:space="preserve">Вместе с тем наркомания - это не личное дело каждого. В результате наркотизации у потребителя существует высокий риск заболевания тяжелыми инфекциями - гепатиты, ВИЧ-инфекции и СПИД, венерические болезни - и такой же высокий риск их распространения. Потребители наркотиков быстро дезадаптируются, так как практически невозможно сочетать учебу с потреблением наркотиков. С нарастанием школьной и социальной дезадаптации несовершеннолетние потребители наркотиков постоянно втягиваются в криминальную деятельность, разрушают семью и становятся обузой для общества, т.е. потенциально наркоман всегда опасен. </w:t>
      </w:r>
    </w:p>
    <w:p>
      <w:pPr>
        <w:pStyle w:val="Style13"/>
        <w:spacing w:before="0" w:after="0"/>
        <w:rPr/>
      </w:pPr>
      <w:r>
        <w:rPr/>
        <w:t xml:space="preserve">Поэтому, чтобы обеспечить активную профилактическую работу, остановить эпидемию наркомании, оказать лечебно-реабилитационную помощь потребителям наркотиков и больным наркоманией требуется совершенствовать законодательство. Прежде всего, должна быть введена административная ответственность за употребление наркотиков, обеспечена возможность оперативного обследования лиц, подозреваемых в употреблении наркотических средств, расширены правовые основы для активной первичной профилактической работы и для реабилитации несовершеннолетних, злоупотребляющих ПАВ. </w:t>
      </w:r>
    </w:p>
    <w:p>
      <w:pPr>
        <w:pStyle w:val="Style13"/>
        <w:spacing w:before="0" w:after="0"/>
        <w:rPr/>
      </w:pPr>
      <w:r>
        <w:rPr/>
        <w:t xml:space="preserve">7. Опыт разработки проблем первичной профилактики в зарубежных странах. </w:t>
      </w:r>
    </w:p>
    <w:p>
      <w:pPr>
        <w:pStyle w:val="Style13"/>
        <w:spacing w:before="0" w:after="0"/>
        <w:rPr/>
      </w:pPr>
      <w:r>
        <w:rPr/>
        <w:t xml:space="preserve">Первым существенным моментом зарубежного опыта в области профилактики является положение о том, что на государственном уровне ни одна, даже самая благополучная в экономическом отношении страна не финансирует весь спектр деятельности по борьбе с наркоманией и ее последствиями. Так, в Германии на долю общественных организаций приходится до 8О% всех специализированных наркологических медико-социальных служб. Ими создана собственная сеть медицинской и социальной помощи, включая консультационные пункты, амбулатории, стационары, юношеские и молодежные центры, приюты. Бюджетное здравоохранение Германии ориентировано в основном на прямую медицинскую помощь - снятие наркотической интоксикации и специализированное наркологическое лечение в острых случаях. В Дании, Бельгии, Норвегии создана разветвленная социально-реабилитационная сеть помощи наркоманам. В этих странах обращается особое внимание на организацию альтернативного приему наркотиков отдыха, особенно в вечернее время. В профилактическую работу включаются бывшие наркоманы, а также сверстники, так как подростки не верят в массовые акции, мало доверяют взрослым. </w:t>
      </w:r>
    </w:p>
    <w:p>
      <w:pPr>
        <w:pStyle w:val="Style13"/>
        <w:spacing w:before="0" w:after="0"/>
        <w:rPr/>
      </w:pPr>
      <w:r>
        <w:rPr/>
        <w:t xml:space="preserve">Вторым важным моментом зарубежного опыта в области предупреждения употребления ПАВ и профилактики наркомании следует считать нацеленность мероприятий на контингент школьного возраста, т.к. именно эта возрастная группа несовершеннолетних при включении в наркотизацию быстро дезадаптируется, осложняется сопутствующими наркотизации заболеваниями вследствие отсутствия должной гигиены и случайных половых контактов. В ряде стран для детей и подростков "группы риска" развернута целая сеть учреждений социальной помощи - "жилые общины" для молодежи, женщин с детьми, "кризисные" временные убежища. </w:t>
      </w:r>
    </w:p>
    <w:p>
      <w:pPr>
        <w:pStyle w:val="Style13"/>
        <w:spacing w:before="0" w:after="0"/>
        <w:rPr/>
      </w:pPr>
      <w:r>
        <w:rPr/>
        <w:t xml:space="preserve">Другой формой работы за рубежом является организация помощи на рабочих местах, позволяющая предотвратить наркотизацию несовершеннолетних, включенных и не включенных в "группы риска". </w:t>
      </w:r>
    </w:p>
    <w:p>
      <w:pPr>
        <w:pStyle w:val="Heading3"/>
        <w:rPr/>
      </w:pPr>
      <w:r>
        <w:rPr/>
        <w:t>ПРОФИЛАКТИЧЕСКАЯ ПОМОЩЬ ПРИ РАБОТЕ С СЕМЬЕЙ</w:t>
      </w:r>
    </w:p>
    <w:p>
      <w:pPr>
        <w:pStyle w:val="Style13"/>
        <w:spacing w:before="0" w:after="0"/>
        <w:rPr/>
      </w:pPr>
      <w:r>
        <w:rPr/>
        <w:t xml:space="preserve">1. Семья и семейная дезадаптация: проблемное и зависимое поведение детей и помощь родителям. </w:t>
      </w:r>
    </w:p>
    <w:p>
      <w:pPr>
        <w:pStyle w:val="Style13"/>
        <w:spacing w:before="0" w:after="0"/>
        <w:rPr/>
      </w:pPr>
      <w:r>
        <w:rPr/>
        <w:t xml:space="preserve">В центре внимания всегда стоит ребенок и это правильно, но, чтобы разобраться в ключевых задачах помощи детям с проблемами развития и поведения необходимо выделить основные, определяющие факторы окружающей его микросоциальной среды. </w:t>
      </w:r>
    </w:p>
    <w:p>
      <w:pPr>
        <w:pStyle w:val="Style13"/>
        <w:spacing w:before="0" w:after="0"/>
        <w:rPr/>
      </w:pPr>
      <w:r>
        <w:rPr/>
        <w:t xml:space="preserve">Витальной, т.е. жизненно необходимой средой жизнеобитания и жизнедеятельности для ребенка несомненно является семья. В самом общем виде мы должны сформулировать такие исходные понятия как здоровая (функциональная) семья, конфликтная (дисфункциональная) семья, асоциальная семья с наркологическими проблемами и противоправным поведением членов семьи, распавшаяся семья. </w:t>
      </w:r>
    </w:p>
    <w:p>
      <w:pPr>
        <w:pStyle w:val="Style13"/>
        <w:spacing w:before="0" w:after="0"/>
        <w:rPr/>
      </w:pPr>
      <w:r>
        <w:rPr/>
        <w:t xml:space="preserve">Для здоровой семьи характерна сильная родительская позиция с ясными семейными правилами; гибкие, открытые взаимоотношения между младшими и взрослыми членами семьи с четкими "образцами" отношений и поведения; сохранные, эмоционально теплые связи между поколениями, которые составляют основу "семейной памяти". </w:t>
      </w:r>
    </w:p>
    <w:p>
      <w:pPr>
        <w:pStyle w:val="Style13"/>
        <w:spacing w:before="0" w:after="0"/>
        <w:rPr/>
      </w:pPr>
      <w:r>
        <w:rPr/>
        <w:t xml:space="preserve">Для конфликтной (дисфункциональной) семьи типичны "запутанные отношения" между членами семьи, например, семья с мужчиной-отцом (отчимом) на периферии семейного поля; семья с разъединенными, конфликтно сосуществующими родителями; семья с хронической неприязнью между отдельными членами семьи, старшим и средним поколениями, между родственниками по материнской и отцовской линиям. В дисфункциональной семье постоянно существуют проблемы с алкоголем, наркотиками; у членов семьи, особенно у женщин, часто наблюдаются психосоматические, т.е. связанные с психогенными причинами, нарушения со стороны соматического здоровья. Обычно они идут "под флагом хронических, трудно излечимых заболеваний", вина за которые перекладывается на других членов семьи, в том числе и на детей. Социально-психологический портрет такой семьи будет неполным, если мы не укажем на характерные черты поведения взрослых членов такой семьи: </w:t>
      </w:r>
    </w:p>
    <w:p>
      <w:pPr>
        <w:pStyle w:val="Style13"/>
        <w:spacing w:before="0" w:after="0"/>
        <w:rPr/>
      </w:pPr>
      <w:r>
        <w:rPr/>
        <w:t xml:space="preserve">- общение между ними находится на низком уровне, в нем отсутствуют забота, юмор, радость от общения; </w:t>
      </w:r>
    </w:p>
    <w:p>
      <w:pPr>
        <w:pStyle w:val="Style13"/>
        <w:spacing w:before="0" w:after="0"/>
        <w:rPr/>
      </w:pPr>
      <w:r>
        <w:rPr/>
        <w:t xml:space="preserve">- в семейных отношениях доминируют разъединение, неприязнь, взаимное перекладывание вины; </w:t>
      </w:r>
    </w:p>
    <w:p>
      <w:pPr>
        <w:pStyle w:val="Style13"/>
        <w:spacing w:before="0" w:after="0"/>
        <w:rPr/>
      </w:pPr>
      <w:r>
        <w:rPr/>
        <w:t xml:space="preserve">- определяющим является активное нежелание членов семьи обсуждать проблемы семьи с кем-либо из окружающих; с этим связано избегание различных форм поддержки семьи со стороны служб социальной защиты, профилактики, родительских объединений; </w:t>
      </w:r>
    </w:p>
    <w:p>
      <w:pPr>
        <w:pStyle w:val="Style13"/>
        <w:spacing w:before="0" w:after="0"/>
        <w:rPr/>
      </w:pPr>
      <w:r>
        <w:rPr/>
        <w:t xml:space="preserve">- по отношению к нарастающим семейным проблемам легко возникают состояниями тревоги и паники; постоянно проявляется тенденция разрешать возникающие проблемы на аффективном уровне. </w:t>
      </w:r>
    </w:p>
    <w:p>
      <w:pPr>
        <w:pStyle w:val="Style13"/>
        <w:spacing w:before="0" w:after="0"/>
        <w:rPr/>
      </w:pPr>
      <w:r>
        <w:rPr/>
        <w:t xml:space="preserve">Для асоциальной семьи с наркологическими проблемами и противоправным поведением членов семьи характерны: </w:t>
      </w:r>
    </w:p>
    <w:p>
      <w:pPr>
        <w:pStyle w:val="Style13"/>
        <w:spacing w:before="0" w:after="0"/>
        <w:rPr/>
      </w:pPr>
      <w:r>
        <w:rPr/>
        <w:t xml:space="preserve">- сочетание затяжных, конфликтных внутрисемейных отношений с криминологической и наркологической отягощенностью; </w:t>
      </w:r>
    </w:p>
    <w:p>
      <w:pPr>
        <w:pStyle w:val="Style13"/>
        <w:spacing w:before="0" w:after="0"/>
        <w:rPr/>
      </w:pPr>
      <w:r>
        <w:rPr/>
        <w:t xml:space="preserve">- нарастающая социальная изоляция с выключением семьи из доверительных или поддерживающих отношений с другими семьями в доме, микрорайоне. Дети, проживающие в такой семье, испытывают различные формы давления: разъединенность и эмоциональное отвержение со стороны родителей, заброшенность и насилие, чувство вины и стыда за поведение других членов семьи, например, алкоголизирующейся матери, отца. Они вынуждены соизмерять свое поведение и свои отношения с "двойным стандартом правил" - аморальным как нормой поведения внутри своей семьи и морально императивным как определенные правила поведения вне семьи - в школе, в общении с другими. При этом они обычно стремятся перенести стиль внутрисемейных "образцов поведения" на свои взаимоотношения с окружающими, навязать его, если не встречают действенного отпора. </w:t>
      </w:r>
    </w:p>
    <w:p>
      <w:pPr>
        <w:pStyle w:val="Style13"/>
        <w:spacing w:before="0" w:after="0"/>
        <w:rPr/>
      </w:pPr>
      <w:r>
        <w:rPr/>
        <w:t xml:space="preserve">Для распавшейся семьи характерно сочетание "разъединенных" отношений с включенностью в застывшие, уходящие в прошлое, конфликты, стойкая неприязнь отношений. Достаточно часто такая ситуация утяжеляется тем, что члены "распавшейся семьи" вынуждены по прежнему проживать совместно, что усугубляет конфликтность отношений, делает их патологически зависимыми. </w:t>
      </w:r>
    </w:p>
    <w:p>
      <w:pPr>
        <w:pStyle w:val="Style13"/>
        <w:spacing w:before="0" w:after="0"/>
        <w:rPr/>
      </w:pPr>
      <w:r>
        <w:rPr/>
        <w:t xml:space="preserve">Наш опыт показывает, что дети с повышенным риском проблем в развитии и поведении, с наклонностью к злоупотреблению ПАВ могут быть "болевой точкой" любой семьи. Несомненно их больше в дисфункциональных и асоциальных семьях. Следует также сказать, что семьи с "проблемными детьми" могут быть из всех слоев общества и, несмотря на это, их связывают общие трудности детей, доставляющих беспокойство. </w:t>
      </w:r>
    </w:p>
    <w:p>
      <w:pPr>
        <w:pStyle w:val="Style13"/>
        <w:spacing w:before="0" w:after="0"/>
        <w:rPr/>
      </w:pPr>
      <w:r>
        <w:rPr/>
        <w:t xml:space="preserve">Сегодня у многих родителей, как в здоровых, так и в дисфункциональных и даже в распавшихся семьях, как у матерей, так и отцов, возникает озабоченное желание разобраться в непростых семейных отношениях, потому что родители видят "тернистый" путь проблем и готовы принимать помощь. Встает вопрос: "Кто может быть источником такой помощи: Бабушки и дедушки? Друзья? Соседи? Школьные специалисты? Специалисты по социальной работе? В этой ситуации многие родители, испытывая потребность в том, чтобы внести ясность в свои проблемы и в необходимость помощи, настороженно относятся к их обсуждению с неродными, так как "не хотят выносить сор", или со специалистами, так как боятся, что их семью посчитают нуждающейся в каких-либо мерах, например, со стороны исполнительной власти. </w:t>
      </w:r>
    </w:p>
    <w:p>
      <w:pPr>
        <w:pStyle w:val="Style13"/>
        <w:spacing w:before="0" w:after="0"/>
        <w:rPr/>
      </w:pPr>
      <w:r>
        <w:rPr/>
        <w:t xml:space="preserve">С нашей точки зрения, так как любая семья может иметь трудного ребенка и так как взрослые часто сами неосознанно учат своих детей конфликтному и зависимому поведению в данную проблемную ситуацию должен обязательно вмешиваться специалист (социальный педагог, школьный психолог, специалист по социальной защите, психиатр-нарколог). При этом должно действовать одно правило - работа по разрешению проблемных ситуаций должна вестись и с родителями, и с детьми одновременно. </w:t>
      </w:r>
    </w:p>
    <w:p>
      <w:pPr>
        <w:pStyle w:val="Style13"/>
        <w:spacing w:before="0" w:after="0"/>
        <w:rPr/>
      </w:pPr>
      <w:r>
        <w:rPr/>
        <w:t xml:space="preserve">2. Основные вопросы семейного консультирования при проблемном и зависимом поведении </w:t>
      </w:r>
    </w:p>
    <w:p>
      <w:pPr>
        <w:pStyle w:val="Style13"/>
        <w:spacing w:before="0" w:after="0"/>
        <w:rPr/>
      </w:pPr>
      <w:r>
        <w:rPr/>
        <w:t xml:space="preserve">Первый вопрос, который обычно звучит при знакомстве с проблемой и с родителями - это вопрос: "Почему именно с моим ребенком это произошло?". Необходимо сказать, что к тому времени, когда проблема стала серьезной уже не так важно "Почему ребенок стал трудным?". Гораздо важнее передать родителям правильный способ обращаться с такими детьми, научить родителей оценивать новые особенности детей и анализировать причины их поведения. </w:t>
      </w:r>
    </w:p>
    <w:p>
      <w:pPr>
        <w:pStyle w:val="Style13"/>
        <w:spacing w:before="0" w:after="0"/>
        <w:rPr/>
      </w:pPr>
      <w:r>
        <w:rPr/>
        <w:t xml:space="preserve">Первым шагом в оказании реальной помощи родителям является установление доверительных отношений между специалистом (социальным педагогом, школьным психологом, психотерапевтом, психиатром) и родителем, обращающимся за помощью. Помощь окажется недейственной и малоэффективной, если специалист не будет знать семейной ситуации, не сможет объективно оценить проблему и обсудить с родителями то, в чем они в первую очередь хотят увидеть изменения. Очень часто только матери обращаются со своими проблемными детьми, но когда в этот процесс вовлекаются отцы и другие близкие люди, заботящиеся о "трудном" ребенке, вероятность положительных изменений в его поведении повышается. Это связано с тем, что в данной ситуации все взрослые, связанные с ребенком, подталкивают его в одном, нужном направлении. </w:t>
      </w:r>
    </w:p>
    <w:p>
      <w:pPr>
        <w:pStyle w:val="Style13"/>
        <w:spacing w:before="0" w:after="0"/>
        <w:rPr/>
      </w:pPr>
      <w:r>
        <w:rPr/>
        <w:t xml:space="preserve">Вторым шагом является объяснение родителям со стороны специалиста некоторых определяющих, основ межчеловеческих отношений. Такое объяснение необходимо потому, что внешние признаки поведения ребенка - гнев, раздражительность и агрессия, страх, обида и плач, а также, связанные с этими переживаниями, поступки детей, их ранняя алкоголизация или приобщение к наркотическим веществам, что всегда вызывает тревогу и беспокойство взрослых, часто не являются основными и определяющими, так как истинная причина таких эмоций и поведения может лежать за ними, как правило, бывает глубже. За любым негативным переживанием, разрушительным действием или протестным поведением мы всегда найдем нереализованную потребность. </w:t>
      </w:r>
    </w:p>
    <w:p>
      <w:pPr>
        <w:pStyle w:val="Style13"/>
        <w:spacing w:before="0" w:after="0"/>
        <w:rPr/>
      </w:pPr>
      <w:r>
        <w:rPr/>
        <w:t xml:space="preserve">Каждый человек, независимо от возраста, нуждается в безопасном окружении, в пище, сне, одежде, предметах первой необходимости и т.д. Это его органические, жизненно важные потребности и большинство родителей считает, что если они хорошо и полно удовлетворяются, то ребенок, как само собой разумеющееся правило, должен быть спокоен и счастлив. Однако, для ребенка, особенно в младшем школьном возрасте гораздо важнее, чем витамины, чтобы родители были к нему привязаны, любили и понимали его; чтобы признавали его и у него было переживание успеха и в малых, и в больших делах; чтобы он мог реализовать и развивать свои способности, любить себя. Именно любить себя, т.е. иметь развитое чувство определенного отношения к самому себе, чувство самоценности, которое, чтобы человек успешно противостоял ударам судьбы, должны быть со знаком "плюс" - положительным. Это тем более важно, что большинство родителей, слушая такое мнение, выражают с ним свое несогласие. Многие из них искренне считают, что поддерживать у ребенка чувство любви к себе, значит воспитывать "эгоиста". </w:t>
      </w:r>
    </w:p>
    <w:p>
      <w:pPr>
        <w:pStyle w:val="Style13"/>
        <w:spacing w:before="0" w:after="0"/>
        <w:rPr/>
      </w:pPr>
      <w:r>
        <w:rPr/>
        <w:t xml:space="preserve">Третьим шагом в работе с родителями является формирование у них правильного отношения к самооценке или чувству самоценности ребенка. Мы считаем, что с коррекции этого базового чувства должна начинаться любая коррекционная работа и помощь как ребенку с проблемами развития и поведения, так и семье с проблемным ребенком. </w:t>
      </w:r>
    </w:p>
    <w:p>
      <w:pPr>
        <w:pStyle w:val="Style13"/>
        <w:spacing w:before="0" w:after="0"/>
        <w:rPr/>
      </w:pPr>
      <w:r>
        <w:rPr/>
        <w:t xml:space="preserve">Чувство самоценности начинает формироваться и закладывается рано, но особенно быстрое его развитие происходит с того момента, когда ребенок начинает употреблять личное местоимение: "Я", "Я сам". Чувство "Я есть" и "Я сам" составляют первоначальное и самое важное ощущение себя, своего внутреннего благополучия или неблагополучия. В этот ранний период у маленького человека, который уже ощущает себя как "Я", еще нет внутреннего зрения, и поэтому он узнает о себе только из отношения к нему со стороны окружающих, близких ему лиц. У него закрепляется "видение" и чувство себя таким, каким они его видят и какие дают ему оценки. При этом ребенок буквально "жаждет", стремится чувствовать, ищет положительного к себе отношения, потому что это основа его комфортного психического существования. Он постоянно ждет от родных и близких в любых небольших и значительных проявлениях подтверждения, что он "хороший", что он "любим", что он "сильный" и может справиться с трудностями и задачами, которые перед ним возникают. Чтобы ни делал ребенок, ему всегда необходимо внимание к его успехам и признание их. Только так формируется устойчивая личностная установка и активность. Каждый раз, когда в силу неблагоприятных жизненных обстоятельств, у нас в последующей жизни потрясаются основы существования и мы испытываем реальные трудности и проблемы, с которыми не можем справиться, мы неосознанно стремимся вернуться в это "детское существование", услышать, впитать снова эту благотворную положительную оценку: "Ты хороший... ты любим... у тебя есть силы... ты справишься...". </w:t>
      </w:r>
    </w:p>
    <w:p>
      <w:pPr>
        <w:pStyle w:val="Style13"/>
        <w:spacing w:before="0" w:after="0"/>
        <w:rPr/>
      </w:pPr>
      <w:r>
        <w:rPr/>
        <w:t xml:space="preserve">Общеизвестно, что дети с низкой самооценкой, несмотря на свои способности, ведут себя или неуверенно или заносчиво, оппозиционно; у них часто возникают состояния психической зависимости или они конфликтуют с родными, сверстниками, учителями; становятся склонны к алкоголю или наркотикам, к аутоагрессивным (самоповреждающим) или противоправным действиям. Это одна сторона их поведения, а другая заключается в том, что в каждом жесте, интонации, высказываемых оценках такой ребенок символически говорит: "Плохой, ну и пусть! Буду таким!" и это как знак, который начинает постоянно определять отношение к нему окружающих. Ребенок с пониженной самооценкой внутри себя боится быть отвергнутым или привыкает к тому, что отвергаем. </w:t>
      </w:r>
    </w:p>
    <w:p>
      <w:pPr>
        <w:pStyle w:val="Style13"/>
        <w:spacing w:before="0" w:after="0"/>
        <w:rPr/>
      </w:pPr>
      <w:r>
        <w:rPr/>
        <w:t xml:space="preserve">Таким образом, если недовольство или страдание ребенка повторяются, если он постоянно просит не оставлять его одного, поиграть с ним, почитать ему, говорить ему, что "он хороший, он любим" или он постоянно не слушается, дерется, грубит, значит в основе его поведения и такого отношения лежит неудовлетворение какой-то важной для него потребности. Если эмоциональное ощущение себя складывается преимущественно из отрицательных переживаний и общая оценка самого себя со знаком "минус", то расстраиваются и другие основные сферы жизни ребенка в семье, в школе, в его общении со сверстниками, с окружающими. Поэтому крайне необходимо в первую очередь понять, что не хватает ребенку? В чем он нуждается и какая его потребность не удовлетворяется? Какие необходимо создать условия, чтобы эта потребность удовлетворялась? Кто в семье сможет это сделать наилучшим образом? </w:t>
      </w:r>
    </w:p>
    <w:p>
      <w:pPr>
        <w:pStyle w:val="Style13"/>
        <w:spacing w:before="0" w:after="0"/>
        <w:rPr/>
      </w:pPr>
      <w:r>
        <w:rPr/>
        <w:t xml:space="preserve">Четвертым шагом при семейном консультировании должны быть действия и установки специалиста, направленные на формирование у родителя уверенности в себе, в решении возникающих проблем. </w:t>
      </w:r>
    </w:p>
    <w:p>
      <w:pPr>
        <w:pStyle w:val="Style13"/>
        <w:spacing w:before="0" w:after="0"/>
        <w:rPr/>
      </w:pPr>
      <w:r>
        <w:rPr/>
        <w:t xml:space="preserve">Общеизвестно, что "дети не появляются с прикрепленными к ним инструкциями". Требовательные, упрямые и эгоистичные дети; агрессивные дети; дети, отказывающиеся учиться; дети, стремящиеся не ночевать дома; дети, которые вызывающе ведут себя на публике - такие дети могут истощить и пошатнуть уверенность в себе у самого стойкого родителя, желающего быть "Хорошим Родителем". Поэтому встает вопрос: "С чего начинать?". На наш взгляд всегда следует начинать с обсуждения опыта и практики здоровой семьи, а не с негативного опыта и отрицательных примеров конфликтной и асоциальной семьи. </w:t>
      </w:r>
    </w:p>
    <w:p>
      <w:pPr>
        <w:pStyle w:val="Style13"/>
        <w:spacing w:before="0" w:after="0"/>
        <w:rPr/>
      </w:pPr>
      <w:r>
        <w:rPr/>
        <w:t xml:space="preserve">При этом раскрываются следующие положения. В здоровой семье обычно доминирует такой стиль отношений, что и взрослые, и дети в каждом обращении и словом, и делом, и интонацией, и даже в молчании говорят друг другу и о себе, и о своем отношении к окружающим. Они говорят, как правило, в положительном ключе, постоянно слушают и слышат друг друга и положительно друг друга подкрепляют. </w:t>
      </w:r>
    </w:p>
    <w:p>
      <w:pPr>
        <w:pStyle w:val="Style13"/>
        <w:spacing w:before="0" w:after="0"/>
        <w:rPr/>
      </w:pPr>
      <w:r>
        <w:rPr/>
        <w:t xml:space="preserve">Устойчивые признаки таких отношений в здоровой семье необходимо делать общим правилом и брать их в основу психологической коррекции искаженного чувства самоценности. Целесообразно на основе жизни здоровой семьи в беседах с родителями, которые испытывают трудности с "проблемными детьми" строить примерный психологический портрет "Хорошего, уверенного в себе Родителя". Он не повышает голоса, не наказывает и хвалит за хорошие шаги и поступки. У него имеются интуиция, или здравые представления, или практические, основанные на жизненном опыте, знания о здоровье, питании, психологии развития и воспитания ребенка. Он умеет вести домашнее хозяйство и решать конфликты, справляться со стрессом и разрешать проблемы, умеет общаться, слушать и принимать решения. Он способен устанавливать правила и границы отношений, проявляя при этом любовь и поддержку; ему свойственны энергичность, сдержанность, терпение, уверенность в себе и чувство юмора. </w:t>
      </w:r>
    </w:p>
    <w:p>
      <w:pPr>
        <w:pStyle w:val="Style13"/>
        <w:spacing w:before="0" w:after="0"/>
        <w:rPr/>
      </w:pPr>
      <w:r>
        <w:rPr/>
        <w:t xml:space="preserve">Если вдуматься в черты этого портрета, может возникнуть суждение, что быть или стать "Хорошим Родителем" не реально и даже невозможно. Слишком далек этот портрет от реалий семейного быта. Однако, идеальный портрет тем и хорош, что он высвечивает коренные условия, которые необходимы, чтобы трудное поведение ребенка не стало противоправным или преступным. Поэтому для душевного благополучия ребенка и самого себя, опираясь на этот идеальный портрет, выведем простые правила, выполнение которых поможет ребенку поддержать его положительную самооценку. </w:t>
      </w:r>
    </w:p>
    <w:p>
      <w:pPr>
        <w:pStyle w:val="Style13"/>
        <w:spacing w:before="0" w:after="0"/>
        <w:rPr/>
      </w:pPr>
      <w:r>
        <w:rPr/>
        <w:t xml:space="preserve">Первое правило относится к мнению родителей о себе. Как родители становятся родителями и считают ли они себя настоящими и подходящими родителями? Многие ошибки родительского отношения к детям лежат в чувстве неудовлетворенности родителей, в их неадекватном представлении о своей родительской роли, которое часто воспроизводит характер отношений их родителей к ним в раннем детстве или дополняет их представление о том, что они недополучили от родителей в своем детстве. </w:t>
      </w:r>
    </w:p>
    <w:p>
      <w:pPr>
        <w:pStyle w:val="Style13"/>
        <w:spacing w:before="0" w:after="0"/>
        <w:rPr/>
      </w:pPr>
      <w:r>
        <w:rPr/>
        <w:t xml:space="preserve">Каждому родителю следует четко знать, что какими бы идеальными или плохими не были их родители, совершенным родителем стать невозможно, также как невозможно определить степень этого совершенства. Самым важным для родителя является, основанное на любви к ребенку, стремление быть "хорошим родителем". Когда родители осознанно или неосознанно ставят перед собой такую цель, этого уже достаточно, чтобы не страдать от ощущения, что они что-то не так делают, не отвечают каким-то требованиям. В стремлении к этой цели отцы, как правило, сами выбирают то, что им делать и берут на себя те обязательства, которые они хотят и способны выполнять; матерям остается большее и все остальное и во всем остальном они должны опираться в первую очередь на любовь и материнскую интуицию. </w:t>
      </w:r>
    </w:p>
    <w:p>
      <w:pPr>
        <w:pStyle w:val="Style13"/>
        <w:spacing w:before="0" w:after="0"/>
        <w:rPr/>
      </w:pPr>
      <w:r>
        <w:rPr/>
        <w:t xml:space="preserve">Необходимо дополнить эту желательную установку на "хорошего родителя" некоторыми положениями, которые с одной стороны связаны с формированием устойчивого, активного поведения вашего ребенка, а с другой стороны могут закреплять деструктивное поведение, ведущее к асоциальности. Это дает родителям возможность самим произвести сравнение и оценить свое отношение к ребенку, определить, на "мельницу" какого поведения падают оценки, наказания, поучения и примеры из личной жизни. </w:t>
      </w:r>
    </w:p>
    <w:p>
      <w:pPr>
        <w:pStyle w:val="Style13"/>
        <w:spacing w:before="0" w:after="0"/>
        <w:rPr/>
      </w:pPr>
      <w:r>
        <w:rPr/>
        <w:t xml:space="preserve">Семейные условия, связанные с формированием успешного, "хорошего" поведения: </w:t>
      </w:r>
    </w:p>
    <w:p>
      <w:pPr>
        <w:pStyle w:val="Style13"/>
        <w:spacing w:before="0" w:after="0"/>
        <w:rPr/>
      </w:pPr>
      <w:r>
        <w:rPr/>
        <w:t xml:space="preserve">* уметь разделять самого ребенка и его проступки: "Я люблю тебя, но не принимаю того, что ты сделал (а)"; </w:t>
      </w:r>
    </w:p>
    <w:p>
      <w:pPr>
        <w:pStyle w:val="Style13"/>
        <w:spacing w:before="0" w:after="0"/>
        <w:rPr/>
      </w:pPr>
      <w:r>
        <w:rPr/>
        <w:t xml:space="preserve">* уметь активно слушать и понимать переживания и потребности своего ребенка; </w:t>
      </w:r>
    </w:p>
    <w:p>
      <w:pPr>
        <w:pStyle w:val="Style13"/>
        <w:spacing w:before="0" w:after="0"/>
        <w:rPr/>
      </w:pPr>
      <w:r>
        <w:rPr/>
        <w:t xml:space="preserve">* не вмешиваться в занятия, с которыми он справляется, и заниматься вместе, помогать, когда он просит; </w:t>
      </w:r>
    </w:p>
    <w:p>
      <w:pPr>
        <w:pStyle w:val="Style13"/>
        <w:spacing w:before="0" w:after="0"/>
        <w:rPr/>
      </w:pPr>
      <w:r>
        <w:rPr/>
        <w:t xml:space="preserve">* стремится разрешать возникающие конфликты с ребенком без угроз и наказаний, доверять его пониманию и делиться своими чувствами, которые возникли из-за конфликта, объяснять их; </w:t>
      </w:r>
    </w:p>
    <w:p>
      <w:pPr>
        <w:pStyle w:val="Style13"/>
        <w:spacing w:before="0" w:after="0"/>
        <w:rPr/>
      </w:pPr>
      <w:r>
        <w:rPr/>
        <w:t xml:space="preserve">* постоянно поддерживать успехи ребенка, в повседневном общении использовать любые формы выражения своих теплых чувств и отношения: "Мне хорошо с тобой... Я рад(а) тебя видеть... Я по тебе соскучился(лась)... Мне нравится как ты... Ты мой хороший(ая)... Ты, конечно, справишься...". </w:t>
      </w:r>
    </w:p>
    <w:p>
      <w:pPr>
        <w:pStyle w:val="Style13"/>
        <w:spacing w:before="0" w:after="0"/>
        <w:rPr/>
      </w:pPr>
      <w:r>
        <w:rPr/>
        <w:t xml:space="preserve">* стремится выражать свои теплые чувства и поддержку не только словами, но и лаской, голосом, прикосновением. </w:t>
      </w:r>
    </w:p>
    <w:p>
      <w:pPr>
        <w:pStyle w:val="Style13"/>
        <w:spacing w:before="0" w:after="0"/>
        <w:rPr/>
      </w:pPr>
      <w:r>
        <w:rPr/>
        <w:t xml:space="preserve">Семейные условия, определяющие формирование деструктивного "плохого" поведения: </w:t>
      </w:r>
    </w:p>
    <w:p>
      <w:pPr>
        <w:pStyle w:val="Style13"/>
        <w:spacing w:before="0" w:after="0"/>
        <w:rPr/>
      </w:pPr>
      <w:r>
        <w:rPr/>
        <w:t xml:space="preserve">* неопределенные распоряжения без четких границ (часто достаточно одного раза, чтобы донести до ребенка в неадекватной форме важную информацию о том как получить то, что хочешь. В следующий раз ребенок думает: "Может быть я поднял недостаточно шума, чтобы получить то, что хочу? Я подниму еще больше шума."); </w:t>
      </w:r>
    </w:p>
    <w:p>
      <w:pPr>
        <w:pStyle w:val="Style13"/>
        <w:spacing w:before="0" w:after="0"/>
        <w:rPr/>
      </w:pPr>
      <w:r>
        <w:rPr/>
        <w:t xml:space="preserve">* отсутствие у родителей между собой содружества и четкой позиции по отношению к детям; например, один из родителей не хочет быть авторитарным и, в результате, оказывается настолько уступчивым и услужливым, что теряет авторитет у ребенка, который начинает использовать слабости родителя, чтобы добиться желаемого; </w:t>
      </w:r>
    </w:p>
    <w:p>
      <w:pPr>
        <w:pStyle w:val="Style13"/>
        <w:spacing w:before="0" w:after="0"/>
        <w:rPr/>
      </w:pPr>
      <w:r>
        <w:rPr/>
        <w:t xml:space="preserve">* игнорирование родителями хорошего поведения одновременно с наказанием плохого (чаще такой оказывается позиция отца); </w:t>
      </w:r>
    </w:p>
    <w:p>
      <w:pPr>
        <w:pStyle w:val="Style13"/>
        <w:spacing w:before="0" w:after="0"/>
        <w:rPr/>
      </w:pPr>
      <w:r>
        <w:rPr/>
        <w:t xml:space="preserve">* неполный контроль, когда родители не знают, где находятся их дети; </w:t>
      </w:r>
    </w:p>
    <w:p>
      <w:pPr>
        <w:pStyle w:val="Style13"/>
        <w:spacing w:before="0" w:after="0"/>
        <w:rPr/>
      </w:pPr>
      <w:r>
        <w:rPr/>
        <w:t xml:space="preserve">* непоследовательные дисциплинарные требования и пустые угрозы; постоянное выражение недовольства ребенком; </w:t>
      </w:r>
    </w:p>
    <w:p>
      <w:pPr>
        <w:pStyle w:val="Style13"/>
        <w:spacing w:before="0" w:after="0"/>
        <w:rPr/>
      </w:pPr>
      <w:r>
        <w:rPr/>
        <w:t xml:space="preserve">* стойкий или затяжной конфликт между родителями и остальными членами семьи; "блоки" внутри семьи, неспособность испытывать общие для всей семьи радости; </w:t>
      </w:r>
    </w:p>
    <w:p>
      <w:pPr>
        <w:pStyle w:val="Style13"/>
        <w:spacing w:before="0" w:after="0"/>
        <w:rPr/>
      </w:pPr>
      <w:r>
        <w:rPr/>
        <w:t xml:space="preserve">* неспособность родителей понимать и сочувствовать потребностям своего ребенка; нереальные родительские ожидания по отношению к нему, то есть те случаи, когда родители ожидают от ребенка удовлетворения своих собственных, нереализованных эмоциональных потребностей; </w:t>
      </w:r>
    </w:p>
    <w:p>
      <w:pPr>
        <w:pStyle w:val="Style13"/>
        <w:spacing w:before="0" w:after="0"/>
        <w:rPr/>
      </w:pPr>
      <w:r>
        <w:rPr/>
        <w:t xml:space="preserve">* вера родителей в воспитательное значение физических и других наказаний; </w:t>
      </w:r>
    </w:p>
    <w:p>
      <w:pPr>
        <w:pStyle w:val="Style13"/>
        <w:spacing w:before="0" w:after="0"/>
        <w:rPr/>
      </w:pPr>
      <w:r>
        <w:rPr/>
        <w:t xml:space="preserve">Общим знаменателем в результате сравнения становится вывод, что "хорошее" поведение - это прежде всего результат общей семейной любви, уважения и взаимопонимания, а не страха и давления, и, что насилие по отношению к детям - это зло. </w:t>
      </w:r>
    </w:p>
    <w:p>
      <w:pPr>
        <w:pStyle w:val="Style13"/>
        <w:spacing w:before="0" w:after="0"/>
        <w:rPr/>
      </w:pPr>
      <w:r>
        <w:rPr/>
        <w:t xml:space="preserve">3. Особенности семейной динамики при формировании зависимости от наркотиков у ребенка - члена семьи </w:t>
      </w:r>
    </w:p>
    <w:p>
      <w:pPr>
        <w:pStyle w:val="Style13"/>
        <w:spacing w:before="0" w:after="0"/>
        <w:rPr/>
      </w:pPr>
      <w:r>
        <w:rPr/>
        <w:t xml:space="preserve">При семейном консультировании школьный специалист всегда сталкивается с необходимостью обсуждения глубинных проблем зависимого поведения ребенка. При этом важно подчеркивать, что и первые пробы наркотиков, и становление зависимости от них никогда не являются только проблемой ребенка. Они всегда затрагивают всю семью и очень глубоко меняют стиль и характер семейных отношений. Специалисты в динамике семейных отношений при формировании у ребенка зависимости от наркотика выделяют несколько фаз (Валентик Ю.В., Булаников А.Н., 1999): </w:t>
      </w:r>
    </w:p>
    <w:p>
      <w:pPr>
        <w:pStyle w:val="Style13"/>
        <w:spacing w:before="0" w:after="0"/>
        <w:rPr/>
      </w:pPr>
      <w:r>
        <w:rPr/>
        <w:t xml:space="preserve">1. фаза: - аффективно-шоковая. Она связана с тем, что в своем большинстве родители в настоящее время достаточно осведомлены о трагичности взаимоотношений человека с наркотиком, однако, в целом для большинства родителей типична позиция, когда они понимают тяжесть последствий употребления наркотиков детьми, но убеждены, что "их ребенка эта беда никогда не коснется". Поэтому в ответ на сведения о наркотизации ребенка у родителей, как правило, развивается реакция по типу "эмоционального шока". Эта реакция обычно непродолжительна, но сразу выделяет внутрисемейные отношения "родитель-ребенок" в особые отношения. </w:t>
      </w:r>
    </w:p>
    <w:p>
      <w:pPr>
        <w:pStyle w:val="Style13"/>
        <w:spacing w:before="0" w:after="0"/>
        <w:rPr/>
      </w:pPr>
      <w:r>
        <w:rPr/>
        <w:t xml:space="preserve">2. фаза - фаза родительского гиперконтроля. Для этой фазы типично стремление родителей к установлению максимального контроля за поведением ребенка, за его контактами. На короткий период времени внутрисемейный гиперконтроль оказывает сдерживающее влияние, но в целом быстро выявляется его несостоятельность. Она обусловлена тем, что родители при установлении гиперконтроля ставят перед собой в действительности нереальную цель. На самом деле, так как ребенок должен, несмотря на случаи употребления наркотиков, посещать школу, иметь время для досуга, встречаться с друзьями, он не может быть изолирован от среды, в которой живет. Ставя нереалистичную цель и идя по этому пути, родители вынуждены все больше ужесточать меры контроля и ограничивать поведение. Это вызывает одно стремление - избавиться от контроля любыми средствами и путями, включая обман, пренебрежение требованиями родных. </w:t>
      </w:r>
    </w:p>
    <w:p>
      <w:pPr>
        <w:pStyle w:val="Style13"/>
        <w:spacing w:before="0" w:after="0"/>
        <w:rPr/>
      </w:pPr>
      <w:r>
        <w:rPr/>
        <w:t xml:space="preserve">3. фаза - фаза оппозиционного противостояния наркотизирующегося ребенка и родителей. В этой фазе подросток-наркоман перестает скрывать свою наркотизацию, может бравировать пренебрежением требований родных или может давать неоднократные обещания прекратить употребление наркотиков, но каждый раз у него возникают "условно объективные "причины, в силу которых наркотизация возобновляется. Такая "концепция зависимости" принимается родителями и они начинают обвинять в наркотизации ребенка его друзей и знакомых, торговцев наркотиками, недостаточность работы со стороны правоохранительных органов. В большинстве случаев родители начинают возлагать основные надежды на меры медицинского характера, однако, в при обращении за диагностической и лечебно-оздоровительной помощью стремятся избегать учреждений государственной наркологической службы, чтобы не ставить ребенка на наркологический учет. </w:t>
      </w:r>
    </w:p>
    <w:p>
      <w:pPr>
        <w:pStyle w:val="Style13"/>
        <w:spacing w:before="0" w:after="0"/>
        <w:rPr/>
      </w:pPr>
      <w:r>
        <w:rPr/>
        <w:t xml:space="preserve">4. фаза - фаза "поляризации конфликтных отношений". Эта фаза, как правило, развивается в связи с повторяющимися срывами после кратковременных или длительных курсов лечения. Родители в причинах повторяющихся срывов видят недостаточную компетентность наркологов, обвиняют подростка в "слабости воли", в "плохом характере" и отказываются от попыток решать проблему зависимости доступными им средствами. При этом стойкие конфликтные отношения сопровождаются тем, что и подросток-наркоман и родители продолжают существовать в своеобразных автономных условиях. Происходит своеобразная капитуляция и фактический распад семьи как единого организма. Место постоянных ссор в семье начинает нарастать отчуждение, которое может сопровождаться активной неприязнью друг к другу, что по типу порочного круга повторно порождает кратковременные конфликты и вспышки раздражения. </w:t>
      </w:r>
    </w:p>
    <w:p>
      <w:pPr>
        <w:pStyle w:val="Style13"/>
        <w:spacing w:before="0" w:after="0"/>
        <w:rPr/>
      </w:pPr>
      <w:r>
        <w:rPr/>
        <w:t xml:space="preserve">Следовательно, в своей динамике ребенок, включившийся в наркотизацию, и сами родители переживают ряд закономерных, взаимосвязанных изменений семейного функционирования и эту динамику, ее этапность необходимо всегда учитывать при работе специалиста с несовершеннолетним, который включился в наркотизацию, и с его родителями. </w:t>
      </w:r>
    </w:p>
    <w:p>
      <w:pPr>
        <w:pStyle w:val="Style13"/>
        <w:spacing w:before="0" w:after="0"/>
        <w:rPr/>
      </w:pPr>
      <w:r>
        <w:rPr/>
        <w:t xml:space="preserve">4. Основные принципы оказания профилактической антинаркотической помощи семье </w:t>
      </w:r>
    </w:p>
    <w:p>
      <w:pPr>
        <w:pStyle w:val="Style13"/>
        <w:spacing w:before="0" w:after="0"/>
        <w:rPr/>
      </w:pPr>
      <w:r>
        <w:rPr/>
        <w:t xml:space="preserve">Анализ наркотической ситуации показывает, что активная антинаркотическая профилактическая помощь семье сегодня должна проводиться: </w:t>
      </w:r>
    </w:p>
    <w:p>
      <w:pPr>
        <w:pStyle w:val="Style13"/>
        <w:spacing w:before="0" w:after="0"/>
        <w:rPr/>
      </w:pPr>
      <w:r>
        <w:rPr/>
        <w:t xml:space="preserve">- в условиях различия мнений и отношений отдельных семей к самой проблеме наркотиков и к проблеме "наркотик и мой ребенок"; </w:t>
      </w:r>
    </w:p>
    <w:p>
      <w:pPr>
        <w:pStyle w:val="Style13"/>
        <w:spacing w:before="0" w:after="0"/>
        <w:rPr/>
      </w:pPr>
      <w:r>
        <w:rPr/>
        <w:t xml:space="preserve">- в условиях дефицита компетентности по вопросам формирования у детей антинаркотических установок, ценностей здорового образа жизни; </w:t>
      </w:r>
    </w:p>
    <w:p>
      <w:pPr>
        <w:pStyle w:val="Style13"/>
        <w:spacing w:before="0" w:after="0"/>
        <w:rPr/>
      </w:pPr>
      <w:r>
        <w:rPr/>
        <w:t xml:space="preserve">- в условиях, трудностей установления контактов и взаимодействия со специалистами при необходимости консультативной, специализированной и социально-правовой помощи; </w:t>
      </w:r>
    </w:p>
    <w:p>
      <w:pPr>
        <w:pStyle w:val="Style13"/>
        <w:spacing w:before="0" w:after="0"/>
        <w:rPr/>
      </w:pPr>
      <w:r>
        <w:rPr/>
        <w:t xml:space="preserve">- в условиях, когда сами профессиональные группы лиц, работающих с детьми и подростками - учителя, школьные психологи, социальные педагоги и социальные работники детства, инспектора ОППН также нуждаются в выработке нового подхода к взаимодействию со своими подопечными. </w:t>
      </w:r>
    </w:p>
    <w:p>
      <w:pPr>
        <w:pStyle w:val="Style13"/>
        <w:spacing w:before="0" w:after="0"/>
        <w:rPr/>
      </w:pPr>
      <w:r>
        <w:rPr/>
        <w:t xml:space="preserve">В этой ситуации профилактическая помощь семье должна быть: </w:t>
      </w:r>
    </w:p>
    <w:p>
      <w:pPr>
        <w:pStyle w:val="Style13"/>
        <w:spacing w:before="0" w:after="0"/>
        <w:rPr/>
      </w:pPr>
      <w:r>
        <w:rPr/>
        <w:t xml:space="preserve">1. Дифференцированной, т.е. учитывать особенности семьи, характер ее внутрисемейных взаимоотношений и проблем, отношение взрослых членов семьи к наркоситуации и к проблеме "Мой ребенок и наркотики"; </w:t>
      </w:r>
    </w:p>
    <w:p>
      <w:pPr>
        <w:pStyle w:val="Style13"/>
        <w:spacing w:before="0" w:after="0"/>
        <w:rPr/>
      </w:pPr>
      <w:r>
        <w:rPr/>
        <w:t xml:space="preserve">2. Активной, т.е. носить превентивный характер как в плане просветительства о проблеме наркотиков в том районе, где проживает семья, так и в плане помощи семье на уровне семейных консультаций, создания групп поддержки семьи и добровольной взаимной поддержки родителей; </w:t>
      </w:r>
    </w:p>
    <w:p>
      <w:pPr>
        <w:pStyle w:val="Style13"/>
        <w:spacing w:before="0" w:after="0"/>
        <w:rPr/>
      </w:pPr>
      <w:r>
        <w:rPr/>
        <w:t xml:space="preserve">3. Действенной, т.е. результат должен выражаться в широком континууме изменений отношения семьи к проблеме "Мой ребенок и наркотики". </w:t>
      </w:r>
    </w:p>
    <w:p>
      <w:pPr>
        <w:pStyle w:val="Style13"/>
        <w:spacing w:before="0" w:after="0"/>
        <w:rPr/>
      </w:pPr>
      <w:r>
        <w:rPr/>
        <w:t xml:space="preserve">Существенным является выделение следующих направлений семейной антинаркотической профилактической помощи: </w:t>
      </w:r>
    </w:p>
    <w:p>
      <w:pPr>
        <w:pStyle w:val="Style13"/>
        <w:spacing w:before="0" w:after="0"/>
        <w:rPr/>
      </w:pPr>
      <w:r>
        <w:rPr/>
        <w:t xml:space="preserve">I. Развитие осознания и понимания взрослыми членами семьи собственного выбора в необходимости занять ответственную и деятельную позицию по отношению к риску наркотизации в той среде, в которой растет и общается их ребенок: </w:t>
      </w:r>
    </w:p>
    <w:p>
      <w:pPr>
        <w:pStyle w:val="Style13"/>
        <w:spacing w:before="0" w:after="0"/>
        <w:rPr/>
      </w:pPr>
      <w:r>
        <w:rPr/>
        <w:t xml:space="preserve">Это уровень первичной антинаркотической профилактической работы. Она проводится преимущественно через две основные формы: проведение бесед, чтение лекций специалистами в родительской аудитории (лекционно-информационная форма), и семейное консультирование по воспитательным, психологическим проблемам развития и поведения ребенка. Последняя форма работы носит более индивидуальный, касающийся отдельных проблем семьи, характер (проблемно-ориентированная индивидуальная форма первичной профилактической помощи). Для проведения семейного консультирования в таком ключе педагог-классный руководитель или социальный педагог несомненно должны прослушать программу обучающего семинара и пройти тренинг по особенностям семейного консультирования в программе антинаркотической профилактической помощи. </w:t>
      </w:r>
    </w:p>
    <w:p>
      <w:pPr>
        <w:pStyle w:val="Style13"/>
        <w:spacing w:before="0" w:after="0"/>
        <w:rPr/>
      </w:pPr>
      <w:r>
        <w:rPr/>
        <w:t xml:space="preserve">Обе формы описанной первичной профилактической работы реализуются преимущественно через школу, проводятся педагогами - классными руководителями, социальными педагогами и организуются зам. директора школы по воспитательной работе. Наиболее действенно такая форма активной первичной профилактики осуществляется, когда координация и руководство работой родительского университета, а также плановый характер консультаций родителей по семейным проблемам контролирует и обеспечивает зам. директора по воспитательной работе. В соответствии с планом профилактической внутришкольной работы для проведения таких бесед и лекций могут приглашаться специалисты по проблемам профилактики наркоманий из Центров социально-психологической поддержки и реабилитации, специалисты наркологической службы. </w:t>
      </w:r>
    </w:p>
    <w:p>
      <w:pPr>
        <w:pStyle w:val="Style13"/>
        <w:spacing w:before="0" w:after="0"/>
        <w:rPr/>
      </w:pPr>
      <w:r>
        <w:rPr/>
        <w:t xml:space="preserve">II. Предупреждение случаев неадекватного отношения к детям с вовлечением их в раннюю алкоголизацию. </w:t>
      </w:r>
    </w:p>
    <w:p>
      <w:pPr>
        <w:pStyle w:val="Style13"/>
        <w:spacing w:before="0" w:after="0"/>
        <w:rPr/>
      </w:pPr>
      <w:r>
        <w:rPr/>
        <w:t xml:space="preserve">Это направление работы связано с оказанием первичной профилактической помощи детям группы "риска" ранней алкоголизации и наркотизации. Данное направление предусматривает работу с конфликтными (дисфункциональными) семьями. При этом эффективность таких форм первичной профилактической деятельности как лекции на родительских собраниях, на родительском университете несомненно снижается. Большее значение принимают такие формы работы как семейное консультирование, социальное вмешательство со стороны службы социальной помощи. </w:t>
      </w:r>
    </w:p>
    <w:p>
      <w:pPr>
        <w:pStyle w:val="Style13"/>
        <w:spacing w:before="0" w:after="0"/>
        <w:rPr/>
      </w:pPr>
      <w:r>
        <w:rPr/>
        <w:t xml:space="preserve">Организация такого направления работы с родителями несомненно относится в комплексной первичной профилактической помощи и может оказываться школьным психологом и социальным педагогом, специалистами муниципальной службы социальной помощи, районной комиссии по делам несовершеннолетних. Координация и направление такая работы у наиболее оптимальной обеспечивается зам. директора по воспитательной работе. </w:t>
      </w:r>
    </w:p>
    <w:p>
      <w:pPr>
        <w:pStyle w:val="Style13"/>
        <w:spacing w:before="0" w:after="0"/>
        <w:rPr/>
      </w:pPr>
      <w:r>
        <w:rPr/>
        <w:t xml:space="preserve">Наиболее оптимальными формами для реализации такой работы являются: </w:t>
      </w:r>
    </w:p>
    <w:p>
      <w:pPr>
        <w:pStyle w:val="Style13"/>
        <w:spacing w:before="0" w:after="0"/>
        <w:rPr/>
      </w:pPr>
      <w:r>
        <w:rPr/>
        <w:t xml:space="preserve">- родительский семинар, тематика занятий которого ориентирована на овладение родителями положений о путях преодоления внутрисемейных проблем; </w:t>
      </w:r>
    </w:p>
    <w:p>
      <w:pPr>
        <w:pStyle w:val="Style13"/>
        <w:spacing w:before="0" w:after="0"/>
        <w:rPr/>
      </w:pPr>
      <w:r>
        <w:rPr/>
        <w:t xml:space="preserve">- выявление родителей, готовых участвовать в оказании социальной поддержки другим семьям, создание из таких, действенно настроенных родителей групп родительской поддержки для "трудных" семей данного класса, данной школы; </w:t>
      </w:r>
    </w:p>
    <w:p>
      <w:pPr>
        <w:pStyle w:val="Style13"/>
        <w:spacing w:before="0" w:after="0"/>
        <w:rPr/>
      </w:pPr>
      <w:r>
        <w:rPr/>
        <w:t xml:space="preserve">- налаживание через работу групп родительской поддержки постоянных контактов с взрослыми членами дисфункциональных семей, выявление родителей с "риском" алкоголизации и наркотизации, эмоционально пренебрежительного или жестокого отношения к детям. Для них через помощь групп родительской поддержки может быть организована соответствующая социально-психологическая помощь или консультирование по специальным наркологическим проблемам у специалистов наркологической службы. Практических это направление первичной профилактики связано с оказанием медико-консультативной и в некоторых случаях психокоррекционной помощи родителям, которые находятся в условиях внутрисемейного дистресса, переживают тяжелые психологические проблемы, что вторично оказывает деструктивное влияние на детей, вовлеченных в эти проблемы. </w:t>
      </w:r>
    </w:p>
    <w:p>
      <w:pPr>
        <w:pStyle w:val="Style13"/>
        <w:spacing w:before="0" w:after="0"/>
        <w:rPr/>
      </w:pPr>
      <w:r>
        <w:rPr/>
        <w:t xml:space="preserve">Благодаря этому направлению профилактической помощи в семье, обеспечивается реальная социальная и правовая защита детей, прежде всего в семьях, где родители наркотизируются, дети лишены родительского надзора, усваивают асоциальные установки и антисоциальный образ жизни. Развитие этого направления профилактики связано также с формированием других подразделений социальной помощи детям (службы доверия, приюты, социально-реабилитационные центры). В настоящее время для развития этого направления работы этого появилась полная законодательная основа, а именно, Федеральный закон "О государственной системе профилактики безнадзорности и правонарушений несовершеннолетних". Однако, в рамках этого Закона необходимо наполнить конкретным содержанием взаимодействие специалистов различных ведомств в профилактике наркоманий. </w:t>
      </w:r>
    </w:p>
    <w:p>
      <w:pPr>
        <w:pStyle w:val="Style13"/>
        <w:spacing w:before="0" w:after="0"/>
        <w:rPr/>
      </w:pPr>
      <w:r>
        <w:rPr/>
        <w:t xml:space="preserve">III. Формирование оптимальной позиции семьи и поддержка семье, когда ребенок начал употреблять психоактивные вещества. </w:t>
      </w:r>
    </w:p>
    <w:p>
      <w:pPr>
        <w:pStyle w:val="Style13"/>
        <w:spacing w:before="0" w:after="0"/>
        <w:rPr/>
      </w:pPr>
      <w:r>
        <w:rPr/>
        <w:t xml:space="preserve">Данное направление работы включает сочетание первично-профилактического и социально-профилактического подходов. Первично-профилактический подход опирается на методы семейного консультирования, на оказание психологической и социальной поддержки семье для установления постоянных контактов родителей с районным психиатром-наркологом. Социально-профилактический метод опирается на взаимодействие школы с районными комиссиями по защите прав несовершеннолетних, с инспекторами отделений профилактики правонарушений несовершеннолетних, потому что наиболее значимым становится срочное разъединение в районе школы группы наркотизирующихся подростков, которые могут вовлекать в наркотизацию все новых детей и подростков. Такая ранняя превентивная работа, ориентированная на пресечение влияния подростковых наркотизирующихся групп несомненно увеличивает возможности семье в контроле за поведением ребенка, который вступил на "путь первых проб". </w:t>
      </w:r>
    </w:p>
    <w:p>
      <w:pPr>
        <w:pStyle w:val="Style13"/>
        <w:spacing w:before="0" w:after="0"/>
        <w:rPr/>
      </w:pPr>
      <w:r>
        <w:rPr/>
        <w:t xml:space="preserve">Первичная профилактическая помощь семье, в которой ребенок "вступил на путь первых проб", должна носить уже комплексный характер с привлечением специалистов различного профиля. Первичная профилактическая работа педагога - классного руководителя, школьного психолога, социального педагога в этих случаях обязательно дополняется первичной профилактической помощью со стороны медиков, а именно, медицинской сестры и школьного врача. Наиболее оптимальной их помощь становится тогда, когда она проводится через организованный при школьном медицинском кабинете внутришкольный наркопост. Именно при нем может быть организован первичный профилактический учет детей и подростков, замеченных в приеме токсико-наркотических средств; при нем может быть также организована доклиническая диагностика состояний токсико-наркотического опьянения у учащихся в школе ("Прогрессивные Био-Медицинские Технологии, ЛТД" в заботе о здоровье семьи - диагностические бесприборные экспресс-тесты для выявления наркотиков). На наш взгляд именно школьный врач должен выступать представителем со стороны школы, когда оказывается помощь родителям для установления контактов семьи с районным психиатром-наркологом для более квалифицированной оценки проблем ребенка, втягивающегося в алкоголизацию или наркотизацию. На наш взгляд, именно школьный врач может и должен через обучающие семинары для родителей, через индивидуальное семейное консультирование информировать родителей о возможности контролировать в семье с помощью тестов случаи с вероятным токсико-наркотическим опьянением у ребенка, который начал наркотизироваться и на стадии первых проб бывает убежден, что ему полностью удается скрыть эти случаи от родителей. </w:t>
      </w:r>
    </w:p>
    <w:p>
      <w:pPr>
        <w:pStyle w:val="Style13"/>
        <w:spacing w:before="0" w:after="0"/>
        <w:rPr/>
      </w:pPr>
      <w:r>
        <w:rPr/>
        <w:t xml:space="preserve">Первичная профилактическая помощь семье со стороны специалистов школы также дополняется участием школы в привлечении к оказанию помощи семье и инспекторов отделений профилактики правонарушений несовершеннолетних. Это преимущественно социально-профилактический аспект помощи семье и связан он с необходимостью пресечения каналов, по которым циркулируют наркотические средства в детско-подростковой среде вокруг школы. Этот аспект помощи также необходим в целях разъединения групп подростков, наркотизирующихся в районе школы, в необходимости исключения негативного влияния взрослых, когда, например, они являются активными участниками приобщения несовершеннолетних к приему наркотиков. Организуется взаимодействие различных специалистов при оказании первичной психопрофилактической и социально-профилактической помощи семье, в которой ребенок начал наркотизироваться, зам. директора школы по воспитательной работе. </w:t>
      </w:r>
    </w:p>
    <w:p>
      <w:pPr>
        <w:pStyle w:val="Style13"/>
        <w:spacing w:before="0" w:after="0"/>
        <w:rPr/>
      </w:pPr>
      <w:r>
        <w:rPr/>
        <w:t xml:space="preserve">Реализуется такое взаимодействие первичной профилактической и социально-профилактической помощи семье по следующим направлениям: </w:t>
      </w:r>
    </w:p>
    <w:p>
      <w:pPr>
        <w:pStyle w:val="Style13"/>
        <w:spacing w:before="0" w:after="0"/>
        <w:rPr/>
      </w:pPr>
      <w:r>
        <w:rPr/>
        <w:t xml:space="preserve">- организация и направление работы группы родительской поддержки для семей, в которых дети начали наркотизироваться; </w:t>
      </w:r>
    </w:p>
    <w:p>
      <w:pPr>
        <w:pStyle w:val="Style13"/>
        <w:spacing w:before="0" w:after="0"/>
        <w:rPr/>
      </w:pPr>
      <w:r>
        <w:rPr/>
        <w:t xml:space="preserve">- координация работы групп родительской поддержки с школьными медицинскими работниками в рамках школьного наркопоста при школьном медицинском кабинете, а также координация работы медицинских специалистов школы и школьного психолога, социального педагога с специалистами территориального центра социально-психологической поддержки и реабилитации, специалистами подразделений социальной профилактики (инспектора отделений профилактики правонарушений несовершеннолетних) для более действенной и эффективной помощи семье, в которой ребенок начал наркотизироваться; </w:t>
      </w:r>
    </w:p>
    <w:p>
      <w:pPr>
        <w:pStyle w:val="Style13"/>
        <w:spacing w:before="0" w:after="0"/>
        <w:rPr/>
      </w:pPr>
      <w:r>
        <w:rPr/>
        <w:t xml:space="preserve">- контроль соблюдения прав учащихся при осуществлении первичных профилактических мер в рамках помощи семье, включая выявление и внутришкольный учет учащихся, замеченных в употреблении психоактивных веществ; проведение в школьном медицинском кабинете доврачебной и врачебной (тестовой) диагностики случаев токсико-наркотического опьянения; ознакомление родителей с ее результатами и информирование их о значимости использования в домашних условиях тестового контроля случаев токсико-наркотического опьянения у ребенка. </w:t>
      </w:r>
    </w:p>
    <w:p>
      <w:pPr>
        <w:pStyle w:val="Style13"/>
        <w:spacing w:before="0" w:after="0"/>
        <w:rPr/>
      </w:pPr>
      <w:r>
        <w:rPr/>
        <w:t xml:space="preserve">IV. Поддержка семье, когда ребенок - член семьи - прошел лечение по поводу зависимости от психоактивных веществ и вернулся к обучению, находится на стадии реабилитации. </w:t>
      </w:r>
    </w:p>
    <w:p>
      <w:pPr>
        <w:pStyle w:val="Style13"/>
        <w:spacing w:before="0" w:after="0"/>
        <w:rPr/>
      </w:pPr>
      <w:r>
        <w:rPr/>
        <w:t xml:space="preserve">По отношению к таким случаям помощь семье носит характер вторичной антинаркотической профилактической помощи и должна включать: </w:t>
      </w:r>
    </w:p>
    <w:p>
      <w:pPr>
        <w:pStyle w:val="Style13"/>
        <w:spacing w:before="0" w:after="0"/>
        <w:rPr/>
      </w:pPr>
      <w:r>
        <w:rPr/>
        <w:t xml:space="preserve">- семейное консультирование по проблемам взаимоотношений с ребенком, который находится на стадии реабилитации; </w:t>
      </w:r>
    </w:p>
    <w:p>
      <w:pPr>
        <w:pStyle w:val="Style13"/>
        <w:spacing w:before="0" w:after="0"/>
        <w:rPr/>
      </w:pPr>
      <w:r>
        <w:rPr/>
        <w:t xml:space="preserve">- информирование родителей о возможностях и о необходимости применения в семье контрольной (тестовой) диагностики случаев токсико-наркотического опьянения; </w:t>
      </w:r>
    </w:p>
    <w:p>
      <w:pPr>
        <w:pStyle w:val="Style13"/>
        <w:spacing w:before="0" w:after="0"/>
        <w:rPr/>
      </w:pPr>
      <w:r>
        <w:rPr/>
        <w:t xml:space="preserve">- психологическую поддержку семье. </w:t>
      </w:r>
    </w:p>
    <w:p>
      <w:pPr>
        <w:pStyle w:val="Style13"/>
        <w:spacing w:before="0" w:after="0"/>
        <w:rPr/>
      </w:pPr>
      <w:r>
        <w:rPr/>
        <w:t xml:space="preserve">Вторичная профилактическая помощь со стороны школы должна сочетаться также с социально-профилактической и специализированной наркологической помощью семье и ребенку. В организации этих подходов в силу их специфичности ведущую роль должен выполнять районный подростковый психиатр-нарколог, на диспансерном учете у которого находится несовершеннолетний, прошедший курс лечения. </w:t>
      </w:r>
    </w:p>
    <w:p>
      <w:pPr>
        <w:pStyle w:val="Style13"/>
        <w:spacing w:before="0" w:after="0"/>
        <w:rPr/>
      </w:pPr>
      <w:r>
        <w:rPr/>
        <w:t xml:space="preserve">Следует считать, что ведущим специалистом, который организует вторичную профилактическую помощь подростку-нарокоману, который на стадии реабилитации вернулся к общеобразовательному или профессиональному обучению, является специалист наркологической службы. Именно он через зам. директора школы по воспитательной работе может привлечь школьного психолога, социального педагога, мед. сестру и школьного врача к оказанию социально-психологической поддержки подростку-наркоману, находящемуся на стадии реабилитации, а также его семье. При оказании вторичной профилактической помощи районный подростковый психиатр-нарколог через отделения профилактики правонарушений несовершеннолетних (УВД) и территориальную комиссию по делам несовершеннолетних может осуществлять по отношению к такому подростку и его семье и различные формы социально-профилактической помощи. </w:t>
      </w:r>
    </w:p>
    <w:p>
      <w:pPr>
        <w:pStyle w:val="Style13"/>
        <w:spacing w:before="0" w:after="0"/>
        <w:rPr/>
      </w:pPr>
      <w:r>
        <w:rPr/>
        <w:t xml:space="preserve">Целесообразно выделить следующие формы реализации комплексного вторично-профилактического и социально-профилактического подходов при оказании помощи семье, в которой ребенок прошел лечение по поводу зависимости от наркотических средств и вернулся к обучению: </w:t>
      </w:r>
    </w:p>
    <w:p>
      <w:pPr>
        <w:pStyle w:val="Style13"/>
        <w:spacing w:before="0" w:after="0"/>
        <w:rPr/>
      </w:pPr>
      <w:r>
        <w:rPr/>
        <w:t xml:space="preserve">- проведение в школьном медицинском кабинете контрольной доврачебной и врачебной (тестовой) диагностики случаев токсико-наркотического опьянения и ознакомление родителей с ее результатами; </w:t>
      </w:r>
    </w:p>
    <w:p>
      <w:pPr>
        <w:pStyle w:val="Style13"/>
        <w:spacing w:before="0" w:after="0"/>
        <w:rPr/>
      </w:pPr>
      <w:r>
        <w:rPr/>
        <w:t xml:space="preserve">- оказание через внутришкольный наркопост при школьном медицинском кабинете помощи родителям в проведении в семье тестового контроля вероятных случаев токсико-наркотического опьянения ; </w:t>
      </w:r>
    </w:p>
    <w:p>
      <w:pPr>
        <w:pStyle w:val="Style13"/>
        <w:spacing w:before="0" w:after="0"/>
        <w:rPr/>
      </w:pPr>
      <w:r>
        <w:rPr/>
        <w:t xml:space="preserve">- консультирование родителей по особенностям взаимоотношений с ребенком, который прошел лечение и находится на стадии реабилитации; </w:t>
      </w:r>
    </w:p>
    <w:p>
      <w:pPr>
        <w:pStyle w:val="Style13"/>
        <w:spacing w:before="0" w:after="0"/>
        <w:rPr/>
      </w:pPr>
      <w:r>
        <w:rPr/>
        <w:t xml:space="preserve">- формирование на основе добровольности групп из родителей, дети которых находятся на стадии реабилитации, для оказания им психокоррекционной помощи по программе обучающего семинара-тренинга (школьный психолог с привлечением членов группы родительской поддержки). </w:t>
      </w:r>
    </w:p>
    <w:p>
      <w:pPr>
        <w:pStyle w:val="Style13"/>
        <w:spacing w:before="0" w:after="0"/>
        <w:rPr/>
      </w:pPr>
      <w:r>
        <w:rPr/>
        <w:t xml:space="preserve">В заключение следует повторить, что в настоящее время семьи испытывают дефицит компетентности по вопросам формирования у детей антинаркотических установок, ценностей здорового образа жизни, по взаимодействию со специалистами при необходимости консультативной, специализированной и социально-правовой помощи. </w:t>
      </w:r>
    </w:p>
    <w:p>
      <w:pPr>
        <w:pStyle w:val="Style13"/>
        <w:spacing w:before="0" w:after="0"/>
        <w:rPr/>
      </w:pPr>
      <w:r>
        <w:rPr/>
        <w:t xml:space="preserve">В организационном плане необходимо в экстренном порядке отрабатывать реальные механизмы сотрудничества общества, различных общественных организаций и государственных структур с семьей. При этом крайне важно организовывать активность самих родителей на уровне двора, школы, микрорайона, муниципалитета в виде становления и поддержки таких движений как "Родители против наркотиков", "Школа без наркотиков", "Чистый район" и пр. В этом процессе несомненно велика информационная и организационная помощь постоянных телешкол, газетных рубрик, обучающих семинаров по типу "родительских университетов" местного, регионального характера. Не менее важным является параллельное создание широкой контактной сети консультативных пунктов. Именно они должны на профессиональном уровне обеспечить потребности семье в первичной помощи в проблемной сфере, именно они должны выступать первичными и эффективными посредниками между семьей и специалистами, работающими в наркологических учреждениях, учреждениях социальной помощи, правоохранительных органах. </w:t>
      </w:r>
    </w:p>
    <w:p>
      <w:pPr>
        <w:pStyle w:val="Heading3"/>
        <w:rPr/>
      </w:pPr>
      <w:r>
        <w:rPr/>
        <w:t>ПРОФИЛАКТИЧЕСКАЯ ПОМОЩЬ ПРИ РАБОТЕ В ОБРАЗОВАТЕЛЬНЫХ УЧРЕЖДЕНИЯХ</w:t>
      </w:r>
    </w:p>
    <w:p>
      <w:pPr>
        <w:pStyle w:val="Style13"/>
        <w:spacing w:before="0" w:after="0"/>
        <w:rPr/>
      </w:pPr>
      <w:r>
        <w:rPr/>
        <w:t xml:space="preserve">В настоящее время профилактика потребления психоактивных веществ во многих школьных коллективах представлена чаще всего тематическими лекциями школьных психологов, врачей психиатров-наркологов, либо работников органов внутренних дел, а также тематическими учебными занятиями, которые иногда проводятся по типу дискуссии на заданную тему. Подобный подход не отвечает основным требованиям к предупреждению употребления психоактивных веществ в связи с тем, что в нем отсутствует последовательность, непрерывность, учет реальной ситуации. Необходимо также учитывать, что первичная профилактика входит в сферу деятельности наркологической службы только в рамках профессиональной компетенции врачей психиатров-наркологов. Вопросы постоянного воспитательного развития у учащихся общеобразовательных учреждений ценностей здорового образа жизни, предубеждения к приему токсико-наркотических средств, знаний о вреде наркотиков и токсикантов являются прямой обязанностью педагогов и школьных психологов, т.е. тех специалистов, которые имеют постоянный и непосредственный контакт с детьми и подростками, занимаются их обучением и воспитанием. </w:t>
      </w:r>
    </w:p>
    <w:p>
      <w:pPr>
        <w:pStyle w:val="Style13"/>
        <w:spacing w:before="0" w:after="0"/>
        <w:rPr/>
      </w:pPr>
      <w:r>
        <w:rPr/>
        <w:t xml:space="preserve">Реализация данной работы затруднена, вследствие недостаточного уровня знаний у специалистов образовательных учреждений по проблеме наркоманий и первичной антинаркотической профилактической работе. Особенности обучения и переобучения педагогического персонала в целях эффективного обеспечения первичной профилактики в образовательной среде заключаются в предоставлении для специалистов школы комплексной информации по существенным для первичной профилактической работы вопросам наркологии, по оптимальной тактике поведения с детьми и подростками, имеющими склонность к зависимому поведению, по формам работы с семьей при оказании первичной профилактической помощи и некоторым другим аспектам. </w:t>
      </w:r>
    </w:p>
    <w:p>
      <w:pPr>
        <w:pStyle w:val="Style13"/>
        <w:spacing w:before="0" w:after="0"/>
        <w:rPr/>
      </w:pPr>
      <w:r>
        <w:rPr/>
        <w:t xml:space="preserve">1. Ключевые проблемы первичной профилактики употребления психоактивных веществ детьми и подростками в образовательной среде. </w:t>
      </w:r>
    </w:p>
    <w:p>
      <w:pPr>
        <w:pStyle w:val="Style13"/>
        <w:spacing w:before="0" w:after="0"/>
        <w:rPr/>
      </w:pPr>
      <w:r>
        <w:rPr/>
        <w:t xml:space="preserve">Первая проблема - как и с какого возраста формировать у детей активную психологическую защиту, противодействие к первой пробе и приему наркотиков, к стилю жизни, связанному с наркотизацией? </w:t>
      </w:r>
    </w:p>
    <w:p>
      <w:pPr>
        <w:pStyle w:val="Style13"/>
        <w:spacing w:before="0" w:after="0"/>
        <w:rPr/>
      </w:pPr>
      <w:r>
        <w:rPr/>
        <w:t xml:space="preserve">Вторая проблема - как и каким образом педагогам, воспитателям, социальным работникам, родителям безошибочно и точно определять, что ребенок начал употреблять наркотические средства, и какую наиболее оптимальную тактику применять по отношению к такому ребенку? </w:t>
      </w:r>
    </w:p>
    <w:p>
      <w:pPr>
        <w:pStyle w:val="Style13"/>
        <w:spacing w:before="0" w:after="0"/>
        <w:rPr/>
      </w:pPr>
      <w:r>
        <w:rPr/>
        <w:t xml:space="preserve">Третья проблема - как и каким способом активно вмешиваться и коррегировать систематическое употребление психоактивных (наркотических) веществ? Какими оптимальными средствами осуществлять комплексную реабилитацию детей и подростков, прекративших наркотизацию? </w:t>
      </w:r>
    </w:p>
    <w:p>
      <w:pPr>
        <w:pStyle w:val="Style13"/>
        <w:spacing w:before="0" w:after="0"/>
        <w:rPr/>
      </w:pPr>
      <w:r>
        <w:rPr/>
        <w:t xml:space="preserve">По первой проблеме - Как и с какого возраста формировать у детей активную психологическую защиту, противодействие наркотизации и ранней алкоголизации ? Какие дети составляют группы повышенного риска и в каких формах целенаправленной первичной психопрофилактической помощи они нуждаются ? - целесообразно указать следующее. </w:t>
      </w:r>
    </w:p>
    <w:p>
      <w:pPr>
        <w:pStyle w:val="Style13"/>
        <w:spacing w:before="0" w:after="0"/>
        <w:rPr/>
      </w:pPr>
      <w:r>
        <w:rPr/>
        <w:t xml:space="preserve">Данные социально-медицинских исследований свидетельствуют о запущенности ситуации в разрешении этой проблемы. При целевом эпидемиологическом исследовании, охватившем 149О школьников в 1О крупных промышленных городах различных регионов России установлено, что практически все школьники обладают информацией о наркотиках. Сегодняшние дети и подростки по сравнению со взрослыми значительно шире осведомлены о способах их применения, "точках", где их можно приобрести. Учащиеся в возрастной группе 11-14 лет при опросе в среднем указали более 1О наименований разных психоактивных веществ, формирующих зависимость. Чаще всего фигурируют анаша или гашиш, "маковая соломка", опий, героин, кокаин; из лекарственных средств - эфедрин, солутан, реланиум, димедрол, кетамин, "джеф", а также такие токсические средства как клей "момент", бензин, нитрокраска. Более 95% среди учащихся г.Москвы знают о марихуане и гашише, кокаине и героине; около 7О% - об ЛСД и "экстази"; около 5О% - о "крэке", более 2О% - об амфетаминах и метадоне. В то же время более 3О% подростков в возрасте 14-15 лет пробовали хотя бы один раз в жизни те или иные наркотики или токсиканты. Чаще всего это были препараты конопли, затем - ингалянты (бензин, клеи, аэрозоли). Около 1% учащихся начинали знакомство с ПАВ с героина. В целом по крупных городам России пробовали наркотики 4,7% от общего числа учеников 5-8 классов и 16% старшеклассников. В подавляющем большинстве случаев пробам ПАВ предшествовало и сопутствовало табакокурение и употребление спиртных напитков. Почти треть опрошенных (23%) указывают, что среди их друзей есть употребляющие наркотики; 34% несовершеннолетних отмечают, что знают места, где их можно приобрести. Приобщение подростков к ПАВ почти всегда происходило с участием их близких друзей. При первом приеме подростки обычно употребляли ПАВ в компании своих приятелей, реже - от сверстников или младших по возрасту. Доступность отдельных наркотиков была различной, но в целом ее можно оценить как высокую. По мнению опрошенных, они могли легко достать препараты конопли (25%), транквилизаторы (13%), ЛСД и "экстази" (1О%), кокаин (1О%). Наркотики приобретаются в барах, на дискотеках, в широко известных местах на улицах, в парках, а также на квартирах у наркоторговцев. </w:t>
      </w:r>
    </w:p>
    <w:p>
      <w:pPr>
        <w:pStyle w:val="Style13"/>
        <w:spacing w:before="0" w:after="0"/>
        <w:rPr/>
      </w:pPr>
      <w:r>
        <w:rPr/>
        <w:t xml:space="preserve">В 1999 г. проведено целевое исследование учащихся школ, ПТУ, техникумов, медучилищ г.Москвы. Обследовано 3415 подростков, большая часть которых была в возрасте 15 лет. Для каждого ПАВ анализировались данные о распространенности и основных моделях его потребления, включающих его частоту, количество принимавшегося ПАВ, тип употребления, сроки его начала. </w:t>
      </w:r>
    </w:p>
    <w:p>
      <w:pPr>
        <w:pStyle w:val="Style13"/>
        <w:spacing w:before="0" w:after="0"/>
        <w:rPr/>
      </w:pPr>
      <w:r>
        <w:rPr/>
        <w:t xml:space="preserve">Очевидно, что курение и ранняя алкоголизация сегодня широко распространены среди 15-летних москвичей. </w:t>
      </w:r>
    </w:p>
    <w:p>
      <w:pPr>
        <w:pStyle w:val="Style13"/>
        <w:spacing w:before="0" w:after="0"/>
        <w:rPr/>
      </w:pPr>
      <w:r>
        <w:rPr/>
        <w:t xml:space="preserve">Ситуация усугубляется тем, что в недалеком прошлом ранняя алкоголизация и токсикомания преимущественно поражали детей из неблагополучных семей, где родители вели асоциальный образ жизни. Эту группу детей можно было определить как группу "риска" и целенаправленно с ней заниматься в плане социально-профилактической помощи. Современные медико-социальные данные говорят о новом аспекте этой проблемы. В последние 2-3 года зараженность наркотиками среди учащихся элитных образовательных учреждений в 1,5 - 2 раза выше, чем в обычных общеобразовательных школах, и в старших классах она достигает 27% (в обычной общеобразовательной школе - 12%, в сельской школе - 2-3%). Опасно то, что в данной группе детей наркотизация длительное время носит скрытый, для взрослых (учителей, медиков, родителей) характер. </w:t>
      </w:r>
    </w:p>
    <w:p>
      <w:pPr>
        <w:pStyle w:val="Style13"/>
        <w:spacing w:before="0" w:after="0"/>
        <w:rPr/>
      </w:pPr>
      <w:r>
        <w:rPr/>
        <w:t xml:space="preserve">В профилактическом аспекте важно, что из числа опрошенных детей и подростков около 4О% пробовали на первом этапе бросить прием наркотика, но потом снова продолжили употребление. При этом среди опрошенных около 6О% детей и подростков не представляли куда можно обратиться за помощью при наркологических проблемах. Из мест куда может обратиться подросток с такими проблемами 19% назвали больницу, 8% - телефон доверия, 6% - врача-нарколога, 3% - других специалистов (педагог, воспитатель), 2% - психолога, менее 1% - друзей. Лишь от 14 до 18% родителей как-то пытались помочь детям отказаться от приема наркотиков на начальной стадии злоупотребления; свыше 9О% из числа опрошенных детей и подростков никак не пытались помочь друзьям бросить прием наркотиков. </w:t>
      </w:r>
    </w:p>
    <w:p>
      <w:pPr>
        <w:pStyle w:val="Style13"/>
        <w:spacing w:before="0" w:after="0"/>
        <w:rPr/>
      </w:pPr>
      <w:r>
        <w:rPr/>
        <w:t xml:space="preserve">Таким образом, в российской подростковой среде использование ПАВ с целью одурманивания занимает существенное место в досуге, групповом общении. Непосредственно приобщаются к пробам наркотиков и других ПАВ от 2О до 3О% школьников 12-17 лет. Наркотики сегодня достаточно доступны для приобретения. Можно говорить о реальной незащищенности подрастающего поколения от агрессивной экспансии наркотического соблазнения. </w:t>
      </w:r>
    </w:p>
    <w:p>
      <w:pPr>
        <w:pStyle w:val="Style13"/>
        <w:spacing w:before="0" w:after="0"/>
        <w:rPr/>
      </w:pPr>
      <w:r>
        <w:rPr/>
        <w:t xml:space="preserve">При этом у большинства детей и подростков отсутствует превентивная психологическая защита, ценностный барьер от вовлечения в прием наркотических веществ. Начинающий принимать наркотики несовершеннолетний находится в своеобразной социально-психологической ситуации. Это мощный прессинг рекламных предложений нового стиля жизни и новых ощущений, связанных с наркотизацией. Он особенно угрожаем для детей и подростков, потому что в ситуации выбора у подростка ведущими часто оказываются мотивы любопытства и подражания. Одновременно налицо безучастное отношение к вовлечению в наркотизацию со стороны сверстников-соучеников, друзей, а также взрослых, отвечающих за воспитание, и малоинформированных родителей. Данная ситуация отягощается тем, что входящие в употребление "модные" в подростковой среде наркотические средства характеризуются при повторном приеме быстрым закреплением зависимости и пристрастия (по некоторым данным за месяц и менее). </w:t>
      </w:r>
    </w:p>
    <w:p>
      <w:pPr>
        <w:pStyle w:val="Style13"/>
        <w:spacing w:before="0" w:after="0"/>
        <w:rPr/>
      </w:pPr>
      <w:r>
        <w:rPr/>
        <w:t xml:space="preserve">В этой ситуации учреждения образования, школьная психологическая служба, центры социально-психологической реабилитации явно не срабатывают на первичную профилактику ранней алкоголизации и наркотизации детей и подростков. Для активно направленной профилактической работы необходим переход от установок по информированию детей о негативных последствиях курения, алкоголизации, наркотизации к формированию у детей ценностного отношения к здоровью, активной психологической защиты от предложений "попробовать, принять наркотик"; к формированию не только индивидуальной жизнестойкости, но и групповых форм противодействия ( на уровне детского коллектива) различным формам наркотизации и отклонений в поведении. </w:t>
      </w:r>
    </w:p>
    <w:p>
      <w:pPr>
        <w:pStyle w:val="Style13"/>
        <w:spacing w:before="0" w:after="0"/>
        <w:rPr/>
      </w:pPr>
      <w:r>
        <w:rPr/>
        <w:t xml:space="preserve">При создании образовательных программ, ориентированных на профилактические аспекты противодействия употреблению наркотиков, очень важным моментом является их адресность для отдельных возрастных периодов: 5-7 лет, 8-11 лет, 12-14 лет, 15-17 лет. Образовательные превентивные программы должны быть многоплановыми, включать "уроки жизненных навыков" противодействия первой пробе алкоголя и наркотика; формировать у детей установки на здоровый образ жизни, на неприятие асоциальных ценностей. </w:t>
      </w:r>
    </w:p>
    <w:p>
      <w:pPr>
        <w:pStyle w:val="Style13"/>
        <w:spacing w:before="0" w:after="0"/>
        <w:rPr/>
      </w:pPr>
      <w:r>
        <w:rPr/>
        <w:t xml:space="preserve">Вторая проблема - как и каким образом точно определять, что ребенок начал принимать токсико-наркотические средства и какую оптимальную тактику избирать при этом? </w:t>
      </w:r>
    </w:p>
    <w:p>
      <w:pPr>
        <w:pStyle w:val="Style13"/>
        <w:spacing w:before="0" w:after="0"/>
        <w:rPr/>
      </w:pPr>
      <w:r>
        <w:rPr/>
        <w:t xml:space="preserve">В настоящее время медицинским специалистам достаточно ясна траектория пути начинающего токсикомана и наркомана. На первом этапе своего, как правило, спровоцированного старшими подростками или подражательного знакомства с токсическими или наркотическими веществами он стремится утвердиться через новое для него токсикоманическое поведение среди друзей и соучеников в школьной среде; стремится получить определенную поддержку своему поведению, бравирует им. При втягивании подростка в наркотизацию в самом начале распространители используют прием первых "даровых угощений-проб". Именно на этом этапе происходит экспериментирование с различными наркотическими веществами и формируется зависимое поведение. В это период идет выбор и наиболее подходящей компании, круга "новых друзей", привычных мест и времени наркотизации. Одновременно подросток сам становится своеобразным агентом по распространению наркотика, начинает участвовать в развитии и поддержании определенной сети распространения. Вне компании ни алкоголь, ни другие токсико-накротические вещества не употребляются. </w:t>
      </w:r>
    </w:p>
    <w:p>
      <w:pPr>
        <w:pStyle w:val="Style13"/>
        <w:spacing w:before="0" w:after="0"/>
        <w:rPr/>
      </w:pPr>
      <w:r>
        <w:rPr/>
        <w:t xml:space="preserve">На этом этапе выявляются наиболее существенные пробелы в профилактической работе и помощи. В этой ситуации школьный коллектив достаточно часто занимает "позицию умалчивания", поддерживая видимость того, что никто не замечает перемен, происходящих с подростком. Как правило, такая практика наблюдается в тех случаях, когда при наркотизации нет грубых нарушений дисциплины в школе. В связи с этим мы считаем необходимым определить минимальный объем правил, необходимых не медицинскому специалисту для вмешательства в наркоситуации. </w:t>
      </w:r>
    </w:p>
    <w:p>
      <w:pPr>
        <w:pStyle w:val="Style13"/>
        <w:spacing w:before="0" w:after="0"/>
        <w:rPr/>
      </w:pPr>
      <w:r>
        <w:rPr/>
        <w:t xml:space="preserve">Общие признаки начала потребления психоактивных веществ подростками. </w:t>
      </w:r>
    </w:p>
    <w:p>
      <w:pPr>
        <w:pStyle w:val="Style13"/>
        <w:spacing w:before="0" w:after="0"/>
        <w:rPr/>
      </w:pPr>
      <w:r>
        <w:rPr/>
        <w:t xml:space="preserve">* Снижение интереса к учебе, обычным увлечениям. </w:t>
      </w:r>
    </w:p>
    <w:p>
      <w:pPr>
        <w:pStyle w:val="Style13"/>
        <w:spacing w:before="0" w:after="0"/>
        <w:rPr/>
      </w:pPr>
      <w:r>
        <w:rPr/>
        <w:t xml:space="preserve">* Появляется отчужденность, эмоционально &lt;холодное&gt; отношение к окружающим, могут усилиться такие черты, как скрытность и лживость. </w:t>
      </w:r>
    </w:p>
    <w:p>
      <w:pPr>
        <w:pStyle w:val="Style13"/>
        <w:spacing w:before="0" w:after="0"/>
        <w:rPr/>
      </w:pPr>
      <w:r>
        <w:rPr/>
        <w:t xml:space="preserve">* Нередко возможны эпизоды агрессивности, раздражительности, которые сменяются периодами неестественного благодушия. </w:t>
      </w:r>
    </w:p>
    <w:p>
      <w:pPr>
        <w:pStyle w:val="Style13"/>
        <w:spacing w:before="0" w:after="0"/>
        <w:rPr/>
      </w:pPr>
      <w:r>
        <w:rPr/>
        <w:t xml:space="preserve">* Компания, с которой общается подросток, зачастую состоит из лиц более старшего возраста. </w:t>
      </w:r>
    </w:p>
    <w:p>
      <w:pPr>
        <w:pStyle w:val="Style13"/>
        <w:spacing w:before="0" w:after="0"/>
        <w:rPr/>
      </w:pPr>
      <w:r>
        <w:rPr/>
        <w:t xml:space="preserve">* Эпизодическое наличие крупных или непонятного происхождения небольших сумм денег, не соответствующих достатку семьи. Появляется стремление занять деньги или отобрать их у более слабых. </w:t>
      </w:r>
    </w:p>
    <w:p>
      <w:pPr>
        <w:pStyle w:val="Style13"/>
        <w:spacing w:before="0" w:after="0"/>
        <w:rPr/>
      </w:pPr>
      <w:r>
        <w:rPr/>
        <w:t xml:space="preserve">* Тенденция общаться по преимуществу с подростками, которые заведомо употребляют наркотики и/или другие психоактивные вещества. </w:t>
      </w:r>
    </w:p>
    <w:p>
      <w:pPr>
        <w:pStyle w:val="Style13"/>
        <w:spacing w:before="0" w:after="0"/>
        <w:rPr/>
      </w:pPr>
      <w:r>
        <w:rPr/>
        <w:t xml:space="preserve">* Повышенный интерес к детям из обеспеченных семей, назойливое стремление с ними подружиться. </w:t>
      </w:r>
    </w:p>
    <w:p>
      <w:pPr>
        <w:pStyle w:val="Style13"/>
        <w:spacing w:before="0" w:after="0"/>
        <w:rPr/>
      </w:pPr>
      <w:r>
        <w:rPr/>
        <w:t xml:space="preserve">* Наличие таких атрибутов наркотизации, как шприцев, игл, небольших пузырьков, облаток из-под таблеток, небольших кулечков из целлофана или фольги, тюбиков из-под клея, пластиковых пакетов от резко пахнущих веществ, наличие специфического химического запаха от одежды и изо рта. </w:t>
      </w:r>
    </w:p>
    <w:p>
      <w:pPr>
        <w:pStyle w:val="Style13"/>
        <w:spacing w:before="0" w:after="0"/>
        <w:rPr/>
      </w:pPr>
      <w:r>
        <w:rPr/>
        <w:t xml:space="preserve">* Изменение аппетита - от полного отсутствия до резкого усиления, обжорства; эпизодически тошнота, рвота. </w:t>
      </w:r>
    </w:p>
    <w:p>
      <w:pPr>
        <w:pStyle w:val="Style13"/>
        <w:spacing w:before="0" w:after="0"/>
        <w:rPr/>
      </w:pPr>
      <w:r>
        <w:rPr/>
        <w:t xml:space="preserve">* Наличие следов от инъекций в области локтевых сгибов, предплечий, кистей рук, раздражений на коже, слизистых. </w:t>
      </w:r>
    </w:p>
    <w:p>
      <w:pPr>
        <w:pStyle w:val="Style13"/>
        <w:spacing w:before="0" w:after="0"/>
        <w:rPr/>
      </w:pPr>
      <w:r>
        <w:rPr/>
        <w:t xml:space="preserve">* "Беспричинное" сужение или расширение зрачков. </w:t>
      </w:r>
    </w:p>
    <w:p>
      <w:pPr>
        <w:pStyle w:val="Style13"/>
        <w:spacing w:before="0" w:after="0"/>
        <w:rPr/>
      </w:pPr>
      <w:r>
        <w:rPr/>
        <w:t xml:space="preserve">Решающим признаком употребления подростком психоактивных средств является выявление состояния наркотического одурманивания. </w:t>
      </w:r>
    </w:p>
    <w:p>
      <w:pPr>
        <w:pStyle w:val="Style13"/>
        <w:spacing w:before="0" w:after="0"/>
        <w:rPr/>
      </w:pPr>
      <w:r>
        <w:rPr/>
        <w:t xml:space="preserve">В настоящее время ведущей является диагностика наркотического опьянения психиатром-наркологом. Естественно эта форма диагностики не может быть реализована в условиях образовательного учреждения. </w:t>
      </w:r>
    </w:p>
    <w:p>
      <w:pPr>
        <w:pStyle w:val="Style13"/>
        <w:spacing w:before="0" w:after="0"/>
        <w:rPr/>
      </w:pPr>
      <w:r>
        <w:rPr/>
        <w:t xml:space="preserve">Вторым и более перспективным направлением следует считать контроль вероятных случаев наркотического одурманивания через диагностические бесприборные экспресс-тесты (Прогрессивные Био-Медицинские Технологии. ЛТД). Эти тесты для выявления наркотиков: морфина, кокаина, марихуаны, амфетамина, метадона, бензодиазепина, фенциклидина, барбитуратов прошли комплексные испытания в НИИ наркологии МЗ РФ и рекомендованы к применению как в домашних условиях, так и в обшей медицинской практике. В рамках первичной профилактической работы, проводимой в образовательных учреждениях, как эксперимент, в некоторых регионах в условиях школьных медицинских кабинетов на добровольной основе проводится качественная доврачебная диагностика употребления наркотиков среди учащихся. Такая форма активной первичной антинаркотической профилактической работы несомненно является важным сдерживающим фактором употребления наркотиков детьми и подростками. Трудности широкого распространения этого профилактического подхода связаны, во первых, с некоторыми техническими особенностями стрип-теста на наркотик (необходимость сбора мочи в емкость, что у большинства подростков, как правило, вызывает негативную реакцию) и, во вторых, неразработанность нормативной базы для повсеместного и обязательного использования в условиях образовательных учреждений приемов тестовой, доврачебной диагностики употребления наркотика. </w:t>
      </w:r>
    </w:p>
    <w:p>
      <w:pPr>
        <w:pStyle w:val="Style13"/>
        <w:spacing w:before="0" w:after="0"/>
        <w:rPr/>
      </w:pPr>
      <w:r>
        <w:rPr/>
        <w:t xml:space="preserve">При оценке употребления психоактивных веществ всегда необходимо проявлять тактичность и осторожность. Особенно это относится к работе с несовершеннолетними, имеющими наркологические проблемы, так как необоснованные подозрения в употреблении наркотических веществ могут сами по себе оказаться психотравмирующим фактором и, в свою очередь, подтолкнуть к их реальному употреблению. </w:t>
      </w:r>
    </w:p>
    <w:p>
      <w:pPr>
        <w:pStyle w:val="Style13"/>
        <w:spacing w:before="0" w:after="0"/>
        <w:rPr/>
      </w:pPr>
      <w:r>
        <w:rPr/>
        <w:t xml:space="preserve">Нами сформулирована следующая последовательность действий педагога и администрации учебного заведения при подозрении на употребление несовершеннолетними наркотиков: </w:t>
      </w:r>
    </w:p>
    <w:p>
      <w:pPr>
        <w:pStyle w:val="Style13"/>
        <w:spacing w:before="0" w:after="0"/>
        <w:rPr/>
      </w:pPr>
      <w:r>
        <w:rPr/>
        <w:t xml:space="preserve">1. предоставить подростку достаточную информацию о негативных последствиях потребления одурманивающих веществ. Целесообразно, при первом контакте избегать репрессивной и осуждающей тактики, постараться убедить ребенка в целесообразности обращения за медицинской помощью. Указать на недопустимость появления в школе в состоянии одурманивания, вовлечения сверстников в потребление психоактивных веществ; сообщить, что в этом случае администрация учебного заведения будет действовать в установленном для такой ситуации порядке. </w:t>
      </w:r>
    </w:p>
    <w:p>
      <w:pPr>
        <w:pStyle w:val="Style13"/>
        <w:spacing w:before="0" w:after="0"/>
        <w:rPr/>
      </w:pPr>
      <w:r>
        <w:rPr/>
        <w:t xml:space="preserve">2. предлагать помощь подростку корректным и, если ситуация позволяет, то желательно ненавязчивым способом. </w:t>
      </w:r>
    </w:p>
    <w:p>
      <w:pPr>
        <w:pStyle w:val="Style13"/>
        <w:spacing w:before="0" w:after="0"/>
        <w:rPr/>
      </w:pPr>
      <w:r>
        <w:rPr/>
        <w:t xml:space="preserve">3. Не разглашать информацию о наркологических проблемах подростка, поскольку это приводит к полному прекращению продуктивного контакта и может иметь вредные последствия для несовершеннолетнего. </w:t>
      </w:r>
    </w:p>
    <w:p>
      <w:pPr>
        <w:pStyle w:val="Style13"/>
        <w:spacing w:before="0" w:after="0"/>
        <w:rPr/>
      </w:pPr>
      <w:r>
        <w:rPr/>
        <w:t xml:space="preserve">4. иметь информацию об учреждениях, оказывающих наркологическую помощь несовершеннолетним. Особо следует знать о возможности анонимного лечения. Целесообразна информация о реально работающих с этой проблемой общественных организациях. </w:t>
      </w:r>
    </w:p>
    <w:p>
      <w:pPr>
        <w:pStyle w:val="Style13"/>
        <w:spacing w:before="0" w:after="0"/>
        <w:rPr/>
      </w:pPr>
      <w:r>
        <w:rPr/>
        <w:t xml:space="preserve">5. точно знать при работе с несовершеннолетним потребителем психоактивных веществ: Какова ситуация в его семье? Могут ли родители реально влиять на поведение своего ребенка? Каково его микросоциальное окружение по месту жительства? </w:t>
      </w:r>
    </w:p>
    <w:p>
      <w:pPr>
        <w:pStyle w:val="Style13"/>
        <w:spacing w:before="0" w:after="0"/>
        <w:rPr/>
      </w:pPr>
      <w:r>
        <w:rPr/>
        <w:t xml:space="preserve">6. постоянно, не "компанейски" внедрять и проводить обязательные антинаркотические программы обучения, семинары и тренинги для педагогов, обучать их формам активной первичной профилактической работы среди родителей и формам противодействия молодежному наркотизму. </w:t>
      </w:r>
    </w:p>
    <w:p>
      <w:pPr>
        <w:pStyle w:val="Style13"/>
        <w:spacing w:before="0" w:after="0"/>
        <w:rPr/>
      </w:pPr>
      <w:r>
        <w:rPr/>
        <w:t xml:space="preserve">Если у специалиста общеобразовательного учреждения возникли подозрения, что подросток употребляет наркотики, то наиболее оправданы следующие действия: </w:t>
      </w:r>
    </w:p>
    <w:p>
      <w:pPr>
        <w:pStyle w:val="Style13"/>
        <w:spacing w:before="0" w:after="0"/>
        <w:rPr/>
      </w:pPr>
      <w:r>
        <w:rPr/>
        <w:t xml:space="preserve">1. Корректно сообщить о своих подозрениях родителям или законным представителям, опекунам учащегося ребенка. </w:t>
      </w:r>
    </w:p>
    <w:p>
      <w:pPr>
        <w:pStyle w:val="Style13"/>
        <w:spacing w:before="0" w:after="0"/>
        <w:rPr/>
      </w:pPr>
      <w:r>
        <w:rPr/>
        <w:t xml:space="preserve">2. При подозрении на групповое потребление наркотиков провести повторные беседы с родителями всех членов &lt;наркоманической&gt; группы. В ряде случаев это целесообразно осуществить в виде собрания с приглашением врача психиатра-нарколога, работника право- </w:t>
      </w:r>
    </w:p>
    <w:p>
      <w:pPr>
        <w:pStyle w:val="Style13"/>
        <w:spacing w:before="0" w:after="0"/>
        <w:rPr/>
      </w:pPr>
      <w:r>
        <w:rPr/>
        <w:t xml:space="preserve">охранительных органов. </w:t>
      </w:r>
    </w:p>
    <w:p>
      <w:pPr>
        <w:pStyle w:val="Style13"/>
        <w:spacing w:before="0" w:after="0"/>
        <w:rPr/>
      </w:pPr>
      <w:r>
        <w:rPr/>
        <w:t xml:space="preserve">3. Организовать индивидуальные встречи подростков и/или их родителей с врачом районного подросткового наркологического кабинета. </w:t>
      </w:r>
    </w:p>
    <w:p>
      <w:pPr>
        <w:pStyle w:val="Style13"/>
        <w:spacing w:before="0" w:after="0"/>
        <w:rPr/>
      </w:pPr>
      <w:r>
        <w:rPr/>
        <w:t xml:space="preserve">4. Предоставить подросткам и их родителям информацию о возможности анонимного обследования и лечения, указать адреса и телефоны организаций, работающих в таком режиме. </w:t>
      </w:r>
    </w:p>
    <w:p>
      <w:pPr>
        <w:pStyle w:val="Style13"/>
        <w:spacing w:before="0" w:after="0"/>
        <w:rPr/>
      </w:pPr>
      <w:r>
        <w:rPr/>
        <w:t xml:space="preserve">Если у специалиста общеобразовательного учреждения возникли подозрения, что подросток находится в состоянии алкогольного или наркотического опьянения. В таком случае необходимо: </w:t>
      </w:r>
    </w:p>
    <w:p>
      <w:pPr>
        <w:pStyle w:val="Style13"/>
        <w:spacing w:before="0" w:after="0"/>
        <w:rPr/>
      </w:pPr>
      <w:r>
        <w:rPr/>
        <w:t xml:space="preserve">1. Удалить учащегося из класса, отделить его от одноклассников. </w:t>
      </w:r>
    </w:p>
    <w:p>
      <w:pPr>
        <w:pStyle w:val="Style13"/>
        <w:spacing w:before="0" w:after="0"/>
        <w:rPr/>
      </w:pPr>
      <w:r>
        <w:rPr/>
        <w:t xml:space="preserve">2. Немедленно поставить в известность руководителей школы. </w:t>
      </w:r>
    </w:p>
    <w:p>
      <w:pPr>
        <w:pStyle w:val="Style13"/>
        <w:spacing w:before="0" w:after="0"/>
        <w:rPr/>
      </w:pPr>
      <w:r>
        <w:rPr/>
        <w:t xml:space="preserve">3. Срочно вызвать медицинского работника школы. </w:t>
      </w:r>
    </w:p>
    <w:p>
      <w:pPr>
        <w:pStyle w:val="Style13"/>
        <w:spacing w:before="0" w:after="0"/>
        <w:rPr/>
      </w:pPr>
      <w:r>
        <w:rPr/>
        <w:t xml:space="preserve">4. В случае, когда состояние подростка может быть расценено как алкогольное или наркотическое опьянение, необходимо известить о случившемся родителей или опекунов подростка. </w:t>
      </w:r>
    </w:p>
    <w:p>
      <w:pPr>
        <w:pStyle w:val="Style13"/>
        <w:spacing w:before="0" w:after="0"/>
        <w:rPr/>
      </w:pPr>
      <w:r>
        <w:rPr/>
        <w:t xml:space="preserve">5. Нецелесообразно проводить немедленно разбирательство о причинах и обстоятельствах употребления алкоголя или наркотиков. Собеседование с подростком по этому случаю следует провести после встречи с родителями и медицинским работником, т.е. после получения объективной информации о возможностях и путях коррекционного вмешательства. </w:t>
      </w:r>
    </w:p>
    <w:p>
      <w:pPr>
        <w:pStyle w:val="Style13"/>
        <w:spacing w:before="0" w:after="0"/>
        <w:rPr/>
      </w:pPr>
      <w:r>
        <w:rPr/>
        <w:t xml:space="preserve">6. При совершении подростком в наркотической интоксикации или алкогольном опьянении хулиганских действий, целесообразно прибегнуть к помощи правоохранительных органов. </w:t>
      </w:r>
    </w:p>
    <w:p>
      <w:pPr>
        <w:pStyle w:val="Style13"/>
        <w:spacing w:before="0" w:after="0"/>
        <w:rPr/>
      </w:pPr>
      <w:r>
        <w:rPr/>
        <w:t xml:space="preserve">Учащиеся, которые замечены в случаях употребления психоактивных веществ, должны быть по согласованию со школьным врачом поставлены в школьном медицинском кабинете на внутришкольный учет. В тех случаях, когда, несмотря на проводимые профилактические меры, наркотизация продолжается достаточно быстро начинающий наркоман начинает пропускать занятия, вымогать деньги у младших, группировать вокруг себя учеников из заведомо состоятельных семей, контролировать территорию вокруг школы. Столкнувшись с такими формами поведения, школа обычно переходит к тактике "активного выталкивания" трудного ученика с проблемами зависимости из школьной среды, оставляя ему своих учеников, все социальное пространство вокруг школы. Таким образом, школа проигрывает свою борьбу с начинающим наркотизироваться подростком за его судьбу и за судьбы других подопечных учеников. </w:t>
      </w:r>
    </w:p>
    <w:p>
      <w:pPr>
        <w:pStyle w:val="Style13"/>
        <w:spacing w:before="0" w:after="0"/>
        <w:rPr/>
      </w:pPr>
      <w:r>
        <w:rPr/>
        <w:t xml:space="preserve">В подобной ситуации необходимо учитывать следующие моменты. </w:t>
      </w:r>
    </w:p>
    <w:p>
      <w:pPr>
        <w:pStyle w:val="Style13"/>
        <w:spacing w:before="0" w:after="0"/>
        <w:rPr/>
      </w:pPr>
      <w:r>
        <w:rPr/>
        <w:t xml:space="preserve">1. Социально-профилактическая и медико-психологическая помощь, ориентированная на отдельные случаи вмешательства по отдельным детям и подросткам, без работы в микросреде, без разъединения группы наркотизирующихся несовершеннолетних практически малоэффективна, также как и временная изоляция ребенка в домашних условиях, или тоже временное помещение в наркологический стационар, или разовое приглашение инспектора отделения профилактики правонарушений несовершеннолетних, часто используемое "с целью устрашения". </w:t>
      </w:r>
    </w:p>
    <w:p>
      <w:pPr>
        <w:pStyle w:val="Style13"/>
        <w:spacing w:before="0" w:after="0"/>
        <w:rPr/>
      </w:pPr>
      <w:r>
        <w:rPr/>
        <w:t xml:space="preserve">2. Начинающий наркоман, несмотря на его установку оставить школу, должен оставаться как можно дольше в школьной среде и продолжать учебу, так как это один из существенных социально-психологических факторов противодействия нарастающей социальной дезадаптации подростка. </w:t>
      </w:r>
    </w:p>
    <w:p>
      <w:pPr>
        <w:pStyle w:val="Style13"/>
        <w:spacing w:before="0" w:after="0"/>
        <w:rPr/>
      </w:pPr>
      <w:r>
        <w:rPr/>
        <w:t xml:space="preserve">3. Профилактическая работа должна быть не только предупреждающей, но и активно направленной, а на этапе формирующейся зависимости обязательно комплексной с привлечением всех специалистов, работающих с детьми, злоупотребляющими алкоголем и наркотиками. Целевыми задачами такой комплексной деятельности являются: </w:t>
      </w:r>
    </w:p>
    <w:p>
      <w:pPr>
        <w:pStyle w:val="Style13"/>
        <w:spacing w:before="0" w:after="0"/>
        <w:rPr/>
      </w:pPr>
      <w:r>
        <w:rPr/>
        <w:t xml:space="preserve">- разъединение асоциальных групп, в которых практикуется постоянный прием токсических и наркотических веществ; </w:t>
      </w:r>
    </w:p>
    <w:p>
      <w:pPr>
        <w:pStyle w:val="Style13"/>
        <w:spacing w:before="0" w:after="0"/>
        <w:rPr/>
      </w:pPr>
      <w:r>
        <w:rPr/>
        <w:t xml:space="preserve">- объединенная помощь детям социального педагога, школьного психолога, врача, специалистов комиссии по делам несовершеннолетних в преодолении формирующейся зависимости и отклонений поведения; </w:t>
      </w:r>
    </w:p>
    <w:p>
      <w:pPr>
        <w:pStyle w:val="Style13"/>
        <w:spacing w:before="0" w:after="0"/>
        <w:rPr/>
      </w:pPr>
      <w:r>
        <w:rPr/>
        <w:t xml:space="preserve">- восстановление школьного статуса ребенка, бросившего прием токсико-наркотические вещества с коррекцией возникших у него пробелов в обучении и воспитании. </w:t>
      </w:r>
    </w:p>
    <w:p>
      <w:pPr>
        <w:pStyle w:val="Style13"/>
        <w:spacing w:before="0" w:after="0"/>
        <w:rPr/>
      </w:pPr>
      <w:r>
        <w:rPr/>
        <w:t xml:space="preserve">Третья проблема - как и каким способом активно вмешиваться и коррегировать систематическое употребление психоактивных (наркотических) веществ? какими оптимальными средствами осуществлять комплексную реабилитацию детей и подростков с проблемами зависимости и стойким противоправным поведением? </w:t>
      </w:r>
    </w:p>
    <w:p>
      <w:pPr>
        <w:pStyle w:val="Style13"/>
        <w:spacing w:before="0" w:after="0"/>
        <w:rPr/>
      </w:pPr>
      <w:r>
        <w:rPr/>
        <w:t xml:space="preserve">Дети и подростки, систематически употребляющие психоактивные вещества, как правило, характеризуется уже выраженными формами социальной дезадаптации с "домашним воровством", постоянными уходами из семьи, самовольным оставлением школы, стойкими асоциальными установками и склонностью к правонарушениям. Одновременно у них могут наблюдаться выраженные формы зависимости, т.е. начинается болезнь. Однако, в первую очередь это ребенок, а потом токсикоман или наркоман и он нуждается в оптимальной поддержке и эффективной реабилитации. </w:t>
      </w:r>
    </w:p>
    <w:p>
      <w:pPr>
        <w:pStyle w:val="Style13"/>
        <w:spacing w:before="0" w:after="0"/>
        <w:rPr/>
      </w:pPr>
      <w:r>
        <w:rPr/>
        <w:t xml:space="preserve">Выше мы указывали, что в настоящее время наиболее социально оправданной для последующей жизни ребенка, который начал наркотизироваться, является коррекция проблем его зависимости и отклонений поведения не в наркологичеких учреждениях, работающих по схеме "диспансер-больница", а в Центрах для консультативно-диагностической, оздоровительной, психолого-педагогической, социально-реабилитационной помощи и правовой поддержки детям и подросткам с зависимостью от наркотических средств. они могут организовываться как в сети учреждений здравоохранения, так и сети учреждений с реабилитационной направленностью Министерства образования. Независимо от ведомственной подчиненности такие Центры должны одновременно выполнять функции регионального методического и координирующего органа по проведению в территории профилактической, психолого-педагогической и социально-реабилитационной работы с детьми, имеющими проблемы с зависимостью. Такая работа может быть также организована и должна проводиться в региональных Центрах социально-психологической поддержки и реабилитации Министерства образования. Целесообразно создавать при них, возможно на межведомственной основе совместно с местными органами УВД, региональный банк данных по несовершеннолетним с проблемами зависимости. Эти сведения необходимы для мониторинга наркологической ситуации в детской популяции территории с прогнозированием результативности профилактической и медико-социальной реабилитационной помощи. При таких Центрах также могут проводиться разнообразные формы учебно-методической помощи специалистам общеобразовательных и специальных коррекционных учреждений в рамках региональной программы профилактики алкоголизма и наркоманий среди несовершеннолетних. </w:t>
      </w:r>
    </w:p>
    <w:p>
      <w:pPr>
        <w:pStyle w:val="Style13"/>
        <w:spacing w:before="0" w:after="0"/>
        <w:rPr/>
      </w:pPr>
      <w:r>
        <w:rPr/>
        <w:t xml:space="preserve">2. Основные принципы обеспечения активной первичной антинаркотической профилактической работы в образовательной среде </w:t>
      </w:r>
    </w:p>
    <w:p>
      <w:pPr>
        <w:pStyle w:val="Style13"/>
        <w:spacing w:before="0" w:after="0"/>
        <w:rPr/>
      </w:pPr>
      <w:r>
        <w:rPr/>
        <w:t xml:space="preserve">Реально действующая на территориальном уровне активная антинаркотическая профилактика должна быть основана на взаимодействии педагогов, школьной психологической службы, психиатров-наркологов, работников социальных служб и правоохранительных органов. Их совместная деятельность должна опираться на следующие базовые положения: </w:t>
      </w:r>
    </w:p>
    <w:p>
      <w:pPr>
        <w:pStyle w:val="Style13"/>
        <w:spacing w:before="0" w:after="0"/>
        <w:rPr/>
      </w:pPr>
      <w:r>
        <w:rPr/>
        <w:t xml:space="preserve">- зависимость от наркотических, психоактивных веществ легче предупредить, чем лечить, поэтому профилактическая антинаркотическая работа в образовательной среде должна быть системной и концептуально обоснованной на основе модели активной антинаркотической профилактической помощи и законодательно разрешена в образовательных учреждениях (концептуальные и законодательные рамки); </w:t>
      </w:r>
    </w:p>
    <w:p>
      <w:pPr>
        <w:pStyle w:val="Style13"/>
        <w:spacing w:before="0" w:after="0"/>
        <w:rPr/>
      </w:pPr>
      <w:r>
        <w:rPr/>
        <w:t xml:space="preserve">- целевое воздействие должно быть комплексным и осуществляться при личностном, семейном и социальном (школа, общество) взаимодействии (формирование и развитие социальной системы профилактики употребления психоактивных веществ и социальной поддержки на основе совместной работы специалистов, общественных объединений (группы родительской поддержки) и волонтеров, осуществляющих активную профилактику в регионе): </w:t>
      </w:r>
    </w:p>
    <w:p>
      <w:pPr>
        <w:pStyle w:val="Style13"/>
        <w:spacing w:before="0" w:after="0"/>
        <w:rPr/>
      </w:pPr>
      <w:r>
        <w:rPr/>
        <w:t xml:space="preserve">- в превентивных образовательных программах в условиях угрожающей наркологической ситуации основное внимание следует уделять формированию ценностей здорового образа жизни, развитию личностных ресурсов, препятствующих употреблению психоактивных веществ, а также развитие у несовершеннолетних жизненных навыков противостояния агрессивной среде, которая провоцирует потребление наркотиков (разработка комплекса дифференцированных обучающих программ профилактики употребления наркотиков среди детей и подростков); </w:t>
      </w:r>
    </w:p>
    <w:p>
      <w:pPr>
        <w:pStyle w:val="Style13"/>
        <w:spacing w:before="0" w:after="0"/>
        <w:rPr/>
      </w:pPr>
      <w:r>
        <w:rPr/>
        <w:t xml:space="preserve">- в превентивных образовательных программах отдельно должен быть представлен аспект подготовки специалистов в области профилактики употребления психоактивнымх веществ из числа педагогов, школьных психологов, социальных педагогов, инспекторов отделений профилактики правонарушений несовершеннолетних (ОППН). Для этой цели для методического обеспечения первичной профилактической помощи целесообразно в каждом регионе на постоянной основе организовать обучающие семинары для учителей, школьных психологов, социальных педагогов образовательных учреждений, социальных работников по формам предупреждения злоупотребления наркотическими средствами в детско-подростковой среде. </w:t>
      </w:r>
    </w:p>
    <w:p>
      <w:pPr>
        <w:pStyle w:val="Style13"/>
        <w:spacing w:before="0" w:after="0"/>
        <w:rPr/>
      </w:pPr>
      <w:r>
        <w:rPr/>
        <w:t xml:space="preserve">В своих основах первичная профилактическая помощь при распространении наркоманий в детско-подростковой среде должна опираться на школьную психологическую службу, на подразделения центров психолого-педагогической реабилитации, на формирование широкой сети консультативных пунктов для детей и подростков. Все вместе они должны обеспечивать тесное межведомственное взаимодействие при работе специалистов с "проблемными детьми" по месту их жительства, а также родительских объединений, подростковых групп само- и взаимопомощи в школах и микрорайонах. </w:t>
      </w:r>
    </w:p>
    <w:p>
      <w:pPr>
        <w:pStyle w:val="Style13"/>
        <w:spacing w:before="0" w:after="0"/>
        <w:rPr/>
      </w:pPr>
      <w:r>
        <w:rPr/>
        <w:t xml:space="preserve">3. Основные направления активной антинаркотической профилактики в образовательной среде. </w:t>
      </w:r>
    </w:p>
    <w:p>
      <w:pPr>
        <w:pStyle w:val="Style13"/>
        <w:spacing w:before="0" w:after="0"/>
        <w:rPr/>
      </w:pPr>
      <w:r>
        <w:rPr/>
        <w:t xml:space="preserve">Первое направление - разработка образовательных программ, ориентированных на формирование у учащихся ценностного отношения к здоровому образу жизни. </w:t>
      </w:r>
    </w:p>
    <w:p>
      <w:pPr>
        <w:pStyle w:val="Style13"/>
        <w:spacing w:before="0" w:after="0"/>
        <w:rPr/>
      </w:pPr>
      <w:r>
        <w:rPr/>
        <w:t xml:space="preserve">В настоящее время необходимо методами активного просвещения и направленного, действенного воспитания найти достойное место в общеобразовательных программах основам здорового образа жизни, формированию простых ценностей радости и счастья от здоровья. Формировать у ребенка потребность быть здоровым, научить его избегать нажитых болезней, знать грозящие опасности и пути их предупреждения. Речь идет не о минимуме информации о том, что такое "хорошо" и что такое "плохо", а именно о задаче школы в формировании новой системы ценностей, ведущее место среди которых занимает здоровье. Именно то определение здоровья, которое сформулировано Всемирной организацией здравоохранения - ЗДОРОВЬЕ - это состояние, характеризующееся не только отсутствием болезней или физических, психических дефектов, но и полным физическим, духовным и социальным благополучием. </w:t>
      </w:r>
    </w:p>
    <w:p>
      <w:pPr>
        <w:pStyle w:val="Style13"/>
        <w:spacing w:before="0" w:after="0"/>
        <w:rPr/>
      </w:pPr>
      <w:r>
        <w:rPr/>
        <w:t xml:space="preserve">Необходимо, на наш взгляд, специально фиксировать внимание на проблеме здоровья, потому что мотивация здоровья и здорового образа жизни несомненно является одним из ведущих превентивных факторов защиты от вовлечения в употребление наркотиков. Формирование ценностей и стиля здорового образа жизни несомненно должно идти не через нравоучения, а через организацию насыщенной положительными эмоциями физической двигательной активности, спортивных занятий, через привитие устойчивых гигиенических навыков, через практикум коммуникативных навыков, чтобы создавать поддержку в среде сверстников. </w:t>
      </w:r>
    </w:p>
    <w:p>
      <w:pPr>
        <w:pStyle w:val="Style13"/>
        <w:spacing w:before="0" w:after="0"/>
        <w:rPr/>
      </w:pPr>
      <w:r>
        <w:rPr/>
        <w:t xml:space="preserve">Образовательные превентивные программы должны быть основаны на дифференцированном подходе к детям с точки зрения их возраста (младший и средний школьный возраст) и их включенности в наркотическую ситуацию. Наиболее эффективен такой подход к детям с интактным характером представлений о наркоситуации и о наркотиках, к детям, не имеющим опыта контакта с подростками, включенными в наркосреду). </w:t>
      </w:r>
    </w:p>
    <w:p>
      <w:pPr>
        <w:pStyle w:val="Style13"/>
        <w:spacing w:before="0" w:after="0"/>
        <w:rPr/>
      </w:pPr>
      <w:r>
        <w:rPr/>
        <w:t xml:space="preserve">К этому направлению следует отнести образовательные программы, ориентированные на формирование у детей, начиная с младшего школьного возраста, ценностей и навыков здорового образа жизни. Такие программы относятся к уровню первичной профилактической работы и осуществляются путем "обучения через предмет". Это валеология, основы безопасности жизнедеятельности и воспитание ценностей и навыков здорового образа жизни через развитие физической культуры школьников. </w:t>
      </w:r>
    </w:p>
    <w:p>
      <w:pPr>
        <w:pStyle w:val="Style13"/>
        <w:spacing w:before="0" w:after="0"/>
        <w:rPr/>
      </w:pPr>
      <w:r>
        <w:rPr/>
        <w:t xml:space="preserve">Данное направление учебно-воспитательной работы обеспечивается в первую очередь через зам. директора по учебной работе и реализуется на основе преподавательской деятельности педагога-валеолога, педагога по ОБЖ, педагога по физической культуре, а также частично лекторов - специалистов по отдельным проблемам развития и здорового образа жизни (половое воспитание). Для данных форм работы по отдельным разделам превентивных образовательных программ может привлекаться и школьный врач. </w:t>
      </w:r>
    </w:p>
    <w:p>
      <w:pPr>
        <w:pStyle w:val="Style13"/>
        <w:spacing w:before="0" w:after="0"/>
        <w:rPr/>
      </w:pPr>
      <w:r>
        <w:rPr/>
        <w:t xml:space="preserve">Следует указать, что в настоящее время многие программы по данным предметам (валеология, ОБЖ) нуждаются в определенной модификации с целью усиления в них аспектов действенной, антинаркотической профилактики, включая усиление следующих компонентов: </w:t>
      </w:r>
    </w:p>
    <w:p>
      <w:pPr>
        <w:pStyle w:val="Style13"/>
        <w:spacing w:before="0" w:after="0"/>
        <w:rPr/>
      </w:pPr>
      <w:r>
        <w:rPr/>
        <w:t xml:space="preserve">- образовательный компонент - углубление знаний о ценностях здорового образа жизни и поведенческих навыках, облегчающих следование здоровому образу жизни, формирующих умение делать собственный выбор в отношении здорового образа жизни; </w:t>
      </w:r>
    </w:p>
    <w:p>
      <w:pPr>
        <w:pStyle w:val="Style13"/>
        <w:spacing w:before="0" w:after="0"/>
        <w:rPr/>
      </w:pPr>
      <w:r>
        <w:rPr/>
        <w:t xml:space="preserve">- психологический компонент - углубление знаний о себе, своих чувствах, формах реагирования, особенностях принятия решений; формирование позитивной концепции самосознания у ребенка; </w:t>
      </w:r>
    </w:p>
    <w:p>
      <w:pPr>
        <w:pStyle w:val="Style13"/>
        <w:spacing w:before="0" w:after="0"/>
        <w:rPr/>
      </w:pPr>
      <w:r>
        <w:rPr/>
        <w:t xml:space="preserve">- социальный компонент - активное формирование навыков коммуникабельности и общения, социальных навыков, необходимых для социальной адаптации, здорового образа жизни. </w:t>
      </w:r>
    </w:p>
    <w:p>
      <w:pPr>
        <w:pStyle w:val="Style13"/>
        <w:spacing w:before="0" w:after="0"/>
        <w:rPr/>
      </w:pPr>
      <w:r>
        <w:rPr/>
        <w:t xml:space="preserve">Второе направление - разработка авторских превентивных образовательных программ, ориентированных на предупреждение употребления психоактивных веществ. </w:t>
      </w:r>
    </w:p>
    <w:p>
      <w:pPr>
        <w:pStyle w:val="Style13"/>
        <w:spacing w:before="0" w:after="0"/>
        <w:rPr/>
      </w:pPr>
      <w:r>
        <w:rPr/>
        <w:t xml:space="preserve">Это превентивные, т.е. несущие определенный потенциал предупреждения от употребления психоактивных веществ, образовательные программы относятся к уровню активной первичной профилактической работы. В их основе также лежит обучение через предмет, а именно такие предметы как история, биология, химия, литература и частично ОБЖ. </w:t>
      </w:r>
    </w:p>
    <w:p>
      <w:pPr>
        <w:pStyle w:val="Style13"/>
        <w:spacing w:before="0" w:after="0"/>
        <w:rPr/>
      </w:pPr>
      <w:r>
        <w:rPr/>
        <w:t xml:space="preserve">В условиях образовательного учреждения развитие этого направления первичной профилактической работы в школе обеспечивается прежде всего осознанием проблем первичной профилактики зам. директора по учебной и воспитательной работе. Разработка авторских программ обеспечивается чаще всего активно озабоченными угрожающей наркотической ситуацией учителями-предметниками, в программы которых входит формирование у учащихся знаний о наиболее общих механизмах действия психоактивных веществ, о истории их распространения, о морально-этических проблемах, возникающих перед человеком при злоупотреблении наркотиками и т.д. Для формирования этого направления работы также могут привлекаться лектора - специалисты по отдельным проблемам здоровья и развития (половое воспитание, психическое здоровье и проблемы зависимости) и школьный врач. </w:t>
      </w:r>
    </w:p>
    <w:p>
      <w:pPr>
        <w:pStyle w:val="Style13"/>
        <w:spacing w:before="0" w:after="0"/>
        <w:rPr/>
      </w:pPr>
      <w:r>
        <w:rPr/>
        <w:t xml:space="preserve">Превентивные образовательные программы выполняют свое назначение, если в них достаточно глубоко проработаны следующие компоненты действенной, антинаркотической профилактики: </w:t>
      </w:r>
    </w:p>
    <w:p>
      <w:pPr>
        <w:pStyle w:val="Style13"/>
        <w:spacing w:before="0" w:after="0"/>
        <w:rPr/>
      </w:pPr>
      <w:r>
        <w:rPr/>
        <w:t xml:space="preserve">образовательный компонент - минимальные знания о наркотических веществах и особенностях развития зависимости; знания о социальных и медицинских последствиях, к которым приводит зависимость при употреблении психоактивных веществ; </w:t>
      </w:r>
    </w:p>
    <w:p>
      <w:pPr>
        <w:pStyle w:val="Style13"/>
        <w:spacing w:before="0" w:after="0"/>
        <w:rPr/>
      </w:pPr>
      <w:r>
        <w:rPr/>
        <w:t xml:space="preserve">психологический компонент - знание о себе и путях коррекции психологических особенностей личности, способствующих развитию зависимости от употребления психоактивных веществ, формирование устойчивой самооценки, умения сказать "нет", нести ответственность за себя и свой выбор, умения при необходимости обратиться за психологической, социальной или наркологической помощью; </w:t>
      </w:r>
    </w:p>
    <w:p>
      <w:pPr>
        <w:pStyle w:val="Style13"/>
        <w:spacing w:before="0" w:after="0"/>
        <w:rPr/>
      </w:pPr>
      <w:r>
        <w:rPr/>
        <w:t xml:space="preserve">социальный компонент - формирование навыков общения, преодоления чувств вины, неуверенности, психологической зависимости. </w:t>
      </w:r>
    </w:p>
    <w:p>
      <w:pPr>
        <w:pStyle w:val="Style13"/>
        <w:spacing w:before="0" w:after="0"/>
        <w:rPr/>
      </w:pPr>
      <w:r>
        <w:rPr/>
        <w:t xml:space="preserve">Третье направление - разработка и внедрение в практику работы образовательного учреждения превентивных обучающих программ - тренингов для учащихся. </w:t>
      </w:r>
    </w:p>
    <w:p>
      <w:pPr>
        <w:pStyle w:val="Style13"/>
        <w:spacing w:before="0" w:after="0"/>
        <w:rPr/>
      </w:pPr>
      <w:r>
        <w:rPr/>
        <w:t xml:space="preserve">Данная форма первичной профилактической работы в школе может проводиться с подростками среднего и старшего школьного возраста. </w:t>
      </w:r>
    </w:p>
    <w:p>
      <w:pPr>
        <w:pStyle w:val="Style13"/>
        <w:spacing w:before="0" w:after="0"/>
        <w:rPr/>
      </w:pPr>
      <w:r>
        <w:rPr/>
        <w:t xml:space="preserve">В этом направлении первичный профилактический уровень обеспечивается не педагогическими и воспитательными, а психологическими методами, ориентированными на развитие личностных ресурсов учащихся и стратегий их позитивного поведения. </w:t>
      </w:r>
    </w:p>
    <w:p>
      <w:pPr>
        <w:pStyle w:val="Style13"/>
        <w:spacing w:before="0" w:after="0"/>
        <w:rPr/>
      </w:pPr>
      <w:r>
        <w:rPr/>
        <w:t xml:space="preserve">В связи с этим разработка данного направления первичной профилактики в школе может быть решена только на основе глубоко продуманной стратегии развития антинаркотической работы со стороны руководителей учреждения - директора, зам. директора по воспитательной работе. Данное направление следует считать эффективным, но достаточно трудоемким и требующим квалифицированной подготовки школьного психолога, социального педагога, а также помощи учителей, подготовленные для активного сотрудничества с психологами в проведении активной профилактической работы в школе) </w:t>
      </w:r>
    </w:p>
    <w:p>
      <w:pPr>
        <w:pStyle w:val="Style13"/>
        <w:spacing w:before="0" w:after="0"/>
        <w:rPr/>
      </w:pPr>
      <w:r>
        <w:rPr/>
        <w:t xml:space="preserve">В наиболее продвинутых для такой антинаркотической работы образовательных учреждениях она проводится с подростками старшего школьного возраста (15-17 лет) в форме школьных тематических "круглых столов", учебных дискуссий и "мозговых штурмов", а также ролевых игр по актуальным проблемам противодействия формированию зависимости. Наиболее полно данное направление реализуется когда из подростков старшего школьного возраста (15-17 лет) формируются группы волонтеров для дальнейшей профилактической работы в группах взаимопомощи между подростками-сверстниками, в группах поддержки при школьном наркопосте на базе школьного медицинского кабинета. </w:t>
      </w:r>
    </w:p>
    <w:p>
      <w:pPr>
        <w:pStyle w:val="Style13"/>
        <w:spacing w:before="0" w:after="0"/>
        <w:rPr/>
      </w:pPr>
      <w:r>
        <w:rPr/>
        <w:t xml:space="preserve">Четвертое направление - разработка превентивных обучающих программ - тренингов для специалистов образовательного учреждения. </w:t>
      </w:r>
    </w:p>
    <w:p>
      <w:pPr>
        <w:pStyle w:val="Style13"/>
        <w:spacing w:before="0" w:after="0"/>
        <w:rPr/>
      </w:pPr>
      <w:r>
        <w:rPr/>
        <w:t xml:space="preserve">Это направление активной профилактической антинаркотической работы ориентировано прежде всего на обучение и переобучение методам первичной профилактики педагогического состава школы и учителей-лидеров, которые проявили интерес активно сотрудничать со школьным психологом, школьным врачом, социальными педагогами </w:t>
      </w:r>
    </w:p>
    <w:p>
      <w:pPr>
        <w:pStyle w:val="Style13"/>
        <w:spacing w:before="0" w:after="0"/>
        <w:rPr/>
      </w:pPr>
      <w:r>
        <w:rPr/>
        <w:t xml:space="preserve">в проведении антинароктических программ. Данное направление также следует отнести к уровню первичной профилактической работы, которая включает в себя два ведущих метода. Один из них - лекционно-информационный - является привычным для педагогов; другой - психологический - направлен на развитие личностных ресурсов и стратегий позитивного поведения у школьных специалистов. Это обычно вызывает на первом этапе критическое или нигилистическое отношение, которое, как правило, в последующем преодолевается. </w:t>
      </w:r>
    </w:p>
    <w:p>
      <w:pPr>
        <w:pStyle w:val="Style13"/>
        <w:spacing w:before="0" w:after="0"/>
        <w:rPr/>
      </w:pPr>
      <w:r>
        <w:rPr/>
        <w:t xml:space="preserve">Развитие данного направления работы в школе обеспечивается в первую очередь усилиями руководства школы, которое ставит перед педагогическим коллективом такую задачу (директор, зам. директора школы по воспитательной работе). Разрабатывают методические основы этого направления в школе такие специалисты как школьный психолог, социальный педагог, учителя, подготовленные для активного сотрудничества с психологами в проведении активной профилактической работы в школе. В ряде случаев такая работа на первом этапе может быть обеспечена специалистами наркологической службы, которые подготовлены по психотерапии и для активной профилактической работы в школе. </w:t>
      </w:r>
    </w:p>
    <w:p>
      <w:pPr>
        <w:pStyle w:val="Style13"/>
        <w:spacing w:before="0" w:after="0"/>
        <w:rPr/>
      </w:pPr>
      <w:r>
        <w:rPr/>
        <w:t xml:space="preserve">Данное направление первичной профилактики реализуется следующими средствами: </w:t>
      </w:r>
    </w:p>
    <w:p>
      <w:pPr>
        <w:pStyle w:val="Style13"/>
        <w:spacing w:before="0" w:after="0"/>
        <w:rPr/>
      </w:pPr>
      <w:r>
        <w:rPr/>
        <w:t xml:space="preserve">- лекционные занятия по психологии личности, специфике подросткового возраста, особенностям дисфункциональной семьи и стрессовым расстройствам, проблемам зависимости и созависимости, особенностям выздоровления и реабилитации при наркомании; </w:t>
      </w:r>
    </w:p>
    <w:p>
      <w:pPr>
        <w:pStyle w:val="Style13"/>
        <w:spacing w:before="0" w:after="0"/>
        <w:rPr/>
      </w:pPr>
      <w:r>
        <w:rPr/>
        <w:t xml:space="preserve">- практические семинары по методическому оснащению превентивных обучающих программ-тренингов для учащихся. </w:t>
      </w:r>
    </w:p>
    <w:p>
      <w:pPr>
        <w:pStyle w:val="Style13"/>
        <w:spacing w:before="0" w:after="0"/>
        <w:rPr/>
      </w:pPr>
      <w:r>
        <w:rPr/>
        <w:t xml:space="preserve">Следовательно, чтобы обеспечить развитие в образовательном учреждении всех направлений первичной профилактической работы необходимо в каждой территории для методического обеспечения первичной профилактической помощи на постоянной основе организовать межшкольные обучающие семинары для учителей, школьных психологов, социальных педагогов образовательных учреждений, социальных работников детства по методам и формам активной профилактической работы в образовательной среде, а также путям обмена новым опытом в этой работе. Программы семинаров должны носить практическую направленность, обучать навыкам отношения к ребенку, который начал употреблять психоактивные вещества, навыкам противодействия агрессивному поведению детей, средствам восстановления школьного статуса ребенка, бросившего употреблять психоактивные вещества. Через такие семинары необходимо распространять новый опыт по инновационным психолого-педагогическим методам формирования у детей ценностного отношения к своему здоровью и здоровому образу жизни, а также активные психологические установки противодействия приему наркотиков. </w:t>
      </w:r>
    </w:p>
    <w:p>
      <w:pPr>
        <w:pStyle w:val="Style13"/>
        <w:spacing w:before="0" w:after="0"/>
        <w:rPr/>
      </w:pPr>
      <w:r>
        <w:rPr/>
        <w:t xml:space="preserve">Последовательное, этапное и комплексное выполнение мероприятий, направленных на разрешение выделенных "ключевых" проблем, сделает работу по профилактике наркоманий и алкоголизма среди детей и подростков системной, конструктивной и позволит преодолеть негативные тенденции в развитии наркоситуации в детско-подростковой популяции России. </w:t>
      </w:r>
    </w:p>
    <w:p>
      <w:pPr>
        <w:pStyle w:val="Style13"/>
        <w:spacing w:before="0" w:after="0"/>
        <w:rPr/>
      </w:pPr>
      <w:r>
        <w:rPr/>
        <w:t xml:space="preserve">В заключение следует указать, что в рамках территориальных программ необходимо организовывать и проводить на межведомственной основе (совместно с ГУВД, Комитетом по делам семьи и молодежи) регулярный мониторинг распространенности употребления ПАВ для систематического анализа региональных особенностей наркоситуации в детско-подростковой популяции, для выявления негативных тенденций ее развития и принятия упреждающих мер, позволяющих контролировать и активно воздействовать на наркоситуацию в регионе. </w:t>
      </w:r>
    </w:p>
    <w:p>
      <w:pPr>
        <w:pStyle w:val="Style13"/>
        <w:spacing w:before="0" w:after="0"/>
        <w:rPr/>
      </w:pPr>
      <w:r>
        <w:rPr/>
        <w:t xml:space="preserve">Последовательное, этапное и комплексное выполнение мероприятий, направленных на разрешение выделенных "ключевых" проблем, сделает работу по профилактике наркоманий и алкоголизма среди детей и подростков действительно системной, конструктивной и позволит преодолеть негативные тенденции в развитии наркоситуации в детско-подростковой популяции России. </w:t>
      </w:r>
    </w:p>
    <w:p>
      <w:pPr>
        <w:pStyle w:val="Heading3"/>
        <w:rPr/>
      </w:pPr>
      <w:r>
        <w:rPr/>
        <w:t>ЗАКЛЮЧЕНИЕ</w:t>
      </w:r>
    </w:p>
    <w:p>
      <w:pPr>
        <w:pStyle w:val="Style13"/>
        <w:spacing w:before="0" w:after="0"/>
        <w:rPr/>
      </w:pPr>
      <w:r>
        <w:rPr/>
        <w:t xml:space="preserve">В последние годы все более серьезной становится угроза здоровью населения страны, ее социальным институтам, экономическому благополучию, правопорядку, обусловленная быстрым ростом распространенности немедицинского употребления наркотических средств и других психоактивных веществ (ПАВ) как среди взрослых, так и прежде всего среди детей, подростков, молодежи. Этот процесс связан с резким увеличением масштабов нелегального оборота наркотиков, психотропных и других одурманивающих веществ, интенсивным формированием наркорынка, протективным действием целого ряда социальных, экономических и психологических факторов. </w:t>
      </w:r>
    </w:p>
    <w:p>
      <w:pPr>
        <w:pStyle w:val="Style13"/>
        <w:spacing w:before="0" w:after="0"/>
        <w:rPr/>
      </w:pPr>
      <w:r>
        <w:rPr/>
        <w:t xml:space="preserve">О росте немедицинского потребления ПАВ в детско-подростковых контингентах убедительно говорят данные медицинской статистической отчетности наркологических учреждений, входящих в государственную систему здравоохранения. В этих учреждениях состоят на учете и составляют группу диспансерного наблюдения дети и подростки (до 18 лет), у которых установлен диагноз наркологического заболевания - наркомании или токсикомании (их совокупное количество, рассчитанное на 1ОО ООО детско-подросткового населения, обозначается как болезненность той или иной патологией). Лица указанного возраста, которые злоупотребляют наркотиками или ненаркотическими ПАВ, но без оформления клинической картины наркотической зависимости, составляют группу профилактического наблюдения. На основании медико-статистических данных общая болезненность, связанная с потреблением ПАВ, возросла за 1О лет в 2,7 раза (236,1 и 529,1), болезненность наркоманиями - в 1О,2 раза (9,9 и 1О1,3), токсикоманиями - в 7 раз (9,2 и 64,1). Резкий рост этих показателей начался в 1993 году; в последние года он продолжался, хотя его темпы определенно замедляются. Следует подчеркнуть, что в те годы (1993-1994), когда отмечался наиболее бурный рост заболеваемости наркоманиями среди подростков, заболеваемость токсикоманиями существенно снизилась. Это соотношение говорит о переходе значительного числа подростков - потребителей ПАВ с ненаркотических на наркотические ПАВ. В последующие годы (1995-1998) наблюдался параллельный рост показателей как заболеваемости наркоманиями и токсикоманиями, так и случаев злоупотребления наркотическими и ненаркотическими ПАВ среди подростков. В 1998 году число впервые выявленных подростков, злоупотребляющих ненаркотическими ПАВ, даже несколько уменьшилось. Можно утверждать, что в настоящее время 2/3 подростков, приобщающихся к одурманиванию, предпочитают употреблять в этих целях наркотики. Такую тенденцию следует считать крайне неблагоприятной в плане опасного развития более тяжелой в медицинском и социальном плане наркологической патологии. При этом злоупотребляют наркотиками подростки в 7,5 раза относительно чаще, чем население всех возрастов, а ненаркотическими ПАВ - в 11.4 раза чаще. Доля подростков среди впервые выявленных в 1998 году больных наркоманиями составила 9,3%, а среди злоупотребляющих наркотиками - 35%. </w:t>
      </w:r>
    </w:p>
    <w:p>
      <w:pPr>
        <w:pStyle w:val="Style13"/>
        <w:spacing w:before="0" w:after="0"/>
        <w:rPr/>
      </w:pPr>
      <w:r>
        <w:rPr/>
        <w:t xml:space="preserve">В то же время в последние годы выявляется рост заболеваемости наиболее тяжелыми формами наркоманий - героиновой, кокаиновой. Растет число потребителей соответствующих "тяжелых" наркотиков, а также других синтетических препаратов - психостимуляторов, галлюциногенов и пр. Доля потребителей ранее наиболее широко распространенных самодельных ПАВ растительного происхождения (гашиш, производные опийного мака) быстро уменьшается. </w:t>
      </w:r>
    </w:p>
    <w:p>
      <w:pPr>
        <w:pStyle w:val="Style13"/>
        <w:spacing w:before="0" w:after="0"/>
        <w:rPr/>
      </w:pPr>
      <w:r>
        <w:rPr/>
        <w:t xml:space="preserve">Таким образом, анализ показателей официальной медицинской статистики говорит о продолжающемся активном вовлечении значительной части подросткового населения страны в потребление наркотиков и других ПАВ. При этом наблюдается не только количественный рост распространенности наркотизма среди подростков, но и негативное качественное изменение поражаемого этим процессом контингента: </w:t>
      </w:r>
    </w:p>
    <w:p>
      <w:pPr>
        <w:pStyle w:val="Style13"/>
        <w:spacing w:before="0" w:after="0"/>
        <w:rPr/>
      </w:pPr>
      <w:r>
        <w:rPr/>
        <w:t xml:space="preserve">- увеличение доли потребителей собственно наркотических средств по сравнению с долей лиц, потребляющих токсикоманические вещества; </w:t>
      </w:r>
    </w:p>
    <w:p>
      <w:pPr>
        <w:pStyle w:val="Style13"/>
        <w:spacing w:before="0" w:after="0"/>
        <w:rPr/>
      </w:pPr>
      <w:r>
        <w:rPr/>
        <w:t xml:space="preserve">- рост числа потребителей "тяжелых" и других синтетических наркотиков (по отношению к числу преимущественных потребителей "легких" и растительных самодельных наркотических ПАВ); </w:t>
      </w:r>
    </w:p>
    <w:p>
      <w:pPr>
        <w:pStyle w:val="Style13"/>
        <w:spacing w:before="0" w:after="0"/>
        <w:jc w:val="center"/>
        <w:rPr/>
      </w:pPr>
      <w:r>
        <w:rPr/>
        <w:t>- увеличение удельного веса среди незаконных потребителей лиц со сформированной зависимостью от наркотиков и других ПАВ.</w:t>
      </w:r>
    </w:p>
    <w:p>
      <w:pPr>
        <w:pStyle w:val="Style13"/>
        <w:spacing w:before="0" w:after="0"/>
        <w:rPr/>
      </w:pPr>
      <w:r>
        <w:rPr/>
        <w:t xml:space="preserve">Материалы государственной статистики не дают полного представления о распространенности потребления ПАВ, в том числе среди подрастающего поколения. Латентность этого явления очень высока </w:t>
      </w:r>
    </w:p>
    <w:p>
      <w:pPr>
        <w:pStyle w:val="Style13"/>
        <w:spacing w:before="0" w:after="0"/>
        <w:rPr/>
      </w:pPr>
      <w:r>
        <w:rPr/>
        <w:t xml:space="preserve">- в ее основе лежат многообразные клинико-психопатологические и социальные факторы (общественная стигматизация больных наркоманиями, криминальный аспект производства и оборота наркотиков и др.) Говоря о сложившейся ситуации с потреблением ПАВ в детско-подростковых контингентах, следует подчеркнуть, что до настоящего времени не проведено всестороннего, а тем более - исчерпывающего научного анализа этого крайне опасного общественного явления. Необходимо признать, что массовое злоупотребление наркотиками - это сложный, психобиосоциальный феномен. В его возникновении и воспроизведении чрезвычайно важен исторический, цивилизованный аспект, определяющий его место и роль в современном мире. Такая постановка вопроса представляется закономерной с учетом глобальных масштабов этой проблемы. Сегодня можно говорить о том, что наркотики являются спутником и артефактом современной цивилизации. Именно поэтому недостаточен и даже опасен поверхностный, упрощающий причинно-следственные отношения подход к проблеме наркотиков, предполагающий возможность простого и быстрого ее решения, в частности, с упором на административные, силовые, репрессивные меры. </w:t>
      </w:r>
    </w:p>
    <w:p>
      <w:pPr>
        <w:pStyle w:val="Style13"/>
        <w:spacing w:before="0" w:after="0"/>
        <w:rPr>
          <w:sz w:val="28"/>
        </w:rPr>
      </w:pPr>
      <w:r>
        <w:rPr/>
        <w:t>Следует еще раз указать, что индивидуальная потребность в искусственном позитивном изменении с помощью ПАВ психического состояния, настроения, биотонуса определяется фундаментальными биологическими (психофизиологическими) механизмами, ответственными за переживания душевного и физического комфорта, удовольствия, успешной адаптации и самоактуализации. Недостаточность действия этих механизмов в рамках нормативного поведения может обуславливаться как личностной дефицитарностью (в плане содержательной и успешной активности, целенаправленных волевых усилий, интеллектуальных, творческих, адаптивных возможностей), так и средовой дефицитарностью, лимитирующей развитие личности и удовлетворение ее потребностей, а также чрезмерными средовыми требованиями (стрессогенные ситуации).</w:t>
      </w:r>
    </w:p>
    <w:p>
      <w:pPr>
        <w:pStyle w:val="Normal"/>
        <w:ind w:firstLine="4680"/>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Unicode MS" w:hAnsi="Arial Unicode MS" w:eastAsia="Arial Unicode MS" w:cs="Arial Unicode MS"/>
      <w:b/>
      <w:bCs/>
      <w:color w:val="990000"/>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Arial Unicode MS" w:hAnsi="Arial Unicode MS" w:eastAsia="Arial Unicode MS" w:cs="Arial Unicode MS"/>
      <w:b/>
      <w:bCs/>
      <w:color w:val="000000"/>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400"/>
      <w:jc w:val="both"/>
    </w:pPr>
    <w:rPr>
      <w:rFonts w:eastAsia="Arial Unicode MS"/>
    </w:rPr>
  </w:style>
  <w:style w:type="paragraph" w:styleId="Podpt">
    <w:name w:val="podpt"/>
    <w:basedOn w:val="Normal"/>
    <w:qFormat/>
    <w:pPr>
      <w:spacing w:before="280" w:after="280"/>
      <w:ind w:firstLine="400"/>
      <w:jc w:val="center"/>
    </w:pPr>
    <w:rPr>
      <w:rFonts w:eastAsia="Arial Unicode MS"/>
      <w:b/>
      <w:bCs/>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6:25:00Z</dcterms:created>
  <dc:creator>Home</dc:creator>
  <dc:description/>
  <cp:keywords/>
  <dc:language>en-US</dc:language>
  <cp:lastModifiedBy>Home</cp:lastModifiedBy>
  <dcterms:modified xsi:type="dcterms:W3CDTF">2010-06-27T16:33:00Z</dcterms:modified>
  <cp:revision>1</cp:revision>
  <dc:subject/>
  <dc:title>ПЕРВИЧНАЯ ПРОФИЛАКТИКА ЗЛОУПОТРЕБЛЕНИЯ ПСИХОАКТИВНЫМИ ВЕЩЕСТВАМИ В ОБРАЗОВАТЕЛЬНОЙ СРЕДЕ</dc:title>
</cp:coreProperties>
</file>