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образовательного учреждения дополнительного образования «Центр детского творчества» муниципального образования Павловский район с 4 по 29 апрел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3 мая 2016 года №3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_Revizor3</cp:lastModifiedBy>
  <dcterms:modified xsi:type="dcterms:W3CDTF">2016-05-18T12:11:00Z</dcterms:modified>
  <cp:revision>46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