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1 февраля 2017 года в Старолеушковской поселенческой  библиотеке состоялся устный журнал «Война в судьбе моей семьи». Мероприятие было посвящено 74-й годовщине со дня освобождения Павловского района от немецко-фашистских  захватчиков. В читальном зале была организована книжная выставка с одноимённым названием, на которой были представлены книги  и периодические издания военных  лет, воспоминания и биографии  ветеранов станицы Старолеушковской. Устный  журнал включал в себя несколько страниц. Первая страница была посвящена  бойцам 351 «Шепетовской» дивизии, освободивших станицу Старолеушковскую .Вторая страница устного журнала  была основана на творческих работах наших читателей. Это стихотворение пенсионерки  Какановой А.Г. «Вдовы войны», студента  Силуянова Я.В.  памяти прадеда Дьяченко Игната Никифоровича «И нынче мирно мы живём», ученицы 11-а класса сош №11  Степаненко М.М. «Живи и помни» .  А также  сочинения Гладких И.А. « Настоящий солдат», Якуниной А.Ю. ,«С верой в Победу», Горб А.А. «Негромкий подвиг». Третья страница  называлась  «Павловский район в годы войны» и основывалась на видеопрезентации и книги «Полёт над степью». В конце мероприятия  ребята  познакомились с книжной выставкой «Святое дело Родину защищать». Взяли понравившиеся книги на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7:00Z</dcterms:created>
  <dc:creator>Пользователь</dc:creator>
  <dc:description/>
  <cp:keywords/>
  <dc:language>en-US</dc:language>
  <cp:lastModifiedBy>User</cp:lastModifiedBy>
  <dcterms:modified xsi:type="dcterms:W3CDTF">2017-02-13T05:25:00Z</dcterms:modified>
  <cp:revision>8</cp:revision>
  <dc:subject/>
  <dc:title/>
</cp:coreProperties>
</file>